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drawing>
          <wp:inline distT="0" distB="0" distL="0" distR="0">
            <wp:extent cx="79819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Univers ATT" w:hAnsi="Univers ATT" w:cs="Arial"/>
          <w:b/>
          <w:b/>
          <w:bCs/>
          <w:sz w:val="28"/>
          <w:szCs w:val="28"/>
          <w:highlight w:val="lightGray"/>
        </w:rPr>
      </w:pPr>
      <w:r>
        <w:rPr>
          <w:rFonts w:cs="Arial" w:ascii="Univers ATT" w:hAnsi="Univers ATT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AIG Insurance Company of Canada</w:t>
      </w:r>
    </w:p>
    <w:p>
      <w:pPr>
        <w:pStyle w:val="Normal"/>
        <w:ind w:firstLine="360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" w:hAnsi="Univers ATT" w:cs="Univers ATT"/>
          <w:smallCaps/>
          <w:sz w:val="22"/>
          <w:szCs w:val="22"/>
        </w:rPr>
      </w:pPr>
      <w:r>
        <w:rPr>
          <w:rFonts w:cs="Univers ATT" w:ascii="Univers ATT" w:hAnsi="Univers ATT"/>
          <w:smallCaps/>
          <w:sz w:val="22"/>
          <w:szCs w:val="22"/>
        </w:rPr>
        <w:t>Third Party Administrator Supplemental Questionnaire</w:t>
      </w:r>
    </w:p>
    <w:p>
      <w:pPr>
        <w:pStyle w:val="Normal"/>
        <w:rPr>
          <w:rFonts w:ascii="Univers ATT" w:hAnsi="Univers ATT" w:cs="Tahoma"/>
          <w:smallCaps/>
          <w:sz w:val="22"/>
          <w:szCs w:val="22"/>
        </w:rPr>
      </w:pPr>
      <w:r>
        <w:rPr>
          <w:rFonts w:cs="Tahoma" w:ascii="Univers ATT" w:hAnsi="Univers ATT"/>
          <w:smallCaps/>
          <w:sz w:val="22"/>
          <w:szCs w:val="22"/>
        </w:rPr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  <w:t xml:space="preserve">This Supplemental Questionnaire is applicable to coverage for Third Party Administrator services.  </w:t>
      </w:r>
      <w:r>
        <w:rPr>
          <w:rFonts w:cs="Univers ATT" w:ascii="Univers ATT" w:hAnsi="Univers ATT"/>
          <w:szCs w:val="22"/>
        </w:rPr>
        <w:t xml:space="preserve">As used herein, “Applicant”, “Your”, “Company” and “Organization” include the Company applying for </w:t>
      </w:r>
      <w:r>
        <w:rPr>
          <w:rFonts w:cs="Univers ATT" w:ascii="Univers ATT" w:hAnsi="Univers ATT"/>
          <w:szCs w:val="22"/>
          <w:shd w:fill="FFFFFF" w:val="clear"/>
        </w:rPr>
        <w:t xml:space="preserve">Specialty Professional Liability </w:t>
      </w:r>
      <w:r>
        <w:rPr>
          <w:rFonts w:cs="Univers ATT" w:ascii="Univers ATT" w:hAnsi="Univers ATT"/>
          <w:szCs w:val="22"/>
        </w:rPr>
        <w:t>coverage and its subsidiaries.</w:t>
      </w:r>
    </w:p>
    <w:p>
      <w:pPr>
        <w:pStyle w:val="BodyText2"/>
        <w:jc w:val="left"/>
        <w:rPr>
          <w:rFonts w:ascii="Univers ATT" w:hAnsi="Univers ATT" w:cs="Univers ATT"/>
        </w:rPr>
      </w:pPr>
      <w:r>
        <w:rPr>
          <w:rFonts w:cs="Univers ATT" w:ascii="Univers ATT" w:hAnsi="Univers ATT"/>
        </w:rPr>
      </w:r>
    </w:p>
    <w:p>
      <w:pPr>
        <w:pStyle w:val="Normal"/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8"/>
        <w:gridCol w:w="1799"/>
        <w:gridCol w:w="1082"/>
        <w:gridCol w:w="717"/>
        <w:gridCol w:w="1442"/>
        <w:gridCol w:w="360"/>
        <w:gridCol w:w="1802"/>
        <w:gridCol w:w="360"/>
      </w:tblGrid>
      <w:tr>
        <w:trPr>
          <w:trHeight w:val="49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" w:ascii="Univers ATT" w:hAnsi="Univers ATT"/>
              </w:rPr>
              <w:t xml:space="preserve">Full Name of </w:t>
            </w:r>
            <w:r>
              <w:rPr>
                <w:rFonts w:cs="Univers ATT" w:ascii="Univers ATT" w:hAnsi="Univers ATT"/>
                <w:b/>
              </w:rPr>
              <w:t>Applicant</w:t>
            </w:r>
            <w:r>
              <w:rPr>
                <w:rFonts w:cs="Univers ATT" w:ascii="Univers ATT" w:hAnsi="Univers ATT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" w:ascii="Univers ATT" w:hAnsi="Univers ATT"/>
                <w:b/>
                <w:i/>
                <w:sz w:val="22"/>
                <w:szCs w:val="22"/>
                <w:u w:val="single"/>
              </w:rPr>
              <w:t>As needed, please attach separate sheets to this application to provide complete answers.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80" w:after="80"/>
              <w:ind w:left="360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Are any of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Applicant’s 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services provided to a parent organization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0" w:name="__Fieldmark__0_3015037026"/>
            <w:bookmarkStart w:id="1" w:name="__Fieldmark__0_3015037026"/>
            <w:bookmarkEnd w:id="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" w:name="__Fieldmark__1_3015037026"/>
            <w:bookmarkStart w:id="3" w:name="__Fieldmark__1_3015037026"/>
            <w:bookmarkEnd w:id="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ind w:left="360" w:hanging="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what percentage of revenues is derived from services provided to such parent organizatio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ind w:firstLine="36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Tahoma" w:ascii="Univers ATT" w:hAnsi="Univers ATT"/>
                <w:sz w:val="22"/>
                <w:szCs w:val="22"/>
              </w:rPr>
              <w:t>Provide approximate revenues derived from all services/operations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Service / Operatio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ind w:left="72" w:hanging="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Revenu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Check if coverage is desi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b/>
                <w:b/>
                <w:sz w:val="22"/>
                <w:szCs w:val="22"/>
              </w:rPr>
            </w:pPr>
            <w:r>
              <w:rPr>
                <w:rFonts w:cs="Tahoma" w:ascii="Univers ATT" w:hAnsi="Univers ATT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ctuarial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" w:name="__Fieldmark__4_3015037026"/>
            <w:bookmarkStart w:id="5" w:name="__Fieldmark__4_3015037026"/>
            <w:bookmarkEnd w:id="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dministration of Health and Welfare Plans: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ingle Employer Plan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" w:name="__Fieldmark__6_3015037026"/>
            <w:bookmarkStart w:id="7" w:name="__Fieldmark__6_3015037026"/>
            <w:bookmarkEnd w:id="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Multiple Employer Benefit Plans (Taft-Hartley Trust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" w:name="__Fieldmark__8_3015037026"/>
            <w:bookmarkStart w:id="9" w:name="__Fieldmark__8_3015037026"/>
            <w:bookmarkEnd w:id="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Multiple Employer Welfare Arrangements (MEWA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0" w:name="__Fieldmark__10_3015037026"/>
            <w:bookmarkStart w:id="11" w:name="__Fieldmark__10_3015037026"/>
            <w:bookmarkEnd w:id="1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>Multiple Employer Trusts (MET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2" w:name="__Fieldmark__12_3015037026"/>
            <w:bookmarkStart w:id="13" w:name="__Fieldmark__12_3015037026"/>
            <w:bookmarkEnd w:id="1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dministration of Pension Plan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4" w:name="__Fieldmark__14_3015037026"/>
            <w:bookmarkStart w:id="15" w:name="__Fieldmark__14_3015037026"/>
            <w:bookmarkEnd w:id="1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Employee Assistance Programs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dministrato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6" w:name="__Fieldmark__16_3015037026"/>
            <w:bookmarkStart w:id="17" w:name="__Fieldmark__16_3015037026"/>
            <w:bookmarkEnd w:id="1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Direct Provide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18" w:name="__Fieldmark__18_3015037026"/>
            <w:bookmarkStart w:id="19" w:name="__Fieldmark__18_3015037026"/>
            <w:bookmarkEnd w:id="1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Employee "wellness" or other health related program literature or correspondenc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0" w:name="__Fieldmark__20_3015037026"/>
            <w:bookmarkStart w:id="21" w:name="__Fieldmark__20_3015037026"/>
            <w:bookmarkEnd w:id="2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Benefit enrollment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2" w:name="__Fieldmark__22_3015037026"/>
            <w:bookmarkStart w:id="23" w:name="__Fieldmark__22_3015037026"/>
            <w:bookmarkEnd w:id="2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Utilization review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4" w:name="__Fieldmark__24_3015037026"/>
            <w:bookmarkStart w:id="25" w:name="__Fieldmark__24_3015037026"/>
            <w:bookmarkEnd w:id="2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dministrator for credentialing services (verification of a health care provider's credential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6" w:name="__Fieldmark__26_3015037026"/>
            <w:bookmarkStart w:id="27" w:name="__Fieldmark__26_3015037026"/>
            <w:bookmarkEnd w:id="2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eer review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28" w:name="__Fieldmark__28_3015037026"/>
            <w:bookmarkStart w:id="29" w:name="__Fieldmark__28_3015037026"/>
            <w:bookmarkEnd w:id="2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nsurance Related Services: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nsurance agent or broke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0" w:name="__Fieldmark__30_3015037026"/>
            <w:bookmarkStart w:id="31" w:name="__Fieldmark__30_3015037026"/>
            <w:bookmarkEnd w:id="3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nsurance advisor/consultant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2" w:name="__Fieldmark__32_3015037026"/>
            <w:bookmarkStart w:id="33" w:name="__Fieldmark__32_3015037026"/>
            <w:bookmarkEnd w:id="3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remium collection and billin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4" w:name="__Fieldmark__34_3015037026"/>
            <w:bookmarkStart w:id="35" w:name="__Fieldmark__34_3015037026"/>
            <w:bookmarkEnd w:id="3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972" w:hanging="36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Underwriting authority/policy issuance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6" w:name="__Fieldmark__36_3015037026"/>
            <w:bookmarkStart w:id="37" w:name="__Fieldmark__36_3015037026"/>
            <w:bookmarkEnd w:id="3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st containment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38" w:name="__Fieldmark__38_3015037026"/>
            <w:bookmarkStart w:id="39" w:name="__Fieldmark__38_3015037026"/>
            <w:bookmarkEnd w:id="3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ase management service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0" w:name="__Fieldmark__40_3015037026"/>
            <w:bookmarkStart w:id="41" w:name="__Fieldmark__40_3015037026"/>
            <w:bookmarkEnd w:id="4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Notary Publi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2" w:name="__Fieldmark__42_3015037026"/>
            <w:bookmarkStart w:id="43" w:name="__Fieldmark__42_3015037026"/>
            <w:bookmarkEnd w:id="4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/>
            </w:pPr>
            <w:r>
              <w:rPr>
                <w:rFonts w:cs="Tahoma" w:ascii="Univers ATT" w:hAnsi="Univers ATT"/>
                <w:sz w:val="22"/>
                <w:szCs w:val="22"/>
              </w:rPr>
              <w:t>Technology Services for other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4" w:name="__Fieldmark__44_3015037026"/>
            <w:bookmarkStart w:id="45" w:name="__Fieldmark__44_3015037026"/>
            <w:bookmarkEnd w:id="4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612" w:hanging="5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Other (please describe)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eastAsia="MS Mincho;ＭＳ 明朝" w:cs="MS Mincho;ＭＳ 明朝" w:ascii="Univers ATT" w:hAnsi="Univers ATT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Univers ATT" w:hAnsi="Univers ATT"/>
                <w:szCs w:val="22"/>
                <w:u w:val="single"/>
                <w:lang w:val="en-US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6" w:name="__Fieldmark__46_3015037026"/>
            <w:bookmarkStart w:id="47" w:name="__Fieldmark__46_3015037026"/>
            <w:bookmarkEnd w:id="4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What types of clients does Your firm service?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Type of Firm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Health and</w:t>
            </w:r>
          </w:p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Welfare Plans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Pension Plans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Profit Sharing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80" w:after="80"/>
              <w:ind w:left="432" w:hanging="432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  <w:t>Othe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hanging="432"/>
              <w:jc w:val="both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ingle Emp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METS/MEW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HM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PO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ublic/Government Pla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Taft Hartl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nsurance Compa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Other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>%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432" w:hanging="432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escribe how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screens and qualifies plan sponsors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4500"/>
        <w:gridCol w:w="540"/>
        <w:gridCol w:w="360"/>
      </w:tblGrid>
      <w:tr>
        <w:trPr>
          <w:trHeight w:val="336" w:hRule="atLeast"/>
          <w:cantSplit w:val="true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Applicant </w:t>
            </w:r>
            <w:r>
              <w:rPr>
                <w:rFonts w:cs="Univers ATT" w:ascii="Univers ATT" w:hAnsi="Univers ATT"/>
                <w:sz w:val="22"/>
                <w:szCs w:val="22"/>
              </w:rPr>
              <w:t>have written procedures to address the following? (check all that apply)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ompliance with plan administrati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48" w:name="__Fieldmark__81_3015037026"/>
            <w:bookmarkStart w:id="49" w:name="__Fieldmark__81_3015037026"/>
            <w:bookmarkEnd w:id="4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Checks and balances to manage payment integrity (guarding against over or under payments, late payments, payments to the wrong party or from the wrong fund; unfair/unjust enrichments, etc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0" w:name="__Fieldmark__82_3015037026"/>
            <w:bookmarkStart w:id="51" w:name="__Fieldmark__82_3015037026"/>
            <w:bookmarkEnd w:id="5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Determination of the denial of benefit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2" w:name="__Fieldmark__83_3015037026"/>
            <w:bookmarkStart w:id="53" w:name="__Fieldmark__83_3015037026"/>
            <w:bookmarkEnd w:id="5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nforming claimants of benefit denia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4" w:name="__Fieldmark__84_3015037026"/>
            <w:bookmarkStart w:id="55" w:name="__Fieldmark__84_3015037026"/>
            <w:bookmarkEnd w:id="5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ppeal process for benefit denial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6" w:name="__Fieldmark__85_3015037026"/>
            <w:bookmarkStart w:id="57" w:name="__Fieldmark__85_3015037026"/>
            <w:bookmarkEnd w:id="57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nternal audit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58" w:name="__Fieldmark__86_3015037026"/>
            <w:bookmarkStart w:id="59" w:name="__Fieldmark__86_3015037026"/>
            <w:bookmarkEnd w:id="59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7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18"/>
        <w:gridCol w:w="2162"/>
        <w:gridCol w:w="360"/>
      </w:tblGrid>
      <w:tr>
        <w:trPr>
          <w:trHeight w:val="41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Please provide the following: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Percentage of inquiries referred to a physician?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0" w:name="__Fieldmark__88_3015037026"/>
            <w:bookmarkStart w:id="61" w:name="__Fieldmark__88_3015037026"/>
            <w:bookmarkEnd w:id="6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Percentage of claims denied?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2" w:name="__Fieldmark__90_3015037026"/>
            <w:bookmarkStart w:id="63" w:name="__Fieldmark__90_3015037026"/>
            <w:bookmarkEnd w:id="6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Percentage of denials appealed?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4" w:name="__Fieldmark__92_3015037026"/>
            <w:bookmarkStart w:id="65" w:name="__Fieldmark__92_3015037026"/>
            <w:bookmarkEnd w:id="6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612" w:hanging="36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verage error rate of the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 xml:space="preserve"> Applicant’s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claim handlers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6" w:name="__Fieldmark__94_3015037026"/>
            <w:bookmarkStart w:id="67" w:name="__Fieldmark__94_3015037026"/>
            <w:bookmarkEnd w:id="6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pplic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7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ttach a copy of Your Standards of Practice, if availab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68" w:name="__Fieldmark__95_3015037026"/>
            <w:bookmarkStart w:id="69" w:name="__Fieldmark__95_3015037026"/>
            <w:bookmarkEnd w:id="6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t Available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Number of Plan Sponsors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Number of participants for plans administered by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Total annual contributions to the plans administered by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Total annual benefit payments issued in the administration of all such plans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260"/>
      </w:tblGrid>
      <w:tr>
        <w:trPr>
          <w:trHeight w:val="336" w:hRule="atLeast"/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utilize professionals to advise and assist with providing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Professional Services</w:t>
            </w:r>
            <w:r>
              <w:rPr>
                <w:rFonts w:cs="Univers ATT" w:ascii="Univers ATT" w:hAnsi="Univers ATT"/>
                <w:sz w:val="22"/>
                <w:szCs w:val="22"/>
              </w:rPr>
              <w:t>? (check all that apply):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Lawy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0" w:name="__Fieldmark__100_3015037026"/>
            <w:bookmarkStart w:id="71" w:name="__Fieldmark__100_3015037026"/>
            <w:bookmarkEnd w:id="71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Accountan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2" w:name="__Fieldmark__101_3015037026"/>
            <w:bookmarkStart w:id="73" w:name="__Fieldmark__101_3015037026"/>
            <w:bookmarkEnd w:id="73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Other (please specify)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4" w:name="__Fieldmark__102_3015037026"/>
            <w:bookmarkStart w:id="75" w:name="__Fieldmark__102_3015037026"/>
            <w:bookmarkEnd w:id="75"/>
            <w:r/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9"/>
        <w:gridCol w:w="4321"/>
        <w:gridCol w:w="360"/>
      </w:tblGrid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administer any self-funded Multiple Employer Trusts (METS) or Multiple Employer Welfare Arrangements (MEWAS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6" w:name="__Fieldmark__103_3015037026"/>
            <w:bookmarkStart w:id="77" w:name="__Fieldmark__103_3015037026"/>
            <w:bookmarkEnd w:id="7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78" w:name="__Fieldmark__104_3015037026"/>
            <w:bookmarkStart w:id="79" w:name="__Fieldmark__104_3015037026"/>
            <w:bookmarkEnd w:id="7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please explain in detail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What percentage of all plans are:   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31" w:hanging="289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elf funded with Stop Los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Cs w:val="22"/>
                <w:u w:val="single"/>
              </w:rPr>
            </w:r>
            <w:r>
              <w:rPr>
                <w:u w:val="single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31" w:hanging="289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Self funded with No Stop Los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Cs w:val="22"/>
                <w:u w:val="single"/>
              </w:rPr>
            </w:r>
            <w:r>
              <w:rPr>
                <w:u w:val="single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  <w:u w:val="single"/>
              </w:rPr>
            </w:pPr>
            <w:r>
              <w:rPr>
                <w:rFonts w:cs="Tahoma" w:ascii="Univers ATT" w:hAnsi="Univers ATT"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40" w:after="40"/>
              <w:ind w:left="431" w:hanging="289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>Fully Insur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Univers ATT" w:hAnsi="Univers ATT" w:cs="Univers ATT"/>
                <w:szCs w:val="22"/>
                <w:u w:val="single"/>
              </w:rPr>
            </w:pPr>
            <w:r>
              <w:rPr>
                <w:rFonts w:cs="Univers ATT" w:ascii="Univers ATT" w:hAnsi="Univers ATT"/>
                <w:szCs w:val="22"/>
                <w:u w:val="single"/>
              </w:rPr>
              <w:t>$</w:t>
            </w:r>
            <w:r>
              <w:fldChar w:fldCharType="begin">
                <w:ffData>
                  <w:name w:val="Q437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Univers ATT" w:ascii="Univers ATT" w:hAnsi="Univers ATT"/>
              </w:rPr>
              <w:instrText xml:space="preserve"> FORMTEXT </w:instrText>
            </w:r>
            <w:r>
              <w:rPr>
                <w:rFonts w:cs="Univers ATT" w:ascii="Univers ATT" w:hAnsi="Univers ATT"/>
                <w:szCs w:val="22"/>
                <w:u w:val="single"/>
              </w:rPr>
            </w:r>
            <w:r>
              <w:rPr>
                <w:u w:val="single"/>
                <w:szCs w:val="22"/>
                <w:rFonts w:cs="Univers ATT" w:ascii="Univers ATT" w:hAnsi="Univers ATT"/>
              </w:rPr>
              <w:fldChar w:fldCharType="separate"/>
            </w:r>
            <w:r>
              <w:rPr>
                <w:rFonts w:cs="Univers ATT" w:ascii="Univers ATT" w:hAnsi="Univers ATT"/>
                <w:szCs w:val="22"/>
                <w:u w:val="single"/>
              </w:rPr>
              <w:t>     </w:t>
            </w:r>
            <w:r/>
            <w:r>
              <w:rPr>
                <w:u w:val="single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Cs w:val="22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" w:hAnsi="Univers ATT" w:cs="Tahoma"/>
                <w:sz w:val="22"/>
                <w:szCs w:val="22"/>
                <w:u w:val="single"/>
              </w:rPr>
            </w:pPr>
            <w:r>
              <w:rPr>
                <w:rFonts w:cs="Tahoma" w:ascii="Univers ATT" w:hAnsi="Univers ATT"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List insurance carriers that stop loss coverages are placed with: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152" w:leader="none"/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80" w:after="80"/>
              <w:ind w:left="432" w:firstLine="360"/>
              <w:jc w:val="both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, its partners, directors, officers or employees act as Trustee for any clients or non-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0" w:name="__Fieldmark__109_3015037026"/>
            <w:bookmarkStart w:id="81" w:name="__Fieldmark__109_3015037026"/>
            <w:bookmarkEnd w:id="8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2" w:name="__Fieldmark__110_3015037026"/>
            <w:bookmarkStart w:id="83" w:name="__Fieldmark__110_3015037026"/>
            <w:bookmarkEnd w:id="83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please describe in detail: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belong to any professional associations?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4" w:name="__Fieldmark__112_3015037026"/>
            <w:bookmarkStart w:id="85" w:name="__Fieldmark__112_3015037026"/>
            <w:bookmarkEnd w:id="85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   </w:t>
            </w:r>
            <w:r>
              <w:fldChar w:fldCharType="begin">
                <w:ffData>
                  <w:name w:val="Q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6" w:name="__Fieldmark__113_3015037026"/>
            <w:bookmarkStart w:id="87" w:name="__Fieldmark__113_3015037026"/>
            <w:bookmarkEnd w:id="87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" w:hAnsi="Univers ATT" w:cs="Univers ATT"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If ‘Yes’, please list the associations: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 xml:space="preserve">Does the </w:t>
            </w:r>
            <w:r>
              <w:rPr>
                <w:rFonts w:cs="Univers ATT" w:ascii="Univers ATT" w:hAnsi="Univers ATT"/>
                <w:b/>
                <w:sz w:val="22"/>
                <w:szCs w:val="22"/>
              </w:rPr>
              <w:t>Applicant</w:t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maintain fiduciary liability insurance coverage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88" w:name="__Fieldmark__115_3015037026"/>
            <w:bookmarkStart w:id="89" w:name="__Fieldmark__115_3015037026"/>
            <w:bookmarkEnd w:id="89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" w:ascii="Univers ATT" w:hAnsi="Univers ATT"/>
              </w:rPr>
              <w:instrText xml:space="preserve"> FORMCHECKBOX </w:instrText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separate"/>
            </w:r>
            <w:bookmarkStart w:id="90" w:name="__Fieldmark__116_3015037026"/>
            <w:bookmarkStart w:id="91" w:name="__Fieldmark__116_3015037026"/>
            <w:bookmarkEnd w:id="91"/>
            <w:r>
              <w:rPr>
                <w:rFonts w:cs="Univers ATT" w:ascii="Univers ATT" w:hAnsi="Univers ATT"/>
                <w:sz w:val="22"/>
                <w:szCs w:val="22"/>
              </w:rPr>
            </w:r>
            <w:r>
              <w:rPr>
                <w:sz w:val="22"/>
                <w:szCs w:val="22"/>
                <w:rFonts w:cs="Univers ATT" w:ascii="Univers ATT" w:hAnsi="Univers ATT"/>
              </w:rPr>
              <w:fldChar w:fldCharType="end"/>
            </w:r>
            <w:r>
              <w:rPr>
                <w:rFonts w:cs="Univers ATT" w:ascii="Univers ATT" w:hAnsi="Univers ATT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40" w:after="40"/>
              <w:ind w:left="432" w:hanging="0"/>
              <w:rPr>
                <w:rFonts w:ascii="Univers ATT" w:hAnsi="Univers ATT" w:cs="Univers ATT"/>
                <w:b/>
                <w:b/>
                <w:sz w:val="22"/>
                <w:szCs w:val="22"/>
              </w:rPr>
            </w:pPr>
            <w:r>
              <w:rPr>
                <w:rFonts w:cs="Univers ATT" w:ascii="Univers ATT" w:hAnsi="Univers ATT"/>
                <w:sz w:val="22"/>
                <w:szCs w:val="22"/>
              </w:rPr>
              <w:t>If ‘Yes’, please provide the following information with respect to such coverage:</w:t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Limits of Liability: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rPr>
                <w:rFonts w:ascii="Univers ATT" w:hAnsi="Univers ATT" w:cs="Tahoma"/>
                <w:sz w:val="22"/>
                <w:szCs w:val="22"/>
              </w:rPr>
            </w:pPr>
            <w:r>
              <w:rPr>
                <w:rFonts w:cs="Tahoma" w:ascii="Univers ATT" w:hAnsi="Univers ATT"/>
                <w:sz w:val="22"/>
                <w:szCs w:val="22"/>
              </w:rPr>
              <w:t xml:space="preserve">Insurance Carrier: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Univers ATT" w:hAnsi="Univers ATT" w:cs="Tahoma"/>
          <w:sz w:val="22"/>
          <w:szCs w:val="22"/>
        </w:rPr>
      </w:pPr>
      <w:r>
        <w:rPr>
          <w:rFonts w:cs="Tahoma" w:ascii="Univers ATT" w:hAnsi="Univers ATT"/>
          <w:sz w:val="22"/>
          <w:szCs w:val="22"/>
        </w:rPr>
      </w:r>
    </w:p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" w:hAnsi="Univers ATT" w:cs="Univers ATT"/>
          <w:b/>
          <w:b/>
          <w:bCs/>
          <w:sz w:val="22"/>
          <w:szCs w:val="22"/>
        </w:rPr>
      </w:pPr>
      <w:r>
        <w:rPr>
          <w:rFonts w:cs="Univers ATT" w:ascii="Univers ATT" w:hAnsi="Univers ATT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" w:ascii="Univers ATT" w:hAnsi="Univers ATT"/>
          <w:b/>
          <w:sz w:val="22"/>
          <w:szCs w:val="22"/>
        </w:rPr>
        <w:t xml:space="preserve">SHOULD </w:t>
      </w:r>
      <w:r>
        <w:rPr>
          <w:rFonts w:cs="Univers ATT" w:ascii="Univers ATT" w:hAnsi="Univers ATT"/>
          <w:b/>
          <w:bCs/>
          <w:sz w:val="22"/>
          <w:szCs w:val="22"/>
        </w:rPr>
        <w:t>INSURER</w:t>
      </w:r>
      <w:r>
        <w:rPr>
          <w:rFonts w:cs="Univers ATT" w:ascii="Univers ATT" w:hAnsi="Univers ATT"/>
          <w:b/>
          <w:sz w:val="22"/>
          <w:szCs w:val="22"/>
        </w:rPr>
        <w:t xml:space="preserve"> ISSUE A POLICY, </w:t>
      </w:r>
      <w:r>
        <w:rPr>
          <w:rFonts w:cs="Univers ATT" w:ascii="Univers ATT" w:hAnsi="Univers ATT"/>
          <w:b/>
          <w:bCs/>
          <w:sz w:val="22"/>
          <w:szCs w:val="22"/>
        </w:rPr>
        <w:t>APPLICANT</w:t>
      </w:r>
      <w:r>
        <w:rPr>
          <w:rFonts w:cs="Univers ATT" w:ascii="Univers ATT" w:hAnsi="Univers ATT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" w:ascii="Univers ATT" w:hAnsi="Univers ATT"/>
          <w:b/>
          <w:bCs/>
          <w:sz w:val="22"/>
          <w:szCs w:val="22"/>
        </w:rPr>
        <w:t xml:space="preserve">SUPPLEMENTAL QUESTIONNAIRE </w:t>
      </w:r>
      <w:r>
        <w:rPr>
          <w:rFonts w:cs="Univers ATT" w:ascii="Univers ATT" w:hAnsi="Univers ATT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" w:ascii="Univers ATT" w:hAnsi="Univers ATT"/>
          <w:b/>
          <w:bCs/>
          <w:sz w:val="22"/>
          <w:szCs w:val="22"/>
        </w:rPr>
        <w:t>SUPPLEMENTAL</w:t>
      </w:r>
      <w:r>
        <w:rPr>
          <w:rFonts w:cs="Univers ATT" w:ascii="Univers ATT" w:hAnsi="Univers ATT"/>
          <w:b/>
          <w:sz w:val="22"/>
          <w:szCs w:val="22"/>
        </w:rPr>
        <w:t xml:space="preserve"> </w:t>
      </w:r>
      <w:r>
        <w:rPr>
          <w:rFonts w:cs="Univers ATT" w:ascii="Univers ATT" w:hAnsi="Univers ATT"/>
          <w:b/>
          <w:bCs/>
          <w:sz w:val="22"/>
          <w:szCs w:val="22"/>
        </w:rPr>
        <w:t>QUESTIONNAIRE</w:t>
      </w:r>
      <w:r>
        <w:rPr>
          <w:rFonts w:cs="Univers ATT" w:ascii="Univers ATT" w:hAnsi="Univers ATT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" w:hAnsi="Univers ATT" w:cs="Univers ATT"/>
          <w:b/>
          <w:b/>
          <w:sz w:val="22"/>
          <w:szCs w:val="22"/>
        </w:rPr>
      </w:pPr>
      <w:r>
        <w:rPr>
          <w:rFonts w:cs="Univers ATT" w:ascii="Univers ATT" w:hAnsi="Univers ATT"/>
          <w:b/>
          <w:sz w:val="22"/>
          <w:szCs w:val="22"/>
        </w:rPr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" w:ascii="Univers ATT" w:hAnsi="Univers ATT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" w:ascii="Univers ATT" w:hAnsi="Univers ATT"/>
          <w:b/>
          <w:sz w:val="22"/>
          <w:szCs w:val="22"/>
        </w:rPr>
        <w:t>Applicant</w:t>
      </w:r>
      <w:r>
        <w:rPr>
          <w:rFonts w:cs="Univers ATT" w:ascii="Univers ATT" w:hAnsi="Univers ATT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</w:r>
    </w:p>
    <w:p>
      <w:pPr>
        <w:pStyle w:val="Normal"/>
        <w:widowControl w:val="false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" w:ascii="Univers ATT" w:hAnsi="Univers ATT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" w:hAnsi="Univers ATT" w:cs="Univers ATT"/>
          <w:sz w:val="22"/>
          <w:szCs w:val="22"/>
        </w:rPr>
      </w:pPr>
      <w:r>
        <w:rPr>
          <w:rFonts w:cs="Univers ATT" w:ascii="Univers ATT" w:hAnsi="Univers ATT"/>
          <w:sz w:val="22"/>
          <w:szCs w:val="22"/>
        </w:rPr>
        <w:tab/>
        <w:t>(Must be signed by an authorized officer)</w:t>
        <w:tab/>
        <w:tab/>
        <w:t xml:space="preserve"> (Organization’s seal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Univers ATT" w:hAnsi="Univers ATT" w:cs="Univers ATT"/>
          <w:vanish/>
          <w:sz w:val="22"/>
          <w:szCs w:val="22"/>
        </w:rPr>
      </w:pPr>
      <w:r>
        <w:rPr>
          <w:rFonts w:cs="Univers ATT" w:ascii="Univers ATT" w:hAnsi="Univers ATT"/>
          <w:vanish/>
          <w:sz w:val="22"/>
          <w:szCs w:val="22"/>
        </w:rPr>
      </w:r>
      <w:bookmarkStart w:id="92" w:name="_PictureBullets"/>
      <w:bookmarkStart w:id="93" w:name="_PictureBullets"/>
      <w:bookmarkEnd w:id="93"/>
    </w:p>
    <w:sectPr>
      <w:footerReference w:type="default" r:id="rId3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AT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" w:hAnsi="Univers ATT"/>
        <w:sz w:val="22"/>
        <w:szCs w:val="22"/>
      </w:rPr>
      <w:t>117171 (12/13)</w:t>
    </w:r>
    <w:r>
      <w:rPr>
        <w:rFonts w:cs="Courier New" w:ascii="Courier New" w:hAnsi="Courier New"/>
        <w:sz w:val="20"/>
        <w:szCs w:val="20"/>
      </w:rPr>
      <w:tab/>
    </w:r>
    <w:r>
      <w:rPr>
        <w:rFonts w:cs="Courier New" w:ascii="Univers ATT" w:hAnsi="Univers ATT"/>
        <w:sz w:val="22"/>
        <w:szCs w:val="22"/>
      </w:rPr>
      <w:t xml:space="preserve">        Page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PAGE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4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 xml:space="preserve"> of </w:t>
    </w:r>
    <w:r>
      <w:rPr>
        <w:rFonts w:cs="Courier New" w:ascii="Univers ATT" w:hAnsi="Univers ATT"/>
        <w:sz w:val="22"/>
        <w:szCs w:val="22"/>
      </w:rPr>
      <w:fldChar w:fldCharType="begin"/>
    </w:r>
    <w:r>
      <w:rPr>
        <w:sz w:val="22"/>
        <w:szCs w:val="22"/>
        <w:rFonts w:cs="Courier New" w:ascii="Univers ATT" w:hAnsi="Univers ATT"/>
      </w:rPr>
      <w:instrText xml:space="preserve"> NUMPAGES \* ARABIC </w:instrText>
    </w:r>
    <w:r>
      <w:rPr>
        <w:sz w:val="22"/>
        <w:szCs w:val="22"/>
        <w:rFonts w:cs="Courier New" w:ascii="Univers ATT" w:hAnsi="Univers ATT"/>
      </w:rPr>
      <w:fldChar w:fldCharType="separate"/>
    </w:r>
    <w:r>
      <w:rPr>
        <w:sz w:val="22"/>
        <w:szCs w:val="22"/>
        <w:rFonts w:cs="Courier New" w:ascii="Univers ATT" w:hAnsi="Univers ATT"/>
      </w:rPr>
      <w:t>4</w:t>
    </w:r>
    <w:r>
      <w:rPr>
        <w:sz w:val="22"/>
        <w:szCs w:val="22"/>
        <w:rFonts w:cs="Courier New" w:ascii="Univers ATT" w:hAnsi="Univers ATT"/>
      </w:rPr>
      <w:fldChar w:fldCharType="end"/>
    </w:r>
    <w:r>
      <w:rPr>
        <w:rFonts w:cs="Courier New" w:ascii="Univers ATT" w:hAnsi="Univers ATT"/>
        <w:sz w:val="22"/>
        <w:szCs w:val="22"/>
      </w:rPr>
      <w:tab/>
      <w:tab/>
    </w:r>
    <w:r>
      <w:rPr>
        <w:rFonts w:cs="Univers ATT" w:ascii="Univers ATT" w:hAnsi="Univers ATT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" w:hAnsi="Univers ATT" w:cs="Univers AT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" w:hAnsi="Univers ATT" w:cs="Univers AT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" w:hAnsi="Univers ATT" w:cs="Univers AT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 w:val="false"/>
        <w:rFonts w:ascii="Univers ATT" w:hAnsi="Univers ATT" w:cs="Univers AT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52"/>
      <w:szCs w:val="5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Univers ATT" w:hAnsi="Univers ATT" w:cs="Univers ATT"/>
      <w:b w:val="false"/>
      <w:i w:val="false"/>
      <w:sz w:val="22"/>
    </w:rPr>
  </w:style>
  <w:style w:type="character" w:styleId="WW8Num6z0">
    <w:name w:val="WW8Num6z0"/>
    <w:qFormat/>
    <w:rPr>
      <w:rFonts w:ascii="Univers ATT" w:hAnsi="Univers ATT" w:cs="Univers ATT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nivers ATT" w:hAnsi="Univers ATT" w:cs="Univers ATT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Univers ATT" w:hAnsi="Univers ATT" w:cs="Univers ATT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0">
    <w:name w:val="WW8Num11z0"/>
    <w:qFormat/>
    <w:rPr>
      <w:rFonts w:ascii="Univers ATT" w:hAnsi="Univers ATT" w:cs="Univers ATT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 ATT" w:hAnsi="Univers ATT" w:cs="Univers ATT"/>
      <w:b w:val="false"/>
      <w:i w:val="false"/>
      <w:sz w:val="22"/>
    </w:rPr>
  </w:style>
  <w:style w:type="character" w:styleId="WW8Num14z0">
    <w:name w:val="WW8Num14z0"/>
    <w:qFormat/>
    <w:rPr>
      <w:rFonts w:ascii="Univers ATT" w:hAnsi="Univers ATT" w:cs="Univers ATT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0080" w:leader="none"/>
      </w:tabs>
      <w:spacing w:lineRule="atLeast" w:line="240"/>
      <w:ind w:left="86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8:00Z</dcterms:created>
  <dc:creator>sbolding</dc:creator>
  <dc:description/>
  <dc:language>en-US</dc:language>
  <cp:lastModifiedBy>London, Marc</cp:lastModifiedBy>
  <dcterms:modified xsi:type="dcterms:W3CDTF">2018-10-19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71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3;#Mary</vt:lpwstr>
  </property>
</Properties>
</file>