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ind w:left="-1260" w:right="-1440" w:hanging="0"/>
        <w:jc w:val="center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mallCaps/>
          <w:color w:val="FFFFFF"/>
          <w:sz w:val="22"/>
          <w:szCs w:val="22"/>
        </w:rPr>
        <w:t>Real Estate Professional</w:t>
      </w:r>
      <w:r>
        <w:rPr>
          <w:rFonts w:cs="Univers ATT;Trebuchet MS" w:ascii="Univers ATT;Trebuchet MS" w:hAnsi="Univers ATT;Trebuchet MS"/>
          <w:b/>
          <w:smallCaps/>
          <w:color w:val="FFFFFF"/>
          <w:sz w:val="22"/>
          <w:szCs w:val="22"/>
        </w:rPr>
        <w:t xml:space="preserve"> </w:t>
      </w:r>
      <w:r>
        <w:rPr>
          <w:rFonts w:cs="Univers ATT;Trebuchet MS" w:ascii="Univers ATT;Trebuchet MS" w:hAnsi="Univers ATT;Trebuchet MS"/>
          <w:smallCaps/>
          <w:sz w:val="22"/>
          <w:szCs w:val="22"/>
        </w:rPr>
        <w:t>Supplemental QUESTIONNAIRE</w:t>
      </w:r>
    </w:p>
    <w:p>
      <w:pPr>
        <w:pStyle w:val="BodyText2"/>
        <w:ind w:left="-1260" w:right="-1440" w:hanging="0"/>
        <w:jc w:val="left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BodyText2"/>
        <w:ind w:left="-1260" w:right="-1440" w:hanging="0"/>
        <w:jc w:val="left"/>
        <w:rPr>
          <w:rFonts w:ascii="Univers ATT;Trebuchet MS" w:hAnsi="Univers ATT;Trebuchet MS" w:cs="Univers ATT;Trebuchet MS"/>
        </w:rPr>
      </w:pPr>
      <w:r>
        <w:rPr>
          <w:rFonts w:cs="Univers ATT;Trebuchet MS" w:ascii="Univers ATT;Trebuchet MS" w:hAnsi="Univers ATT;Trebuchet MS"/>
        </w:rPr>
        <w:t xml:space="preserve">This Supplemental Questionnaire is applicable to coverage for Real Estate professional services.  </w:t>
      </w:r>
      <w:r>
        <w:rPr>
          <w:rFonts w:cs="Univers ATT;Trebuchet MS" w:ascii="Univers ATT;Trebuchet MS" w:hAnsi="Univers ATT;Trebuchet MS"/>
          <w:szCs w:val="22"/>
        </w:rPr>
        <w:t xml:space="preserve">As used herein, “Applicant”, “You”, “Your”, “Company” and “Organization” include the Company applying for </w:t>
      </w:r>
      <w:r>
        <w:rPr>
          <w:rFonts w:cs="Univers ATT;Trebuchet MS" w:ascii="Univers ATT;Trebuchet MS" w:hAnsi="Univers ATT;Trebuchet MS"/>
          <w:szCs w:val="22"/>
          <w:shd w:fill="FFFFFF" w:val="clear"/>
        </w:rPr>
        <w:t xml:space="preserve">Specialty Professional Liability </w:t>
      </w:r>
      <w:r>
        <w:rPr>
          <w:rFonts w:cs="Univers ATT;Trebuchet MS" w:ascii="Univers ATT;Trebuchet MS" w:hAnsi="Univers ATT;Trebuchet MS"/>
          <w:szCs w:val="22"/>
        </w:rPr>
        <w:t>coverage and its subsidiaries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570"/>
        <w:gridCol w:w="3003"/>
      </w:tblGrid>
      <w:tr>
        <w:trPr>
          <w:trHeight w:val="1178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left"/>
              <w:rPr>
                <w:rFonts w:ascii="Univers ATT;Trebuchet MS" w:hAnsi="Univers ATT;Trebuchet MS" w:cs="Univers ATT;Trebuchet MS"/>
              </w:rPr>
            </w:pPr>
            <w:r>
              <w:rPr>
                <w:rFonts w:cs="Univers ATT;Trebuchet MS" w:ascii="Univers ATT;Trebuchet MS" w:hAnsi="Univers ATT;Trebuchet MS"/>
              </w:rPr>
              <w:t xml:space="preserve">Full Name of </w:t>
            </w:r>
            <w:r>
              <w:rPr>
                <w:rFonts w:cs="Univers ATT;Trebuchet MS" w:ascii="Univers ATT;Trebuchet MS" w:hAnsi="Univers ATT;Trebuchet MS"/>
                <w:b/>
              </w:rPr>
              <w:t>Applicant</w:t>
            </w:r>
            <w:r>
              <w:rPr>
                <w:rFonts w:cs="Univers ATT;Trebuchet MS" w:ascii="Univers ATT;Trebuchet MS" w:hAnsi="Univers ATT;Trebuchet MS"/>
              </w:rPr>
              <w:t>: ________________________________________________________________</w:t>
            </w:r>
          </w:p>
          <w:p>
            <w:pPr>
              <w:pStyle w:val="Heading9"/>
              <w:spacing w:before="120" w:after="0"/>
              <w:rPr>
                <w:rFonts w:ascii="Univers ATT;Trebuchet MS" w:hAnsi="Univers ATT;Trebuchet MS" w:cs="Univers ATT;Trebuchet MS"/>
                <w:b w:val="false"/>
                <w:b w:val="false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b w:val="false"/>
                <w:i/>
                <w:szCs w:val="22"/>
                <w:u w:val="single"/>
              </w:rPr>
              <w:t>As needed, please attach separate sheets to this application to provide complete answers.</w:t>
            </w:r>
            <w:r>
              <w:rPr>
                <w:rFonts w:cs="Univers ATT;Trebuchet MS" w:ascii="Univers ATT;Trebuchet MS" w:hAnsi="Univers ATT;Trebuchet MS"/>
                <w:szCs w:val="22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rPr>
                <w:rFonts w:ascii="Univers ATT;Trebuchet MS" w:hAnsi="Univers ATT;Trebuchet MS" w:cs="Univers ATT;Trebuchet MS"/>
                <w:b w:val="false"/>
                <w:b w:val="false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b w:val="false"/>
                <w:szCs w:val="22"/>
                <w:u w:val="single"/>
              </w:rPr>
              <w:t>PROFESSIONAL SERVICE ALLOCATION</w:t>
            </w:r>
          </w:p>
          <w:p>
            <w:pPr>
              <w:pStyle w:val="CommentText"/>
              <w:spacing w:before="80" w:after="80"/>
              <w:rPr/>
            </w:pPr>
            <w:r>
              <w:rPr>
                <w:rFonts w:cs="Univers ATT;Trebuchet MS" w:ascii="Univers ATT;Trebuchet MS" w:hAnsi="Univers ATT;Trebuchet MS"/>
                <w:i/>
                <w:sz w:val="22"/>
                <w:szCs w:val="22"/>
              </w:rPr>
              <w:t>Select the business activity(ies) You perform and estimate Your total annual projected worldwide revenue for the next fiscal year for such activity(ies):</w:t>
            </w:r>
          </w:p>
          <w:p>
            <w:pPr>
              <w:pStyle w:val="CommentText"/>
              <w:spacing w:before="80" w:after="80"/>
              <w:rPr>
                <w:rFonts w:ascii="Univers ATT;Trebuchet MS" w:hAnsi="Univers ATT;Trebuchet MS" w:cs="Univers ATT;Trebuchet MS"/>
                <w:i/>
                <w:i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i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Univers ATT;Trebuchet MS" w:hAnsi="Univers ATT;Trebuchet MS" w:cs="Univers ATT;Trebuchet MS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Univers ATT;Trebuchet MS" w:ascii="Univers ATT;Trebuchet MS" w:hAnsi="Univers ATT;Trebuchet MS"/>
                <w:b w:val="false"/>
                <w:i/>
                <w:color w:val="000000"/>
                <w:szCs w:val="22"/>
              </w:rPr>
              <w:t>Professional Servic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;Trebuchet MS" w:hAnsi="Univers ATT;Trebuchet MS" w:cs="Univers ATT;Trebuchet MS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Univers ATT;Trebuchet MS" w:ascii="Univers ATT;Trebuchet MS" w:hAnsi="Univers ATT;Trebuchet MS"/>
                <w:b w:val="false"/>
                <w:i/>
                <w:color w:val="000000"/>
                <w:szCs w:val="22"/>
              </w:rPr>
              <w:t>Projected Annual Revenues</w:t>
            </w:r>
          </w:p>
        </w:tc>
      </w:tr>
      <w:tr>
        <w:trPr>
          <w:trHeight w:val="30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>
                <w:rFonts w:ascii="Univers ATT;Trebuchet MS" w:hAnsi="Univers ATT;Trebuchet MS" w:cs="Univers ATT;Trebuchet MS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0" w:name="__Fieldmark__0_127237279"/>
            <w:bookmarkStart w:id="1" w:name="__Fieldmark__0_127237279"/>
            <w:bookmarkEnd w:id="1"/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  <w:t xml:space="preserve"> Construction Manager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;Trebuchet MS" w:hAnsi="Univers ATT;Trebuchet MS" w:cs="Univers ATT;Trebuchet MS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>
                <w:rFonts w:ascii="Univers ATT;Trebuchet MS" w:hAnsi="Univers ATT;Trebuchet MS" w:cs="Univers ATT;Trebuchet MS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" w:name="__Fieldmark__2_127237279"/>
            <w:bookmarkStart w:id="3" w:name="__Fieldmark__2_127237279"/>
            <w:bookmarkEnd w:id="3"/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  <w:t xml:space="preserve"> Escrow Services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;Trebuchet MS" w:hAnsi="Univers ATT;Trebuchet MS" w:cs="Univers ATT;Trebuchet MS"/>
                <w:szCs w:val="22"/>
              </w:rPr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>
                <w:rFonts w:ascii="Univers ATT;Trebuchet MS" w:hAnsi="Univers ATT;Trebuchet MS" w:cs="Univers ATT;Trebuchet MS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" w:name="__Fieldmark__4_127237279"/>
            <w:bookmarkStart w:id="5" w:name="__Fieldmark__4_127237279"/>
            <w:bookmarkEnd w:id="5"/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  <w:t xml:space="preserve"> Mortgage Broker Services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ind w:hanging="18"/>
              <w:jc w:val="center"/>
              <w:rPr>
                <w:rFonts w:ascii="Univers ATT;Trebuchet MS" w:hAnsi="Univers ATT;Trebuchet MS" w:cs="Univers ATT;Trebuchet MS"/>
                <w:szCs w:val="22"/>
              </w:rPr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" w:name="__Fieldmark__6_127237279"/>
            <w:bookmarkStart w:id="7" w:name="__Fieldmark__6_127237279"/>
            <w:bookmarkEnd w:id="7"/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  <w:t xml:space="preserve"> Property Manager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;Trebuchet MS" w:hAnsi="Univers ATT;Trebuchet MS" w:cs="Univers ATT;Trebuchet MS"/>
                <w:szCs w:val="22"/>
              </w:rPr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" w:name="__Fieldmark__8_127237279"/>
            <w:bookmarkStart w:id="9" w:name="__Fieldmark__8_127237279"/>
            <w:bookmarkEnd w:id="9"/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  <w:t xml:space="preserve"> Commercial Real Estate Agent / Broker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;Trebuchet MS" w:hAnsi="Univers ATT;Trebuchet MS" w:cs="Univers ATT;Trebuchet MS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0" w:name="__Fieldmark__10_127237279"/>
            <w:bookmarkStart w:id="11" w:name="__Fieldmark__10_127237279"/>
            <w:bookmarkEnd w:id="11"/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  <w:t xml:space="preserve"> Residential Real Estate Agent / Broker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;Trebuchet MS" w:hAnsi="Univers ATT;Trebuchet MS" w:cs="Univers ATT;Trebuchet MS"/>
                <w:szCs w:val="22"/>
              </w:rPr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>
                <w:rFonts w:ascii="Univers ATT;Trebuchet MS" w:hAnsi="Univers ATT;Trebuchet MS" w:cs="Univers ATT;Trebuchet MS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2" w:name="__Fieldmark__12_127237279"/>
            <w:bookmarkStart w:id="13" w:name="__Fieldmark__12_127237279"/>
            <w:bookmarkEnd w:id="13"/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  <w:t xml:space="preserve"> Title Agent, Title Abstractor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;Trebuchet MS" w:hAnsi="Univers ATT;Trebuchet MS" w:cs="Univers ATT;Trebuchet MS"/>
                <w:szCs w:val="22"/>
              </w:rPr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>
                <w:rFonts w:ascii="Univers ATT;Trebuchet MS" w:hAnsi="Univers ATT;Trebuchet MS" w:cs="Univers ATT;Trebuchet MS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4" w:name="__Fieldmark__14_127237279"/>
            <w:bookmarkStart w:id="15" w:name="__Fieldmark__14_127237279"/>
            <w:bookmarkEnd w:id="15"/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  <w:t xml:space="preserve"> Title Insuranc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;Trebuchet MS" w:hAnsi="Univers ATT;Trebuchet MS" w:cs="Univers ATT;Trebuchet MS"/>
                <w:szCs w:val="22"/>
              </w:rPr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Univers ATT;Trebuchet MS" w:hAnsi="Univers ATT;Trebuchet MS" w:cs="Univers ATT;Trebuchet MS"/>
                <w:b w:val="false"/>
                <w:b w:val="false"/>
                <w:szCs w:val="22"/>
              </w:rPr>
            </w:pPr>
            <w:r>
              <w:rPr>
                <w:rFonts w:cs="Univers ATT;Trebuchet MS" w:ascii="Univers ATT;Trebuchet MS" w:hAnsi="Univers ATT;Trebuchet MS"/>
                <w:b w:val="false"/>
                <w:i/>
                <w:szCs w:val="22"/>
              </w:rPr>
              <w:t>Additional Sources of Revenue</w:t>
            </w:r>
          </w:p>
        </w:tc>
      </w:tr>
      <w:tr>
        <w:trPr>
          <w:trHeight w:val="71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6" w:name="__Fieldmark__16_127237279"/>
            <w:bookmarkStart w:id="17" w:name="__Fieldmark__16_127237279"/>
            <w:bookmarkEnd w:id="1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Other professional services, </w:t>
            </w:r>
            <w:r>
              <w:rPr>
                <w:rFonts w:cs="Univers ATT;Trebuchet MS" w:ascii="Univers ATT;Trebuchet MS" w:hAnsi="Univers ATT;Trebuchet MS"/>
                <w:i/>
                <w:sz w:val="22"/>
                <w:szCs w:val="22"/>
              </w:rPr>
              <w:t xml:space="preserve">please describe: </w:t>
            </w:r>
            <w:r>
              <w:fldChar w:fldCharType="begin">
                <w:ffData>
                  <w:name w:val="Q43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  <w:u w:val="single"/>
                <w:shd w:fill="BFBFBF" w:val="clear"/>
              </w:rPr>
              <w:t>___________________________________</w:t>
            </w:r>
            <w:r>
              <w:fldChar w:fldCharType="begin">
                <w:ffData>
                  <w:name w:val="Q43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;Trebuchet MS" w:hAnsi="Univers ATT;Trebuchet MS" w:cs="Univers ATT;Trebuchet MS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both"/>
              <w:rPr>
                <w:rFonts w:ascii="Univers ATT;Trebuchet MS" w:hAnsi="Univers ATT;Trebuchet MS" w:cs="Univers ATT;Trebuchet MS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8" w:name="__Fieldmark__20_127237279"/>
            <w:bookmarkStart w:id="19" w:name="__Fieldmark__20_127237279"/>
            <w:bookmarkEnd w:id="1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Other,</w:t>
            </w:r>
            <w:r>
              <w:rPr>
                <w:rFonts w:cs="Univers ATT;Trebuchet MS" w:ascii="Univers ATT;Trebuchet MS" w:hAnsi="Univers ATT;Trebuchet MS"/>
                <w:i/>
                <w:sz w:val="22"/>
                <w:szCs w:val="22"/>
              </w:rPr>
              <w:t xml:space="preserve"> please describe: </w:t>
            </w:r>
            <w:r>
              <w:fldChar w:fldCharType="begin">
                <w:ffData>
                  <w:name w:val="Q43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Q43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Q43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Q43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;Trebuchet MS" w:hAnsi="Univers ATT;Trebuchet MS" w:cs="Univers ATT;Trebuchet MS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TOTAL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;Trebuchet MS" w:hAnsi="Univers ATT;Trebuchet MS" w:cs="Univers ATT;Trebuchet MS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C93" w:val="clear"/>
          </w:tcPr>
          <w:p>
            <w:pPr>
              <w:pStyle w:val="Heading9"/>
              <w:spacing w:before="60" w:after="60"/>
              <w:jc w:val="both"/>
              <w:rPr>
                <w:rFonts w:ascii="Univers ATT;Trebuchet MS" w:hAnsi="Univers ATT;Trebuchet MS" w:cs="Univers ATT;Trebuchet MS"/>
                <w:b w:val="false"/>
                <w:b w:val="false"/>
                <w:color w:val="000000"/>
                <w:szCs w:val="22"/>
              </w:rPr>
            </w:pPr>
            <w:r>
              <w:rPr>
                <w:rFonts w:cs="Univers ATT;Trebuchet MS" w:ascii="Univers ATT;Trebuchet MS" w:hAnsi="Univers ATT;Trebuchet MS"/>
                <w:b w:val="false"/>
                <w:szCs w:val="22"/>
                <w:u w:val="single"/>
              </w:rPr>
              <w:t>GENERAL OPERATIONAL INFORMATION</w:t>
            </w:r>
            <w:r>
              <w:rPr>
                <w:rFonts w:cs="Univers ATT;Trebuchet MS" w:ascii="Univers ATT;Trebuchet MS" w:hAnsi="Univers ATT;Trebuchet MS"/>
                <w:b w:val="false"/>
                <w:szCs w:val="22"/>
                <w:shd w:fill="000080" w:val="clear"/>
              </w:rPr>
              <w:t xml:space="preserve"> </w:t>
            </w:r>
          </w:p>
        </w:tc>
      </w:tr>
      <w:tr>
        <w:trPr/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handle the collection of any funds on behalf of clients or others (i.e., rent, collection, deposits, etc.)?</w:t>
            </w:r>
          </w:p>
        </w:tc>
        <w:tc>
          <w:tcPr>
            <w:tcW w:w="30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jc w:val="both"/>
              <w:rPr/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0" w:name="__Fieldmark__27_127237279"/>
            <w:bookmarkStart w:id="21" w:name="__Fieldmark__27_127237279"/>
            <w:bookmarkEnd w:id="21"/>
            <w:r>
              <w:rPr>
                <w:rFonts w:cs="Univers ATT;Trebuchet MS" w:ascii="Univers ATT;Trebuchet MS" w:hAnsi="Univers ATT;Trebuchet MS"/>
                <w:szCs w:val="22"/>
              </w:rPr>
            </w:r>
            <w:r>
              <w:rPr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Cs w:val="22"/>
              </w:rPr>
              <w:t xml:space="preserve"> Yes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2" w:name="__Fieldmark__28_127237279"/>
            <w:bookmarkStart w:id="23" w:name="__Fieldmark__28_127237279"/>
            <w:bookmarkEnd w:id="23"/>
            <w:r>
              <w:rPr>
                <w:rFonts w:cs="Univers ATT;Trebuchet MS" w:ascii="Univers ATT;Trebuchet MS" w:hAnsi="Univers ATT;Trebuchet MS"/>
                <w:szCs w:val="22"/>
              </w:rPr>
            </w:r>
            <w:r>
              <w:rPr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Cs w:val="22"/>
              </w:rPr>
              <w:t xml:space="preserve"> No</w:t>
            </w:r>
          </w:p>
        </w:tc>
      </w:tr>
      <w:tr>
        <w:trPr/>
        <w:tc>
          <w:tcPr>
            <w:tcW w:w="7883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73" w:hanging="0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If ‘Yes’, are the funds held longer than 12 months? </w:t>
            </w:r>
          </w:p>
        </w:tc>
        <w:tc>
          <w:tcPr>
            <w:tcW w:w="3003" w:type="dxa"/>
            <w:tcBorders>
              <w:right w:val="single" w:sz="6" w:space="0" w:color="000000"/>
            </w:tcBorders>
          </w:tcPr>
          <w:p>
            <w:pPr>
              <w:pStyle w:val="Heading9"/>
              <w:spacing w:before="40" w:after="40"/>
              <w:rPr>
                <w:rFonts w:ascii="Univers ATT;Trebuchet MS" w:hAnsi="Univers ATT;Trebuchet MS" w:cs="Univers ATT;Trebuchet MS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4" w:name="__Fieldmark__29_127237279"/>
            <w:bookmarkStart w:id="25" w:name="__Fieldmark__29_127237279"/>
            <w:bookmarkEnd w:id="25"/>
            <w:r>
              <w:rPr>
                <w:rFonts w:cs="Univers ATT;Trebuchet MS" w:ascii="Univers ATT;Trebuchet MS" w:hAnsi="Univers ATT;Trebuchet MS"/>
                <w:szCs w:val="22"/>
              </w:rPr>
            </w:r>
            <w:r>
              <w:rPr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  <w:t xml:space="preserve">Yes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6" w:name="__Fieldmark__30_127237279"/>
            <w:bookmarkStart w:id="27" w:name="__Fieldmark__30_127237279"/>
            <w:bookmarkEnd w:id="27"/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  <w:t xml:space="preserve"> No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8" w:name="__Fieldmark__31_127237279"/>
            <w:bookmarkStart w:id="29" w:name="__Fieldmark__31_127237279"/>
            <w:bookmarkEnd w:id="29"/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  <w:t xml:space="preserve"> NA</w:t>
            </w:r>
          </w:p>
        </w:tc>
      </w:tr>
      <w:tr>
        <w:trPr/>
        <w:tc>
          <w:tcPr>
            <w:tcW w:w="78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73" w:hanging="0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If ‘Yes’, are the funds held in an escrow or trust account? </w:t>
            </w:r>
          </w:p>
        </w:tc>
        <w:tc>
          <w:tcPr>
            <w:tcW w:w="3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rPr>
                <w:rFonts w:ascii="Univers ATT;Trebuchet MS" w:hAnsi="Univers ATT;Trebuchet MS" w:cs="Univers ATT;Trebuchet MS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0" w:name="__Fieldmark__32_127237279"/>
            <w:bookmarkStart w:id="31" w:name="__Fieldmark__32_127237279"/>
            <w:bookmarkEnd w:id="31"/>
            <w:r>
              <w:rPr>
                <w:rFonts w:cs="Univers ATT;Trebuchet MS" w:ascii="Univers ATT;Trebuchet MS" w:hAnsi="Univers ATT;Trebuchet MS"/>
                <w:szCs w:val="22"/>
              </w:rPr>
            </w:r>
            <w:r>
              <w:rPr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  <w:t xml:space="preserve">Yes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2" w:name="__Fieldmark__33_127237279"/>
            <w:bookmarkStart w:id="33" w:name="__Fieldmark__33_127237279"/>
            <w:bookmarkEnd w:id="33"/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  <w:t xml:space="preserve"> No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4" w:name="__Fieldmark__34_127237279"/>
            <w:bookmarkStart w:id="35" w:name="__Fieldmark__34_127237279"/>
            <w:bookmarkEnd w:id="35"/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</w:r>
            <w:r>
              <w:rPr>
                <w:b w:val="false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b w:val="false"/>
                <w:szCs w:val="22"/>
              </w:rPr>
              <w:t xml:space="preserve"> NA</w:t>
            </w:r>
          </w:p>
        </w:tc>
      </w:tr>
      <w:tr>
        <w:trPr>
          <w:trHeight w:val="408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How many years of experience do the principles of the firm have?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eastAsia="Univers ATT;Trebuchet MS" w:cs="Univers ATT;Trebuchet MS" w:ascii="Univers ATT;Trebuchet MS" w:hAnsi="Univers ATT;Trebuchet MS"/>
                <w:sz w:val="22"/>
                <w:szCs w:val="22"/>
                <w:u w:val="single"/>
              </w:rPr>
              <w:t> 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  <w:u w:val="single"/>
              </w:rPr>
              <w:t> </w:t>
            </w:r>
            <w:r>
              <w:fldChar w:fldCharType="begin">
                <w:ffData>
                  <w:name w:val="__Fieldmark__35_127237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Univers ATT;Trebuchet MS" w:ascii="Univers ATT;Trebuchet MS" w:hAnsi="Univers ATT;Trebuchet MS"/>
              </w:rPr>
              <w:instrText xml:space="preserve"> FORMTEXT </w:instrText>
            </w:r>
            <w:r>
              <w:rPr>
                <w:rFonts w:cs="Univers ATT;Trebuchet MS" w:ascii="Univers ATT;Trebuchet MS" w:hAnsi="Univers ATT;Trebuchet MS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r>
              <w:rPr>
                <w:rFonts w:cs="Univers ATT;Trebuchet MS" w:ascii="Univers ATT;Trebuchet MS" w:hAnsi="Univers ATT;Trebuchet MS"/>
                <w:sz w:val="22"/>
                <w:szCs w:val="22"/>
                <w:u w:val="single"/>
              </w:rPr>
              <w:t xml:space="preserve"> FORMT</w: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  <w:t>EXT      </w: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  <w:t> </w:t>
            </w:r>
            <w:r/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supervise the work of other staff members and agents?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6" w:name="__Fieldmark__37_127237279"/>
            <w:bookmarkStart w:id="37" w:name="__Fieldmark__37_127237279"/>
            <w:bookmarkEnd w:id="3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Ye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8" w:name="__Fieldmark__38_127237279"/>
            <w:bookmarkStart w:id="39" w:name="__Fieldmark__38_127237279"/>
            <w:bookmarkEnd w:id="3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No</w:t>
            </w:r>
          </w:p>
        </w:tc>
      </w:tr>
      <w:tr>
        <w:trPr>
          <w:trHeight w:val="138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re files reviewed for completeness and accuracy by senior management and /or principals of the firm?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0" w:name="__Fieldmark__39_127237279"/>
            <w:bookmarkStart w:id="41" w:name="__Fieldmark__39_127237279"/>
            <w:bookmarkEnd w:id="4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Ye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2" w:name="__Fieldmark__40_127237279"/>
            <w:bookmarkStart w:id="43" w:name="__Fieldmark__40_127237279"/>
            <w:bookmarkEnd w:id="4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73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provide a formalized training program for all professionals and staff?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4" w:name="__Fieldmark__41_127237279"/>
            <w:bookmarkStart w:id="45" w:name="__Fieldmark__41_127237279"/>
            <w:bookmarkEnd w:id="4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Ye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6" w:name="__Fieldmark__42_127237279"/>
            <w:bookmarkStart w:id="47" w:name="__Fieldmark__42_127237279"/>
            <w:bookmarkEnd w:id="4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No</w:t>
            </w:r>
          </w:p>
        </w:tc>
      </w:tr>
      <w:tr>
        <w:trPr>
          <w:trHeight w:val="138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require a seller disclosure form to be completed by the seller on all properties?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/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8" w:name="__Fieldmark__43_127237279"/>
            <w:bookmarkStart w:id="49" w:name="__Fieldmark__43_127237279"/>
            <w:bookmarkEnd w:id="4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Ye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0" w:name="__Fieldmark__44_127237279"/>
            <w:bookmarkStart w:id="51" w:name="__Fieldmark__44_127237279"/>
            <w:bookmarkEnd w:id="5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No</w:t>
            </w:r>
          </w:p>
        </w:tc>
      </w:tr>
      <w:tr>
        <w:trPr>
          <w:trHeight w:val="138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recommend the buyer acquire a home inspection report on all properties?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2" w:name="__Fieldmark__45_127237279"/>
            <w:bookmarkStart w:id="53" w:name="__Fieldmark__45_127237279"/>
            <w:bookmarkEnd w:id="5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Ye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4" w:name="__Fieldmark__46_127237279"/>
            <w:bookmarkStart w:id="55" w:name="__Fieldmark__46_127237279"/>
            <w:bookmarkEnd w:id="5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No</w:t>
            </w:r>
          </w:p>
        </w:tc>
      </w:tr>
      <w:tr>
        <w:trPr>
          <w:trHeight w:val="138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have any on-site presence at builder developments or exclusive listing arrangements with builders or developers?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6" w:name="__Fieldmark__47_127237279"/>
            <w:bookmarkStart w:id="57" w:name="__Fieldmark__47_127237279"/>
            <w:bookmarkEnd w:id="5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Ye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8" w:name="__Fieldmark__48_127237279"/>
            <w:bookmarkStart w:id="59" w:name="__Fieldmark__48_127237279"/>
            <w:bookmarkEnd w:id="5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No</w:t>
            </w:r>
          </w:p>
        </w:tc>
      </w:tr>
      <w:tr>
        <w:trPr>
          <w:trHeight w:val="426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offer a home warranty on all residential sales?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/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0" w:name="__Fieldmark__49_127237279"/>
            <w:bookmarkStart w:id="61" w:name="__Fieldmark__49_127237279"/>
            <w:bookmarkEnd w:id="6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Ye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2" w:name="__Fieldmark__50_127237279"/>
            <w:bookmarkStart w:id="63" w:name="__Fieldmark__50_127237279"/>
            <w:bookmarkEnd w:id="6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No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formally disclose dual agency relationships in writing?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/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4" w:name="__Fieldmark__51_127237279"/>
            <w:bookmarkStart w:id="65" w:name="__Fieldmark__51_127237279"/>
            <w:bookmarkEnd w:id="6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Ye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6" w:name="__Fieldmark__52_127237279"/>
            <w:bookmarkStart w:id="67" w:name="__Fieldmark__52_127237279"/>
            <w:bookmarkEnd w:id="6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No</w:t>
            </w:r>
          </w:p>
        </w:tc>
      </w:tr>
      <w:tr>
        <w:trPr>
          <w:trHeight w:val="516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eastAsia="Univers ATT;Trebuchet MS"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For what percentage of transactions 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represent both buyer and seller?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  <w:u w:val="single"/>
              </w:rPr>
              <w:t>%</w:t>
            </w:r>
          </w:p>
        </w:tc>
      </w:tr>
      <w:tr>
        <w:trPr>
          <w:trHeight w:val="633" w:hRule="atLeast"/>
        </w:trPr>
        <w:tc>
          <w:tcPr>
            <w:tcW w:w="10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Provide the percentage of revenues derived from services for residential and commercial properties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73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Residential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%   Commercial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manage and/or supervise maintenance, renovation, and/or construction projects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73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If ‘Yes’, 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hire and manage subcontractors performing the work?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8" w:name="__Fieldmark__56_127237279"/>
            <w:bookmarkStart w:id="69" w:name="__Fieldmark__56_127237279"/>
            <w:bookmarkEnd w:id="6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Ye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70" w:name="__Fieldmark__57_127237279"/>
            <w:bookmarkStart w:id="71" w:name="__Fieldmark__57_127237279"/>
            <w:bookmarkEnd w:id="7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N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72" w:name="__Fieldmark__58_127237279"/>
            <w:bookmarkStart w:id="73" w:name="__Fieldmark__58_127237279"/>
            <w:bookmarkEnd w:id="7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Ye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74" w:name="__Fieldmark__59_127237279"/>
            <w:bookmarkStart w:id="75" w:name="__Fieldmark__59_127237279"/>
            <w:bookmarkEnd w:id="7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No</w:t>
            </w:r>
          </w:p>
        </w:tc>
      </w:tr>
      <w:tr>
        <w:trPr>
          <w:trHeight w:val="651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have any ownership interest in the properties they manage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73" w:hanging="0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If ‘Yes’, please provide a schedule of the properties with the percentage owned. 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76" w:name="__Fieldmark__60_127237279"/>
            <w:bookmarkStart w:id="77" w:name="__Fieldmark__60_127237279"/>
            <w:bookmarkEnd w:id="7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Ye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78" w:name="__Fieldmark__61_127237279"/>
            <w:bookmarkStart w:id="79" w:name="__Fieldmark__61_127237279"/>
            <w:bookmarkEnd w:id="7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have a risk management program in place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73" w:hanging="0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‘Yes’, please describe or attach a copy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0" w:name="__Fieldmark__62_127237279"/>
            <w:bookmarkStart w:id="81" w:name="__Fieldmark__62_127237279"/>
            <w:bookmarkEnd w:id="8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Ye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2" w:name="__Fieldmark__63_127237279"/>
            <w:bookmarkStart w:id="83" w:name="__Fieldmark__63_127237279"/>
            <w:bookmarkEnd w:id="8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No</w:t>
            </w:r>
          </w:p>
        </w:tc>
      </w:tr>
      <w:tr>
        <w:trPr>
          <w:trHeight w:val="840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perform any services related to the securitization of assets by the Company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73" w:hanging="0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‘Yes’, please provide complete detail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4" w:name="__Fieldmark__64_127237279"/>
            <w:bookmarkStart w:id="85" w:name="__Fieldmark__64_127237279"/>
            <w:bookmarkEnd w:id="8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Ye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6" w:name="__Fieldmark__65_127237279"/>
            <w:bookmarkStart w:id="87" w:name="__Fieldmark__65_127237279"/>
            <w:bookmarkEnd w:id="8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belong to any professional associations? </w:t>
            </w:r>
          </w:p>
          <w:p>
            <w:pPr>
              <w:pStyle w:val="ListContinue"/>
              <w:tabs>
                <w:tab w:val="clear" w:pos="720"/>
                <w:tab w:val="left" w:pos="8442" w:leader="none"/>
              </w:tabs>
              <w:spacing w:before="60" w:after="60"/>
              <w:ind w:left="473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eastAsia="Univers ATT;Trebuchet MS"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If ‘Yes’, please list the associations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/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8" w:name="__Fieldmark__70_127237279"/>
            <w:bookmarkStart w:id="89" w:name="__Fieldmark__70_127237279"/>
            <w:bookmarkEnd w:id="8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Ye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90" w:name="__Fieldmark__71_127237279"/>
            <w:bookmarkStart w:id="91" w:name="__Fieldmark__71_127237279"/>
            <w:bookmarkEnd w:id="9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N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260" w:right="-1440" w:hanging="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spacing w:before="120" w:after="120"/>
        <w:ind w:left="-1260" w:right="-1440" w:hanging="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THIS SUPPLEMENTAL QUESTIONNAIRE IS INCORPORATED INTO AND MADE PART OF ANY APPLICATION FOR THE SPECIALTY RISK PROTECTOR® SUBMITTED BY THE APPLICANT (THE “SRP APPLICATION”).  ALL REPRESENTATIONS AND WARRANTIES MADE BY APPLICANT IN CONNECTION WITH SUCH SRP APPLICATION ALSO APPLY TO THE INFORMATION PROVIDED IN THIS SUPPLEMENTAL QUESTIONNAIRE.</w:t>
      </w:r>
    </w:p>
    <w:p>
      <w:pPr>
        <w:pStyle w:val="Normal"/>
        <w:spacing w:before="120" w:after="120"/>
        <w:ind w:left="-1260" w:right="-1440" w:hanging="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SHOULD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INSURER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ISSUE A POLICY,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APPLICANT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AGREES THAT SUCH POLICY IS ISSUED IN RELIANCE UPON THE TRUTH OF THE STATEMENTS AND REPRESENTATIONS IN THIS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 xml:space="preserve">SUPPLEMENTAL QUESTIONNAIRE 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OR INCORPORATED BY REFERENCE HEREIN. ANY MISREPRESENTATION, OMISSION, CONCEALMENT OR INCORRECT STATEMENT OF A MATERIAL FACT, IN THIS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SUPPLEMENTAL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QUESTIONNAIRE</w:t>
      </w:r>
      <w:r>
        <w:rPr>
          <w:rFonts w:cs="Univers ATT;Trebuchet MS" w:ascii="Univers ATT;Trebuchet MS" w:hAnsi="Univers ATT;Trebuchet MS"/>
          <w:b/>
          <w:sz w:val="22"/>
          <w:szCs w:val="22"/>
        </w:rPr>
        <w:t>, INCORPORATED BY REFERENCE OR OTHERWISE, SHALL BE GROUNDS FOR THE RESCISSION OF ANY POLICY ISSUED.</w:t>
      </w:r>
    </w:p>
    <w:p>
      <w:pPr>
        <w:pStyle w:val="Normal"/>
        <w:spacing w:before="0" w:after="120"/>
        <w:ind w:left="-1260" w:right="-1440" w:hanging="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>THE UNDERSIGNED, HEREBY AGREES, WARRANTS AND REPRESENTS THAT HE OR SHE IS A DULY AUTHORIZED REPRESENTATIVE OF THE COMPANY, AND IS FULLY AUTHORIZED TO ANSWER AND MAKE STATEMENTS AND REPRESENTATIONS BY AND ON BEHALF OF THE COMPANY.</w:t>
      </w:r>
    </w:p>
    <w:p>
      <w:pPr>
        <w:pStyle w:val="Normal"/>
        <w:widowControl w:val="false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widowControl w:val="false"/>
        <w:ind w:left="-1260" w:hanging="0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Signed:  _____________________________________________ </w:t>
        <w:br/>
        <w:tab/>
        <w:t xml:space="preserve">     (Duly authorized representative, by and on behalf of the </w:t>
      </w:r>
      <w:r>
        <w:rPr>
          <w:rFonts w:cs="Univers ATT;Trebuchet MS" w:ascii="Univers ATT;Trebuchet MS" w:hAnsi="Univers ATT;Trebuchet MS"/>
          <w:b/>
          <w:sz w:val="22"/>
          <w:szCs w:val="22"/>
        </w:rPr>
        <w:t>Applicant</w:t>
      </w:r>
      <w:r>
        <w:rPr>
          <w:rFonts w:cs="Univers ATT;Trebuchet MS" w:ascii="Univers ATT;Trebuchet MS" w:hAnsi="Univers ATT;Trebuchet MS"/>
          <w:sz w:val="22"/>
          <w:szCs w:val="22"/>
        </w:rPr>
        <w:t>)</w:t>
      </w:r>
    </w:p>
    <w:p>
      <w:pPr>
        <w:pStyle w:val="Normal"/>
        <w:widowControl w:val="fals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widowControl w:val="false"/>
        <w:spacing w:before="120" w:after="0"/>
        <w:ind w:left="-126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Date: </w:t>
        <w:tab/>
        <w:t>____________________________________</w:t>
      </w:r>
    </w:p>
    <w:p>
      <w:pPr>
        <w:pStyle w:val="Normal"/>
        <w:widowControl w:val="false"/>
        <w:spacing w:before="12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ab/>
      </w:r>
    </w:p>
    <w:p>
      <w:pPr>
        <w:pStyle w:val="Normal"/>
        <w:widowControl w:val="false"/>
        <w:spacing w:before="120" w:after="120"/>
        <w:ind w:left="-1260" w:hanging="0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Title: </w:t>
        <w:tab/>
        <w:t xml:space="preserve">___________________________________   </w:t>
        <w:tab/>
        <w:t>Organization: __________________________</w:t>
      </w:r>
    </w:p>
    <w:p>
      <w:pPr>
        <w:pStyle w:val="Normal"/>
        <w:widowControl w:val="fals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(Must be signed by an authorized officer)                     (Organization’s seal)</w:t>
      </w:r>
    </w:p>
    <w:p>
      <w:pPr>
        <w:pStyle w:val="Normal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A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ascii="Univers ATT;Trebuchet MS" w:hAnsi="Univers ATT;Trebuchet MS" w:cs="Univers ATT;Trebuchet MS"/>
        <w:sz w:val="22"/>
        <w:szCs w:val="22"/>
      </w:rPr>
    </w:pPr>
    <w:r>
      <w:rPr>
        <w:rFonts w:cs="Univers ATT;Trebuchet MS" w:ascii="Univers ATT;Trebuchet MS" w:hAnsi="Univers ATT;Trebuchet MS"/>
        <w:sz w:val="22"/>
        <w:szCs w:val="22"/>
      </w:rPr>
      <w:t>117174 (12/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ind w:left="900" w:hanging="0"/>
      <w:jc w:val="center"/>
      <w:rPr>
        <w:rFonts w:cs="Arial"/>
        <w:b/>
        <w:b/>
        <w:bCs/>
        <w:sz w:val="28"/>
        <w:szCs w:val="28"/>
        <w:highlight w:val="lightGray"/>
      </w:rPr>
    </w:pPr>
    <w:r>
      <w:rPr>
        <w:rFonts w:cs="Arial"/>
        <w:b/>
        <w:bCs/>
        <w:sz w:val="28"/>
        <w:szCs w:val="28"/>
        <w:highlight w:val="lightGray"/>
      </w:rPr>
    </w:r>
  </w:p>
  <w:p>
    <w:pPr>
      <w:pStyle w:val="Normal"/>
      <w:tabs>
        <w:tab w:val="clear" w:pos="720"/>
        <w:tab w:val="left" w:pos="1620" w:leader="none"/>
      </w:tabs>
      <w:ind w:left="900" w:hanging="0"/>
      <w:jc w:val="center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  <w:highlight w:val="lightGray"/>
      </w:rPr>
      <w:t>National Union Fire Insurance Company of Pittsburgh, Pa.</w:t>
    </w:r>
    <w:r>
      <w:rPr>
        <w:rFonts w:cs="Arial"/>
        <w:b/>
        <w:bCs/>
        <w:sz w:val="28"/>
        <w:szCs w:val="28"/>
        <w:highlight w:val="lightGray"/>
        <w:vertAlign w:val="superscript"/>
      </w:rPr>
      <w:t>®</w:t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/>
        <w:b/>
        <w:bCs/>
        <w:sz w:val="28"/>
        <w:szCs w:val="28"/>
        <w:highlight w:val="lightGray"/>
      </w:rPr>
      <w:t>Illinois National Insurance Co.</w:t>
    </w:r>
  </w:p>
  <w:p>
    <w:pPr>
      <w:pStyle w:val="Normal"/>
      <w:ind w:firstLine="360"/>
      <w:rPr>
        <w:rFonts w:ascii="Univers ATT;Trebuchet MS" w:hAnsi="Univers ATT;Trebuchet MS" w:cs="Univers ATT;Trebuchet MS"/>
        <w:b/>
        <w:b/>
        <w:sz w:val="22"/>
        <w:szCs w:val="22"/>
      </w:rPr>
    </w:pPr>
    <w:r>
      <w:rPr>
        <w:rFonts w:cs="Univers ATT;Trebuchet MS" w:ascii="Univers ATT;Trebuchet MS" w:hAnsi="Univers ATT;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14:00Z</dcterms:created>
  <dc:creator>American International Group</dc:creator>
  <dc:description/>
  <dc:language>en-US</dc:language>
  <cp:lastModifiedBy>Xu, Amy T</cp:lastModifiedBy>
  <dcterms:modified xsi:type="dcterms:W3CDTF">2018-06-26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Products">
    <vt:lpwstr>117;#SRP 2013</vt:lpwstr>
  </property>
  <property fmtid="{D5CDD505-2E9C-101B-9397-08002B2CF9AE}" pid="3" name="Americas Regions">
    <vt:lpwstr>1;#United States</vt:lpwstr>
  </property>
  <property fmtid="{D5CDD505-2E9C-101B-9397-08002B2CF9AE}" pid="4" name="ContentTypeId">
    <vt:lpwstr>0x0101005E03E946CCAEFE4DA061E96EA4793C2E0102010044C05035CC6F2A4AAB22BB65820526E3</vt:lpwstr>
  </property>
  <property fmtid="{D5CDD505-2E9C-101B-9397-08002B2CF9AE}" pid="5" name="Edition Date">
    <vt:lpwstr>(12/13)</vt:lpwstr>
  </property>
  <property fmtid="{D5CDD505-2E9C-101B-9397-08002B2CF9AE}" pid="6" name="Form #">
    <vt:lpwstr>117174</vt:lpwstr>
  </property>
  <property fmtid="{D5CDD505-2E9C-101B-9397-08002B2CF9AE}" pid="7" name="Hidden">
    <vt:lpwstr>Yes</vt:lpwstr>
  </property>
  <property fmtid="{D5CDD505-2E9C-101B-9397-08002B2CF9AE}" pid="8" name="Item End Date">
    <vt:lpwstr>2050-01-01T00:00:00Z</vt:lpwstr>
  </property>
  <property fmtid="{D5CDD505-2E9C-101B-9397-08002B2CF9AE}" pid="9" name="State Rules">
    <vt:lpwstr>Countrywide</vt:lpwstr>
  </property>
  <property fmtid="{D5CDD505-2E9C-101B-9397-08002B2CF9AE}" pid="10" name="TaxCatchAll">
    <vt:lpwstr/>
  </property>
  <property fmtid="{D5CDD505-2E9C-101B-9397-08002B2CF9AE}" pid="11" name="US Divisions1">
    <vt:lpwstr>10;#Cat Excess;#14;#Cyber;#4;#Financial Institutions;#12;#K&amp;R;#13;#M&amp;A;#5;#PNP;#2;#Professional Indemnity;#1;#Public;#11;#SME</vt:lpwstr>
  </property>
  <property fmtid="{D5CDD505-2E9C-101B-9397-08002B2CF9AE}" pid="12" name="US States">
    <vt:lpwstr>1;#Alabama;#2;#Alaska;#4;#Arizona;#5;#Arkansas;#6;#California;#7;#Colorado;#8;#Connecticut;#9;#Delaware;#10;#District of Columbia;#11;#Florida;#12;#Georgia;#14;#Hawaii;#16;#Illinois;#17;#Indiana;#18;#Iowa;#19;#Kansas;#20;#Kentucky;#21;#Louisiana;#22;#Main</vt:lpwstr>
  </property>
</Properties>
</file>