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ind w:left="-1260" w:right="-1440" w:hanging="0"/>
        <w:jc w:val="center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mallCaps/>
          <w:color w:val="FFFFFF"/>
          <w:sz w:val="22"/>
          <w:szCs w:val="22"/>
        </w:rPr>
        <w:t>Real Estate Professional</w:t>
      </w:r>
      <w:r>
        <w:rPr>
          <w:rFonts w:cs="Univers ATT" w:ascii="Univers ATT" w:hAnsi="Univers ATT"/>
          <w:b/>
          <w:smallCaps/>
          <w:color w:val="FFFFFF"/>
          <w:sz w:val="22"/>
          <w:szCs w:val="22"/>
        </w:rPr>
        <w:t xml:space="preserve"> </w:t>
      </w:r>
      <w:r>
        <w:rPr>
          <w:rFonts w:cs="Univers ATT" w:ascii="Univers ATT" w:hAnsi="Univers ATT"/>
          <w:smallCaps/>
          <w:sz w:val="22"/>
          <w:szCs w:val="22"/>
        </w:rPr>
        <w:t>Supplemental QUESTIONNAIRE</w:t>
      </w:r>
    </w:p>
    <w:p>
      <w:pPr>
        <w:pStyle w:val="BodyText2"/>
        <w:ind w:left="-1260" w:right="-1440" w:hanging="0"/>
        <w:jc w:val="left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</w:r>
    </w:p>
    <w:p>
      <w:pPr>
        <w:pStyle w:val="BodyText2"/>
        <w:ind w:left="-1260" w:right="-1440" w:hanging="0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  <w:t xml:space="preserve">This Supplemental Questionnaire is applicable to coverage for Real Estate professional services.  </w:t>
      </w:r>
      <w:r>
        <w:rPr>
          <w:rFonts w:cs="Univers ATT" w:ascii="Univers ATT" w:hAnsi="Univers ATT"/>
          <w:szCs w:val="22"/>
        </w:rPr>
        <w:t xml:space="preserve">As used herein, “Applicant”, “You”, “Your”, “Company” and “Organization” include the Company applying for </w:t>
      </w:r>
      <w:r>
        <w:rPr>
          <w:rFonts w:cs="Univers ATT" w:ascii="Univers ATT" w:hAnsi="Univers ATT"/>
          <w:szCs w:val="22"/>
          <w:shd w:fill="FFFFFF" w:val="clear"/>
        </w:rPr>
        <w:t xml:space="preserve">Specialty Professional Liability </w:t>
      </w:r>
      <w:r>
        <w:rPr>
          <w:rFonts w:cs="Univers ATT" w:ascii="Univers ATT" w:hAnsi="Univers ATT"/>
          <w:szCs w:val="22"/>
        </w:rPr>
        <w:t>coverage and its subsidiaries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570"/>
        <w:gridCol w:w="3003"/>
      </w:tblGrid>
      <w:tr>
        <w:trPr>
          <w:trHeight w:val="1178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>
                <w:rFonts w:ascii="Univers ATT" w:hAnsi="Univers ATT" w:cs="Univers ATT"/>
              </w:rPr>
            </w:pPr>
            <w:r>
              <w:rPr>
                <w:rFonts w:cs="Univers ATT" w:ascii="Univers ATT" w:hAnsi="Univers ATT"/>
              </w:rPr>
              <w:t xml:space="preserve">Full Name of </w:t>
            </w:r>
            <w:r>
              <w:rPr>
                <w:rFonts w:cs="Univers ATT" w:ascii="Univers ATT" w:hAnsi="Univers ATT"/>
                <w:b/>
              </w:rPr>
              <w:t>Applicant</w:t>
            </w:r>
            <w:r>
              <w:rPr>
                <w:rFonts w:cs="Univers ATT" w:ascii="Univers ATT" w:hAnsi="Univers ATT"/>
              </w:rPr>
              <w:t>: ________________________________________________________________</w:t>
            </w:r>
          </w:p>
          <w:p>
            <w:pPr>
              <w:pStyle w:val="Heading9"/>
              <w:spacing w:before="120" w:after="0"/>
              <w:rPr>
                <w:rFonts w:ascii="Univers ATT" w:hAnsi="Univers ATT" w:cs="Univers ATT"/>
                <w:b w:val="false"/>
                <w:b w:val="false"/>
                <w:szCs w:val="22"/>
                <w:u w:val="single"/>
              </w:rPr>
            </w:pPr>
            <w:r>
              <w:rPr>
                <w:rFonts w:cs="Univers ATT" w:ascii="Univers ATT" w:hAnsi="Univers ATT"/>
                <w:b w:val="false"/>
                <w:i/>
                <w:szCs w:val="22"/>
                <w:u w:val="single"/>
              </w:rPr>
              <w:t>As needed, please attach separate sheets to this application to provide complete answers.</w:t>
            </w:r>
            <w:r>
              <w:rPr>
                <w:rFonts w:cs="Univers ATT" w:ascii="Univers ATT" w:hAnsi="Univers ATT"/>
                <w:szCs w:val="2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rPr>
                <w:rFonts w:ascii="Univers ATT" w:hAnsi="Univers ATT" w:cs="Univers ATT"/>
                <w:b w:val="false"/>
                <w:b w:val="false"/>
                <w:szCs w:val="22"/>
                <w:u w:val="single"/>
              </w:rPr>
            </w:pPr>
            <w:r>
              <w:rPr>
                <w:rFonts w:cs="Univers ATT" w:ascii="Univers ATT" w:hAnsi="Univers ATT"/>
                <w:b w:val="false"/>
                <w:szCs w:val="22"/>
                <w:u w:val="single"/>
              </w:rPr>
              <w:t>PROFESSIONAL SERVICE ALLOCATION</w:t>
            </w:r>
          </w:p>
          <w:p>
            <w:pPr>
              <w:pStyle w:val="CommentText"/>
              <w:spacing w:before="80" w:after="80"/>
              <w:rPr/>
            </w:pPr>
            <w:r>
              <w:rPr>
                <w:rFonts w:cs="Univers ATT" w:ascii="Univers ATT" w:hAnsi="Univers ATT"/>
                <w:i/>
                <w:sz w:val="22"/>
                <w:szCs w:val="22"/>
              </w:rPr>
              <w:t>Select the business activity(ies) You perform and estimate Your total annual projected worldwide revenue for the next fiscal year for such activity(ies):</w:t>
            </w:r>
          </w:p>
          <w:p>
            <w:pPr>
              <w:pStyle w:val="CommentText"/>
              <w:spacing w:before="80" w:after="80"/>
              <w:rPr>
                <w:rFonts w:ascii="Univers ATT" w:hAnsi="Univers ATT" w:cs="Univers ATT"/>
                <w:i/>
                <w:i/>
                <w:sz w:val="22"/>
                <w:szCs w:val="22"/>
              </w:rPr>
            </w:pPr>
            <w:r>
              <w:rPr>
                <w:rFonts w:cs="Univers ATT" w:ascii="Univers ATT" w:hAnsi="Univers ATT"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Univers ATT" w:hAnsi="Univers ATT" w:cs="Univers ATT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Univers ATT" w:ascii="Univers ATT" w:hAnsi="Univers ATT"/>
                <w:b w:val="false"/>
                <w:i/>
                <w:color w:val="000000"/>
                <w:szCs w:val="22"/>
              </w:rPr>
              <w:t>Professional Servic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Univers ATT" w:ascii="Univers ATT" w:hAnsi="Univers ATT"/>
                <w:b w:val="false"/>
                <w:i/>
                <w:color w:val="000000"/>
                <w:szCs w:val="22"/>
              </w:rPr>
              <w:t>Projected Annual Revenues</w:t>
            </w:r>
          </w:p>
        </w:tc>
      </w:tr>
      <w:tr>
        <w:trPr>
          <w:trHeight w:val="30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" w:hAnsi="Univers ATT" w:cs="Univers ATT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0" w:name="__Fieldmark__0_3469578537"/>
            <w:bookmarkStart w:id="1" w:name="__Fieldmark__0_3469578537"/>
            <w:bookmarkEnd w:id="1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Construction Manage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  <w:u w:val="single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" w:hAnsi="Univers ATT" w:cs="Univers ATT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2" w:name="__Fieldmark__2_3469578537"/>
            <w:bookmarkStart w:id="3" w:name="__Fieldmark__2_3469578537"/>
            <w:bookmarkEnd w:id="3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Escrow Service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" w:hAnsi="Univers ATT" w:cs="Univers ATT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4" w:name="__Fieldmark__4_3469578537"/>
            <w:bookmarkStart w:id="5" w:name="__Fieldmark__4_3469578537"/>
            <w:bookmarkEnd w:id="5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Mortgage Broker Service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hanging="18"/>
              <w:jc w:val="center"/>
              <w:rPr>
                <w:rFonts w:ascii="Univers ATT" w:hAnsi="Univers ATT" w:cs="Univers ATT"/>
                <w:szCs w:val="22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6" w:name="__Fieldmark__6_3469578537"/>
            <w:bookmarkStart w:id="7" w:name="__Fieldmark__6_3469578537"/>
            <w:bookmarkEnd w:id="7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Property Manage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8" w:name="__Fieldmark__8_3469578537"/>
            <w:bookmarkStart w:id="9" w:name="__Fieldmark__8_3469578537"/>
            <w:bookmarkEnd w:id="9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Commercial Real Estate Agent / Broke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  <w:u w:val="single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10" w:name="__Fieldmark__10_3469578537"/>
            <w:bookmarkStart w:id="11" w:name="__Fieldmark__10_3469578537"/>
            <w:bookmarkEnd w:id="11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Residential Real Estate Agent / Broke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" w:hAnsi="Univers ATT" w:cs="Univers ATT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12" w:name="__Fieldmark__12_3469578537"/>
            <w:bookmarkStart w:id="13" w:name="__Fieldmark__12_3469578537"/>
            <w:bookmarkEnd w:id="13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Title Agent, Title Abstractor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both"/>
              <w:rPr>
                <w:rFonts w:ascii="Univers ATT" w:hAnsi="Univers ATT" w:cs="Univers ATT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14" w:name="__Fieldmark__14_3469578537"/>
            <w:bookmarkStart w:id="15" w:name="__Fieldmark__14_3469578537"/>
            <w:bookmarkEnd w:id="15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Title Insuranc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Univers ATT" w:hAnsi="Univers ATT" w:cs="Univers ATT"/>
                <w:b w:val="false"/>
                <w:b w:val="false"/>
                <w:szCs w:val="22"/>
              </w:rPr>
            </w:pPr>
            <w:r>
              <w:rPr>
                <w:rFonts w:cs="Univers ATT" w:ascii="Univers ATT" w:hAnsi="Univers ATT"/>
                <w:b w:val="false"/>
                <w:i/>
                <w:szCs w:val="22"/>
              </w:rPr>
              <w:t>Additional Sources of Revenue</w:t>
            </w:r>
          </w:p>
        </w:tc>
      </w:tr>
      <w:tr>
        <w:trPr>
          <w:trHeight w:val="71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" w:name="__Fieldmark__16_3469578537"/>
            <w:bookmarkStart w:id="17" w:name="__Fieldmark__16_3469578537"/>
            <w:bookmarkEnd w:id="1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Other professional services, </w:t>
            </w:r>
            <w:r>
              <w:rPr>
                <w:rFonts w:cs="Univers ATT" w:ascii="Univers ATT" w:hAnsi="Univers ATT"/>
                <w:i/>
                <w:sz w:val="22"/>
                <w:szCs w:val="22"/>
              </w:rPr>
              <w:t xml:space="preserve">please describe: </w:t>
            </w:r>
            <w:r>
              <w:fldChar w:fldCharType="begin">
                <w:ffData>
                  <w:name w:val="Q4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  <w:u w:val="single"/>
                <w:shd w:fill="BFBFBF" w:val="clear"/>
              </w:rPr>
              <w:t>___________________________________</w:t>
            </w:r>
            <w:r>
              <w:fldChar w:fldCharType="begin">
                <w:ffData>
                  <w:name w:val="Q43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  <w:u w:val="single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both"/>
              <w:rPr>
                <w:rFonts w:ascii="Univers ATT" w:hAnsi="Univers ATT" w:cs="Univers ATT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8" w:name="__Fieldmark__20_3469578537"/>
            <w:bookmarkStart w:id="19" w:name="__Fieldmark__20_3469578537"/>
            <w:bookmarkEnd w:id="1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Other,</w:t>
            </w:r>
            <w:r>
              <w:rPr>
                <w:rFonts w:cs="Univers ATT" w:ascii="Univers ATT" w:hAnsi="Univers ATT"/>
                <w:i/>
                <w:sz w:val="22"/>
                <w:szCs w:val="22"/>
              </w:rPr>
              <w:t xml:space="preserve"> please describe: </w:t>
            </w:r>
            <w:r>
              <w:fldChar w:fldCharType="begin">
                <w:ffData>
                  <w:name w:val="Q43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fldChar w:fldCharType="begin">
                <w:ffData>
                  <w:name w:val="Q43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fldChar w:fldCharType="begin">
                <w:ffData>
                  <w:name w:val="Q43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fldChar w:fldCharType="begin">
                <w:ffData>
                  <w:name w:val="Q43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  <w:u w:val="single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TOTAL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center"/>
              <w:rPr>
                <w:rFonts w:ascii="Univers ATT" w:hAnsi="Univers ATT" w:cs="Univers ATT"/>
                <w:szCs w:val="22"/>
                <w:u w:val="single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C93" w:val="clear"/>
          </w:tcPr>
          <w:p>
            <w:pPr>
              <w:pStyle w:val="Heading9"/>
              <w:spacing w:before="60" w:after="60"/>
              <w:jc w:val="both"/>
              <w:rPr>
                <w:rFonts w:ascii="Univers ATT" w:hAnsi="Univers ATT" w:cs="Univers ATT"/>
                <w:b w:val="false"/>
                <w:b w:val="false"/>
                <w:color w:val="000000"/>
                <w:szCs w:val="22"/>
              </w:rPr>
            </w:pPr>
            <w:r>
              <w:rPr>
                <w:rFonts w:cs="Univers ATT" w:ascii="Univers ATT" w:hAnsi="Univers ATT"/>
                <w:b w:val="false"/>
                <w:szCs w:val="22"/>
                <w:u w:val="single"/>
              </w:rPr>
              <w:t>GENERAL OPERATIONAL INFORMATION</w:t>
            </w:r>
            <w:r>
              <w:rPr>
                <w:rFonts w:cs="Univers ATT" w:ascii="Univers ATT" w:hAnsi="Univers ATT"/>
                <w:b w:val="false"/>
                <w:szCs w:val="22"/>
                <w:shd w:fill="000080" w:val="clear"/>
              </w:rPr>
              <w:t xml:space="preserve"> 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handle the collection of any funds on behalf of clients or others (i.e., rent, collection, deposits, etc.)?</w:t>
            </w:r>
          </w:p>
        </w:tc>
        <w:tc>
          <w:tcPr>
            <w:tcW w:w="30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Cs w:val="22"/>
                <w:rFonts w:cs="Univers ATT" w:ascii="Univers ATT" w:hAnsi="Univers ATT"/>
              </w:rPr>
              <w:fldChar w:fldCharType="separate"/>
            </w:r>
            <w:bookmarkStart w:id="20" w:name="__Fieldmark__27_3469578537"/>
            <w:bookmarkStart w:id="21" w:name="__Fieldmark__27_3469578537"/>
            <w:bookmarkEnd w:id="21"/>
            <w:r>
              <w:rPr>
                <w:rFonts w:cs="Univers ATT" w:ascii="Univers ATT" w:hAnsi="Univers ATT"/>
                <w:szCs w:val="22"/>
              </w:rPr>
            </w:r>
            <w:r>
              <w:rPr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Cs w:val="22"/>
              </w:rPr>
              <w:t xml:space="preserve"> Yes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Cs w:val="22"/>
                <w:rFonts w:cs="Univers ATT" w:ascii="Univers ATT" w:hAnsi="Univers ATT"/>
              </w:rPr>
              <w:fldChar w:fldCharType="separate"/>
            </w:r>
            <w:bookmarkStart w:id="22" w:name="__Fieldmark__28_3469578537"/>
            <w:bookmarkStart w:id="23" w:name="__Fieldmark__28_3469578537"/>
            <w:bookmarkEnd w:id="23"/>
            <w:r>
              <w:rPr>
                <w:rFonts w:cs="Univers ATT" w:ascii="Univers ATT" w:hAnsi="Univers ATT"/>
                <w:szCs w:val="22"/>
              </w:rPr>
            </w:r>
            <w:r>
              <w:rPr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Cs w:val="22"/>
              </w:rPr>
              <w:t xml:space="preserve"> No</w:t>
            </w:r>
          </w:p>
        </w:tc>
      </w:tr>
      <w:tr>
        <w:trPr/>
        <w:tc>
          <w:tcPr>
            <w:tcW w:w="7883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are the funds held longer than 12 months? </w:t>
            </w:r>
          </w:p>
        </w:tc>
        <w:tc>
          <w:tcPr>
            <w:tcW w:w="3003" w:type="dxa"/>
            <w:tcBorders>
              <w:right w:val="single" w:sz="6" w:space="0" w:color="000000"/>
            </w:tcBorders>
          </w:tcPr>
          <w:p>
            <w:pPr>
              <w:pStyle w:val="Heading9"/>
              <w:spacing w:before="40" w:after="40"/>
              <w:rPr>
                <w:rFonts w:ascii="Univers ATT" w:hAnsi="Univers ATT" w:cs="Univers ATT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Cs w:val="22"/>
                <w:rFonts w:cs="Univers ATT" w:ascii="Univers ATT" w:hAnsi="Univers ATT"/>
              </w:rPr>
              <w:fldChar w:fldCharType="separate"/>
            </w:r>
            <w:bookmarkStart w:id="24" w:name="__Fieldmark__29_3469578537"/>
            <w:bookmarkStart w:id="25" w:name="__Fieldmark__29_3469578537"/>
            <w:bookmarkEnd w:id="25"/>
            <w:r>
              <w:rPr>
                <w:rFonts w:cs="Univers ATT" w:ascii="Univers ATT" w:hAnsi="Univers ATT"/>
                <w:szCs w:val="22"/>
              </w:rPr>
            </w:r>
            <w:r>
              <w:rPr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Yes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26" w:name="__Fieldmark__30_3469578537"/>
            <w:bookmarkStart w:id="27" w:name="__Fieldmark__30_3469578537"/>
            <w:bookmarkEnd w:id="27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No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28" w:name="__Fieldmark__31_3469578537"/>
            <w:bookmarkStart w:id="29" w:name="__Fieldmark__31_3469578537"/>
            <w:bookmarkEnd w:id="29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NA</w:t>
            </w:r>
          </w:p>
        </w:tc>
      </w:tr>
      <w:tr>
        <w:trPr/>
        <w:tc>
          <w:tcPr>
            <w:tcW w:w="78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are the funds held in an escrow or trust account? </w:t>
            </w:r>
          </w:p>
        </w:tc>
        <w:tc>
          <w:tcPr>
            <w:tcW w:w="3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rPr>
                <w:rFonts w:ascii="Univers ATT" w:hAnsi="Univers ATT" w:cs="Univers ATT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Cs w:val="22"/>
                <w:rFonts w:cs="Univers ATT" w:ascii="Univers ATT" w:hAnsi="Univers ATT"/>
              </w:rPr>
              <w:fldChar w:fldCharType="separate"/>
            </w:r>
            <w:bookmarkStart w:id="30" w:name="__Fieldmark__32_3469578537"/>
            <w:bookmarkStart w:id="31" w:name="__Fieldmark__32_3469578537"/>
            <w:bookmarkEnd w:id="31"/>
            <w:r>
              <w:rPr>
                <w:rFonts w:cs="Univers ATT" w:ascii="Univers ATT" w:hAnsi="Univers ATT"/>
                <w:szCs w:val="22"/>
              </w:rPr>
            </w:r>
            <w:r>
              <w:rPr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Yes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32" w:name="__Fieldmark__33_3469578537"/>
            <w:bookmarkStart w:id="33" w:name="__Fieldmark__33_3469578537"/>
            <w:bookmarkEnd w:id="33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No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separate"/>
            </w:r>
            <w:bookmarkStart w:id="34" w:name="__Fieldmark__34_3469578537"/>
            <w:bookmarkStart w:id="35" w:name="__Fieldmark__34_3469578537"/>
            <w:bookmarkEnd w:id="35"/>
            <w:r>
              <w:rPr>
                <w:rFonts w:cs="Univers ATT" w:ascii="Univers ATT" w:hAnsi="Univers ATT"/>
                <w:b w:val="false"/>
                <w:szCs w:val="22"/>
              </w:rPr>
            </w:r>
            <w:r>
              <w:rPr>
                <w:b w:val="fals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b w:val="false"/>
                <w:szCs w:val="22"/>
              </w:rPr>
              <w:t xml:space="preserve"> NA</w:t>
            </w:r>
          </w:p>
        </w:tc>
      </w:tr>
      <w:tr>
        <w:trPr>
          <w:trHeight w:val="40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How many years of experience do the principles of the firm have?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eastAsia="Univers ATT" w:cs="Univers ATT" w:ascii="Univers ATT" w:hAnsi="Univers ATT"/>
                <w:sz w:val="22"/>
                <w:szCs w:val="22"/>
                <w:u w:val="single"/>
              </w:rPr>
              <w:t> </w:t>
            </w:r>
            <w:r>
              <w:rPr>
                <w:rFonts w:cs="Univers ATT" w:ascii="Univers ATT" w:hAnsi="Univers ATT"/>
                <w:sz w:val="22"/>
                <w:szCs w:val="22"/>
                <w:u w:val="single"/>
              </w:rPr>
              <w:t> </w:t>
            </w:r>
            <w:r>
              <w:fldChar w:fldCharType="begin">
                <w:ffData>
                  <w:name w:val="__Fieldmark__35_34695785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  <w:u w:val="single"/>
              </w:rPr>
              <w:t xml:space="preserve"> FORMT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EXT 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supervise the work of other staff members and agents?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6" w:name="__Fieldmark__37_3469578537"/>
            <w:bookmarkStart w:id="37" w:name="__Fieldmark__37_3469578537"/>
            <w:bookmarkEnd w:id="3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8" w:name="__Fieldmark__38_3469578537"/>
            <w:bookmarkStart w:id="39" w:name="__Fieldmark__38_3469578537"/>
            <w:bookmarkEnd w:id="3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re files reviewed for completeness and accuracy by senior management and /or principals of the firm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0" w:name="__Fieldmark__39_3469578537"/>
            <w:bookmarkStart w:id="41" w:name="__Fieldmark__39_3469578537"/>
            <w:bookmarkEnd w:id="4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2" w:name="__Fieldmark__40_3469578537"/>
            <w:bookmarkStart w:id="43" w:name="__Fieldmark__40_3469578537"/>
            <w:bookmarkEnd w:id="4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73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provide a formalized training program for all professionals and staff?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4" w:name="__Fieldmark__41_3469578537"/>
            <w:bookmarkStart w:id="45" w:name="__Fieldmark__41_3469578537"/>
            <w:bookmarkEnd w:id="4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6" w:name="__Fieldmark__42_3469578537"/>
            <w:bookmarkStart w:id="47" w:name="__Fieldmark__42_3469578537"/>
            <w:bookmarkEnd w:id="4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require a seller disclosure form to be completed by the seller on all properties?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8" w:name="__Fieldmark__43_3469578537"/>
            <w:bookmarkStart w:id="49" w:name="__Fieldmark__43_3469578537"/>
            <w:bookmarkEnd w:id="4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0" w:name="__Fieldmark__44_3469578537"/>
            <w:bookmarkStart w:id="51" w:name="__Fieldmark__44_3469578537"/>
            <w:bookmarkEnd w:id="5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recommend the buyer acquire a home inspection report on all properties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2" w:name="__Fieldmark__45_3469578537"/>
            <w:bookmarkStart w:id="53" w:name="__Fieldmark__45_3469578537"/>
            <w:bookmarkEnd w:id="5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4" w:name="__Fieldmark__46_3469578537"/>
            <w:bookmarkStart w:id="55" w:name="__Fieldmark__46_3469578537"/>
            <w:bookmarkEnd w:id="5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have any on-site presence at builder developments or exclusive listing arrangements with builders or developers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6" w:name="__Fieldmark__47_3469578537"/>
            <w:bookmarkStart w:id="57" w:name="__Fieldmark__47_3469578537"/>
            <w:bookmarkEnd w:id="5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8" w:name="__Fieldmark__48_3469578537"/>
            <w:bookmarkStart w:id="59" w:name="__Fieldmark__48_3469578537"/>
            <w:bookmarkEnd w:id="5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offer a home warranty on all residential sales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0" w:name="__Fieldmark__49_3469578537"/>
            <w:bookmarkStart w:id="61" w:name="__Fieldmark__49_3469578537"/>
            <w:bookmarkEnd w:id="6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2" w:name="__Fieldmark__50_3469578537"/>
            <w:bookmarkStart w:id="63" w:name="__Fieldmark__50_3469578537"/>
            <w:bookmarkEnd w:id="6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  <w:r>
              <w:rPr>
                <w:rFonts w:cs="Univers ATT" w:ascii="Univers ATT" w:hAnsi="Univers ATT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formally disclose dual agency relationships in writing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4" w:name="__Fieldmark__51_3469578537"/>
            <w:bookmarkStart w:id="65" w:name="__Fieldmark__51_3469578537"/>
            <w:bookmarkEnd w:id="6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6" w:name="__Fieldmark__52_3469578537"/>
            <w:bookmarkStart w:id="67" w:name="__Fieldmark__52_3469578537"/>
            <w:bookmarkEnd w:id="6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516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For what percentage of transactions 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represent both buyer and seller?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10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rovide the percentage of revenues derived from services for residential and commercial propertie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Residential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%   Commercial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manage and/or supervise maintenance, renovation, and/or construction project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hire and manage subcontractors performing the work?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8" w:name="__Fieldmark__56_3469578537"/>
            <w:bookmarkStart w:id="69" w:name="__Fieldmark__56_3469578537"/>
            <w:bookmarkEnd w:id="6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0" w:name="__Fieldmark__57_3469578537"/>
            <w:bookmarkStart w:id="71" w:name="__Fieldmark__57_3469578537"/>
            <w:bookmarkEnd w:id="7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2" w:name="__Fieldmark__58_3469578537"/>
            <w:bookmarkStart w:id="73" w:name="__Fieldmark__58_3469578537"/>
            <w:bookmarkEnd w:id="7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4" w:name="__Fieldmark__59_3469578537"/>
            <w:bookmarkStart w:id="75" w:name="__Fieldmark__59_3469578537"/>
            <w:bookmarkEnd w:id="7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651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have any ownership interest in the properties they manage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please provide a schedule of the properties with the percentage owned. 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6" w:name="__Fieldmark__60_3469578537"/>
            <w:bookmarkStart w:id="77" w:name="__Fieldmark__60_3469578537"/>
            <w:bookmarkEnd w:id="7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8" w:name="__Fieldmark__61_3469578537"/>
            <w:bookmarkStart w:id="79" w:name="__Fieldmark__61_3469578537"/>
            <w:bookmarkEnd w:id="7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have a risk management program in plac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please describe or attach a cop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-18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0" w:name="__Fieldmark__62_3469578537"/>
            <w:bookmarkStart w:id="81" w:name="__Fieldmark__62_3469578537"/>
            <w:bookmarkEnd w:id="8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2" w:name="__Fieldmark__63_3469578537"/>
            <w:bookmarkStart w:id="83" w:name="__Fieldmark__63_3469578537"/>
            <w:bookmarkEnd w:id="8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840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perform any services related to the securitization of assets by the Company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73" w:hanging="0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please provide complete detail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4" w:name="__Fieldmark__64_3469578537"/>
            <w:bookmarkStart w:id="85" w:name="__Fieldmark__64_3469578537"/>
            <w:bookmarkEnd w:id="8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6" w:name="__Fieldmark__65_3469578537"/>
            <w:bookmarkStart w:id="87" w:name="__Fieldmark__65_3469578537"/>
            <w:bookmarkEnd w:id="8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ind w:left="473" w:hanging="491"/>
              <w:jc w:val="both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belong to any professional associations? </w:t>
            </w:r>
          </w:p>
          <w:p>
            <w:pPr>
              <w:pStyle w:val="ListContinue"/>
              <w:tabs>
                <w:tab w:val="clear" w:pos="720"/>
                <w:tab w:val="left" w:pos="8442" w:leader="none"/>
              </w:tabs>
              <w:spacing w:before="60" w:after="60"/>
              <w:ind w:left="473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please list the associations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/>
            </w:pP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8" w:name="__Fieldmark__70_3469578537"/>
            <w:bookmarkStart w:id="89" w:name="__Fieldmark__70_3469578537"/>
            <w:bookmarkEnd w:id="8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Ye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90" w:name="__Fieldmark__71_3469578537"/>
            <w:bookmarkStart w:id="91" w:name="__Fieldmark__71_3469578537"/>
            <w:bookmarkEnd w:id="9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N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60" w:after="60"/>
              <w:ind w:left="342" w:hanging="360"/>
              <w:jc w:val="both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260" w:right="-1440" w:hanging="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spacing w:before="120" w:after="120"/>
        <w:ind w:left="-1260" w:right="-1440" w:hanging="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spacing w:before="120" w:after="120"/>
        <w:ind w:left="-1260" w:right="-1440" w:hanging="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  <w:t xml:space="preserve">SHOULD </w:t>
      </w:r>
      <w:r>
        <w:rPr>
          <w:rFonts w:cs="Univers ATT" w:ascii="Univers ATT" w:hAnsi="Univers ATT"/>
          <w:b/>
          <w:bCs/>
          <w:sz w:val="22"/>
          <w:szCs w:val="22"/>
        </w:rPr>
        <w:t>INSURER</w:t>
      </w:r>
      <w:r>
        <w:rPr>
          <w:rFonts w:cs="Univers ATT" w:ascii="Univers ATT" w:hAnsi="Univers ATT"/>
          <w:b/>
          <w:sz w:val="22"/>
          <w:szCs w:val="22"/>
        </w:rPr>
        <w:t xml:space="preserve"> ISSUE A POLICY, </w:t>
      </w:r>
      <w:r>
        <w:rPr>
          <w:rFonts w:cs="Univers ATT" w:ascii="Univers ATT" w:hAnsi="Univers ATT"/>
          <w:b/>
          <w:bCs/>
          <w:sz w:val="22"/>
          <w:szCs w:val="22"/>
        </w:rPr>
        <w:t>APPLICANT</w:t>
      </w:r>
      <w:r>
        <w:rPr>
          <w:rFonts w:cs="Univers ATT" w:ascii="Univers ATT" w:hAnsi="Univers ATT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" w:ascii="Univers ATT" w:hAnsi="Univers ATT"/>
          <w:b/>
          <w:bCs/>
          <w:sz w:val="22"/>
          <w:szCs w:val="22"/>
        </w:rPr>
        <w:t xml:space="preserve">SUPPLEMENTAL QUESTIONNAIRE </w:t>
      </w:r>
      <w:r>
        <w:rPr>
          <w:rFonts w:cs="Univers ATT" w:ascii="Univers ATT" w:hAnsi="Univers ATT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" w:ascii="Univers ATT" w:hAnsi="Univers ATT"/>
          <w:b/>
          <w:bCs/>
          <w:sz w:val="22"/>
          <w:szCs w:val="22"/>
        </w:rPr>
        <w:t>SUPPLEMENTAL</w:t>
      </w:r>
      <w:r>
        <w:rPr>
          <w:rFonts w:cs="Univers ATT" w:ascii="Univers ATT" w:hAnsi="Univers ATT"/>
          <w:b/>
          <w:sz w:val="22"/>
          <w:szCs w:val="22"/>
        </w:rPr>
        <w:t xml:space="preserve"> </w:t>
      </w:r>
      <w:r>
        <w:rPr>
          <w:rFonts w:cs="Univers ATT" w:ascii="Univers ATT" w:hAnsi="Univers ATT"/>
          <w:b/>
          <w:bCs/>
          <w:sz w:val="22"/>
          <w:szCs w:val="22"/>
        </w:rPr>
        <w:t>QUESTIONNAIRE</w:t>
      </w:r>
      <w:r>
        <w:rPr>
          <w:rFonts w:cs="Univers ATT" w:ascii="Univers ATT" w:hAnsi="Univers ATT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spacing w:before="0" w:after="120"/>
        <w:ind w:left="-1260" w:right="-1440" w:hanging="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widowControl w:val="false"/>
        <w:ind w:left="-1260" w:hanging="0"/>
        <w:rPr/>
      </w:pPr>
      <w:r>
        <w:rPr>
          <w:rFonts w:cs="Univers ATT" w:ascii="Univers ATT" w:hAnsi="Univers ATT"/>
          <w:sz w:val="22"/>
          <w:szCs w:val="22"/>
        </w:rPr>
        <w:t xml:space="preserve">Signed:  _____________________________________________ </w:t>
        <w:br/>
        <w:tab/>
        <w:t xml:space="preserve">     (Duly authorized representative, by and on behalf of the </w:t>
      </w:r>
      <w:r>
        <w:rPr>
          <w:rFonts w:cs="Univers ATT" w:ascii="Univers ATT" w:hAnsi="Univers ATT"/>
          <w:b/>
          <w:sz w:val="22"/>
          <w:szCs w:val="22"/>
        </w:rPr>
        <w:t>Applicant</w:t>
      </w:r>
      <w:r>
        <w:rPr>
          <w:rFonts w:cs="Univers ATT" w:ascii="Univers ATT" w:hAnsi="Univers ATT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</w:r>
    </w:p>
    <w:p>
      <w:pPr>
        <w:pStyle w:val="Normal"/>
        <w:widowControl w:val="false"/>
        <w:spacing w:before="120" w:after="0"/>
        <w:ind w:left="-1260" w:hanging="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12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</w:r>
    </w:p>
    <w:p>
      <w:pPr>
        <w:pStyle w:val="Normal"/>
        <w:widowControl w:val="false"/>
        <w:spacing w:before="120" w:after="120"/>
        <w:ind w:left="-1260" w:hanging="0"/>
        <w:rPr/>
      </w:pPr>
      <w:r>
        <w:rPr>
          <w:rFonts w:cs="Univers ATT" w:ascii="Univers ATT" w:hAnsi="Univers ATT"/>
          <w:sz w:val="22"/>
          <w:szCs w:val="22"/>
        </w:rPr>
        <w:t xml:space="preserve">Title: </w:t>
        <w:tab/>
        <w:t xml:space="preserve">___________________________________   </w:t>
        <w:tab/>
        <w:t>Organization: 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>(Must be signed by an authorized officer)                     (Organization’s seal)</w:t>
      </w:r>
    </w:p>
    <w:p>
      <w:pPr>
        <w:pStyle w:val="Normal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AT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Univers ATT" w:hAnsi="Univers ATT" w:cs="Univers ATT"/>
        <w:sz w:val="22"/>
        <w:szCs w:val="22"/>
      </w:rPr>
    </w:pPr>
    <w:r>
      <w:rPr>
        <w:rFonts w:cs="Univers ATT" w:ascii="Univers ATT" w:hAnsi="Univers ATT"/>
        <w:sz w:val="22"/>
        <w:szCs w:val="22"/>
      </w:rPr>
      <w:t>117174 (12/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ind w:left="900" w:hanging="0"/>
      <w:jc w:val="center"/>
      <w:rPr>
        <w:rFonts w:cs="Arial"/>
        <w:b/>
        <w:b/>
        <w:bCs/>
        <w:sz w:val="28"/>
        <w:szCs w:val="28"/>
        <w:highlight w:val="lightGray"/>
        <w:lang w:val="en-US" w:eastAsia="en-US"/>
      </w:rPr>
    </w:pPr>
    <w:r>
      <w:rPr>
        <w:rFonts w:cs="Arial"/>
        <w:b/>
        <w:bCs/>
        <w:sz w:val="28"/>
        <w:szCs w:val="28"/>
        <w:highlight w:val="lightGray"/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97560" cy="425450"/>
          <wp:effectExtent l="0" t="0" r="0" b="0"/>
          <wp:wrapSquare wrapText="left"/>
          <wp:docPr id="1" name="AIG_print_pms2995_tcm1246-455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G_print_pms2995_tcm1246-455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620" w:leader="none"/>
      </w:tabs>
      <w:ind w:left="900" w:hanging="0"/>
      <w:jc w:val="center"/>
      <w:rPr>
        <w:rFonts w:cs="Arial"/>
        <w:b/>
        <w:b/>
        <w:bCs/>
        <w:sz w:val="28"/>
        <w:szCs w:val="28"/>
        <w:highlight w:val="lightGray"/>
      </w:rPr>
    </w:pPr>
    <w:r>
      <w:rPr>
        <w:rFonts w:cs="Arial"/>
        <w:b/>
        <w:bCs/>
        <w:sz w:val="28"/>
        <w:szCs w:val="28"/>
        <w:highlight w:val="lightGray"/>
      </w:rPr>
    </w:r>
  </w:p>
  <w:p>
    <w:pPr>
      <w:pStyle w:val="Normal"/>
      <w:tabs>
        <w:tab w:val="clear" w:pos="720"/>
        <w:tab w:val="left" w:pos="1620" w:leader="none"/>
      </w:tabs>
      <w:ind w:left="900" w:hanging="0"/>
      <w:jc w:val="center"/>
      <w:rPr>
        <w:rFonts w:cs="Arial"/>
        <w:b/>
        <w:b/>
        <w:bCs/>
        <w:sz w:val="28"/>
        <w:szCs w:val="28"/>
        <w:highlight w:val="lightGray"/>
      </w:rPr>
    </w:pPr>
    <w:r>
      <w:rPr>
        <w:rFonts w:cs="Arial"/>
        <w:b/>
        <w:bCs/>
        <w:sz w:val="28"/>
        <w:szCs w:val="28"/>
        <w:highlight w:val="lightGray"/>
      </w:rPr>
    </w:r>
  </w:p>
  <w:p>
    <w:pPr>
      <w:pStyle w:val="Normal"/>
      <w:tabs>
        <w:tab w:val="clear" w:pos="720"/>
        <w:tab w:val="left" w:pos="1620" w:leader="none"/>
      </w:tabs>
      <w:ind w:left="90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/>
        <w:b/>
        <w:bCs/>
        <w:sz w:val="28"/>
        <w:szCs w:val="28"/>
        <w:highlight w:val="lightGray"/>
      </w:rPr>
      <w:t>AIG Insurance Company of Canada</w:t>
    </w:r>
  </w:p>
  <w:p>
    <w:pPr>
      <w:pStyle w:val="Normal"/>
      <w:ind w:firstLine="360"/>
      <w:rPr>
        <w:rFonts w:ascii="Univers ATT" w:hAnsi="Univers ATT" w:cs="Univers ATT"/>
        <w:b/>
        <w:b/>
        <w:sz w:val="22"/>
        <w:szCs w:val="22"/>
      </w:rPr>
    </w:pPr>
    <w:r>
      <w:rPr>
        <w:rFonts w:cs="Univers ATT" w:ascii="Univers ATT" w:hAnsi="Univers AT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6:00Z</dcterms:created>
  <dc:creator>American International Group</dc:creator>
  <dc:description/>
  <dc:language>en-US</dc:language>
  <cp:lastModifiedBy>London, Marc</cp:lastModifiedBy>
  <dcterms:modified xsi:type="dcterms:W3CDTF">2018-10-19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4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