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Univers ATT;Trebuchet MS" w:hAnsi="Univers ATT;Trebuchet MS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;Trebuchet MS" w:hAnsi="Univers ATT;Trebuchet MS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National Union Fire Insurance Company of Pittsburgh, Pa.</w:t>
      </w:r>
      <w:r>
        <w:rPr>
          <w:rFonts w:cs="Arial"/>
          <w:b/>
          <w:bCs/>
          <w:sz w:val="28"/>
          <w:szCs w:val="28"/>
          <w:highlight w:val="lightGray"/>
          <w:vertAlign w:val="superscript"/>
        </w:rPr>
        <w:t>®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Illinois National Insurance Co.</w:t>
      </w:r>
    </w:p>
    <w:p>
      <w:pPr>
        <w:pStyle w:val="Normal"/>
        <w:ind w:firstLine="360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;Trebuchet MS" w:hAnsi="Univers ATT;Trebuchet MS" w:cs="Univers ATT;Trebuchet MS"/>
          <w:smallCaps/>
          <w:sz w:val="22"/>
          <w:szCs w:val="22"/>
        </w:rPr>
      </w:pPr>
      <w:r>
        <w:rPr>
          <w:rFonts w:cs="Univers ATT;Trebuchet MS" w:ascii="Univers ATT;Trebuchet MS" w:hAnsi="Univers ATT;Trebuchet MS"/>
          <w:smallCaps/>
          <w:sz w:val="22"/>
          <w:szCs w:val="22"/>
        </w:rPr>
        <w:t>Franchisors Supplemental Questionnaire</w:t>
      </w:r>
    </w:p>
    <w:p>
      <w:pPr>
        <w:pStyle w:val="Normal"/>
        <w:rPr>
          <w:rFonts w:ascii="Univers ATT;Trebuchet MS" w:hAnsi="Univers ATT;Trebuchet MS" w:cs="Tahoma"/>
          <w:smallCaps/>
          <w:sz w:val="22"/>
          <w:szCs w:val="22"/>
        </w:rPr>
      </w:pPr>
      <w:r>
        <w:rPr>
          <w:rFonts w:cs="Tahoma" w:ascii="Univers ATT;Trebuchet MS" w:hAnsi="Univers ATT;Trebuchet MS"/>
          <w:smallCaps/>
          <w:sz w:val="22"/>
          <w:szCs w:val="22"/>
        </w:rPr>
      </w:r>
    </w:p>
    <w:p>
      <w:pPr>
        <w:pStyle w:val="BodyText2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  <w:t xml:space="preserve">This Supplemental Questionnaire is applicable to coverage for Franchisor services.  As used herein, </w:t>
      </w:r>
      <w:r>
        <w:rPr>
          <w:rFonts w:cs="Univers ATT;Trebuchet MS" w:ascii="Univers ATT;Trebuchet MS" w:hAnsi="Univers ATT;Trebuchet MS"/>
          <w:szCs w:val="22"/>
        </w:rPr>
        <w:t xml:space="preserve">“Applicant”, “Company” and “Organization” </w:t>
      </w:r>
      <w:r>
        <w:rPr>
          <w:rFonts w:cs="Univers ATT;Trebuchet MS" w:ascii="Univers ATT;Trebuchet MS" w:hAnsi="Univers ATT;Trebuchet MS"/>
        </w:rPr>
        <w:t xml:space="preserve">include the Company applying for </w:t>
      </w:r>
      <w:r>
        <w:rPr>
          <w:rFonts w:cs="Univers ATT;Trebuchet MS" w:ascii="Univers ATT;Trebuchet MS" w:hAnsi="Univers ATT;Trebuchet MS"/>
          <w:shd w:fill="FFFFFF" w:val="clear"/>
        </w:rPr>
        <w:t xml:space="preserve">Specialty Professional Liability </w:t>
      </w:r>
      <w:r>
        <w:rPr>
          <w:rFonts w:cs="Univers ATT;Trebuchet MS" w:ascii="Univers ATT;Trebuchet MS" w:hAnsi="Univers ATT;Trebuchet MS"/>
        </w:rPr>
        <w:t>coverage and its subsidiaries also seeking coverage.</w:t>
      </w:r>
    </w:p>
    <w:p>
      <w:pPr>
        <w:pStyle w:val="Normal"/>
        <w:rPr>
          <w:rFonts w:ascii="Univers ATT;Trebuchet MS" w:hAnsi="Univers ATT;Trebuchet MS" w:cs="Tahoma"/>
          <w:sz w:val="22"/>
          <w:szCs w:val="22"/>
        </w:rPr>
      </w:pPr>
      <w:r>
        <w:rPr>
          <w:rFonts w:cs="Tahoma" w:ascii="Univers ATT;Trebuchet MS" w:hAnsi="Univers ATT;Trebuchet MS"/>
          <w:sz w:val="22"/>
          <w:szCs w:val="22"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2"/>
        <w:gridCol w:w="853"/>
        <w:gridCol w:w="4605"/>
        <w:gridCol w:w="2335"/>
        <w:gridCol w:w="1877"/>
        <w:gridCol w:w="172"/>
        <w:gridCol w:w="423"/>
      </w:tblGrid>
      <w:tr>
        <w:trPr>
          <w:trHeight w:val="495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;Trebuchet MS" w:ascii="Univers ATT;Trebuchet MS" w:hAnsi="Univers ATT;Trebuchet MS"/>
              </w:rPr>
              <w:t xml:space="preserve">Full Name of </w:t>
            </w:r>
            <w:r>
              <w:rPr>
                <w:rFonts w:cs="Univers ATT;Trebuchet MS" w:ascii="Univers ATT;Trebuchet MS" w:hAnsi="Univers ATT;Trebuchet MS"/>
                <w:b/>
              </w:rPr>
              <w:t>Applicant</w:t>
            </w:r>
            <w:r>
              <w:rPr>
                <w:rFonts w:cs="Univers ATT;Trebuchet MS" w:ascii="Univers ATT;Trebuchet MS" w:hAnsi="Univers ATT;Trebuchet MS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;Trebuchet MS" w:ascii="Univers ATT;Trebuchet MS" w:hAnsi="Univers ATT;Trebuchet MS"/>
                <w:b/>
                <w:i/>
                <w:sz w:val="22"/>
                <w:szCs w:val="22"/>
                <w:u w:val="single"/>
              </w:rPr>
              <w:t>As needed, please attach separate sheets to this application to provide complete answers.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How long ha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been franchising?</w:t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How many units 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own?</w:t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What is the total number of franchised units?</w:t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oes any subsidiary of the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 xml:space="preserve"> 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provide services to the franchisee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0" w:name="__Fieldmark__0_1950357858"/>
            <w:bookmarkStart w:id="1" w:name="__Fieldmark__0_1950357858"/>
            <w:bookmarkEnd w:id="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" w:name="__Fieldmark__1_1950357858"/>
            <w:bookmarkStart w:id="3" w:name="__Fieldmark__1_1950357858"/>
            <w:bookmarkEnd w:id="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provide details: 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have a franchise disclosure compliance program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" w:name="__Fieldmark__2_1950357858"/>
            <w:bookmarkStart w:id="5" w:name="__Fieldmark__2_1950357858"/>
            <w:bookmarkEnd w:id="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" w:name="__Fieldmark__3_1950357858"/>
            <w:bookmarkStart w:id="7" w:name="__Fieldmark__3_1950357858"/>
            <w:bookmarkEnd w:id="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provide details: 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have a franchise disclosure regulation or general compliance officer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" w:name="__Fieldmark__4_1950357858"/>
            <w:bookmarkStart w:id="9" w:name="__Fieldmark__4_1950357858"/>
            <w:bookmarkEnd w:id="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" w:name="__Fieldmark__5_1950357858"/>
            <w:bookmarkStart w:id="11" w:name="__Fieldmark__5_1950357858"/>
            <w:bookmarkEnd w:id="1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does this person have additional responsibilitie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" w:name="__Fieldmark__6_1950357858"/>
            <w:bookmarkStart w:id="13" w:name="__Fieldmark__6_1950357858"/>
            <w:bookmarkEnd w:id="1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" w:name="__Fieldmark__7_1950357858"/>
            <w:bookmarkStart w:id="15" w:name="__Fieldmark__7_1950357858"/>
            <w:bookmarkEnd w:id="1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describe the other responsibilities: 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Briefly describe the process for qualifying and selecting prospective franchisees: 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debrief prospective franchisees prior to execution of a franchise agreement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" w:name="__Fieldmark__8_1950357858"/>
            <w:bookmarkStart w:id="17" w:name="__Fieldmark__8_1950357858"/>
            <w:bookmarkEnd w:id="1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8" w:name="__Fieldmark__9_1950357858"/>
            <w:bookmarkStart w:id="19" w:name="__Fieldmark__9_1950357858"/>
            <w:bookmarkEnd w:id="1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describe the process: 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For each franchise sold, does the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maintain records of the following information?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Date of first contact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0" w:name="__Fieldmark__10_1950357858"/>
            <w:bookmarkStart w:id="21" w:name="__Fieldmark__10_1950357858"/>
            <w:bookmarkEnd w:id="2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2" w:name="__Fieldmark__11_1950357858"/>
            <w:bookmarkStart w:id="23" w:name="__Fieldmark__11_1950357858"/>
            <w:bookmarkEnd w:id="2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4" w:name="__Fieldmark__12_1950357858"/>
            <w:bookmarkStart w:id="25" w:name="__Fieldmark__12_1950357858"/>
            <w:bookmarkEnd w:id="2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Method of contact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6" w:name="__Fieldmark__13_1950357858"/>
            <w:bookmarkStart w:id="27" w:name="__Fieldmark__13_1950357858"/>
            <w:bookmarkEnd w:id="2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8" w:name="__Fieldmark__14_1950357858"/>
            <w:bookmarkStart w:id="29" w:name="__Fieldmark__14_1950357858"/>
            <w:bookmarkEnd w:id="2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0" w:name="__Fieldmark__15_1950357858"/>
            <w:bookmarkStart w:id="31" w:name="__Fieldmark__15_1950357858"/>
            <w:bookmarkEnd w:id="3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Date and place of first personal meeting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2" w:name="__Fieldmark__16_1950357858"/>
            <w:bookmarkStart w:id="33" w:name="__Fieldmark__16_1950357858"/>
            <w:bookmarkEnd w:id="3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4" w:name="__Fieldmark__17_1950357858"/>
            <w:bookmarkStart w:id="35" w:name="__Fieldmark__17_1950357858"/>
            <w:bookmarkEnd w:id="3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6" w:name="__Fieldmark__18_1950357858"/>
            <w:bookmarkStart w:id="37" w:name="__Fieldmark__18_1950357858"/>
            <w:bookmarkEnd w:id="3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Dates and places of subsequent contacts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8" w:name="__Fieldmark__19_1950357858"/>
            <w:bookmarkStart w:id="39" w:name="__Fieldmark__19_1950357858"/>
            <w:bookmarkEnd w:id="3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0" w:name="__Fieldmark__20_1950357858"/>
            <w:bookmarkStart w:id="41" w:name="__Fieldmark__20_1950357858"/>
            <w:bookmarkEnd w:id="4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2" w:name="__Fieldmark__21_1950357858"/>
            <w:bookmarkStart w:id="43" w:name="__Fieldmark__21_1950357858"/>
            <w:bookmarkEnd w:id="4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Identity of persons who met with franchisee and subjects discussed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4" w:name="__Fieldmark__22_1950357858"/>
            <w:bookmarkStart w:id="45" w:name="__Fieldmark__22_1950357858"/>
            <w:bookmarkEnd w:id="4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6" w:name="__Fieldmark__23_1950357858"/>
            <w:bookmarkStart w:id="47" w:name="__Fieldmark__23_1950357858"/>
            <w:bookmarkEnd w:id="4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8" w:name="__Fieldmark__24_1950357858"/>
            <w:bookmarkStart w:id="49" w:name="__Fieldmark__24_1950357858"/>
            <w:bookmarkEnd w:id="4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Method by which franchisee learned about franchiser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0" w:name="__Fieldmark__25_1950357858"/>
            <w:bookmarkStart w:id="51" w:name="__Fieldmark__25_1950357858"/>
            <w:bookmarkEnd w:id="5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2" w:name="__Fieldmark__26_1950357858"/>
            <w:bookmarkStart w:id="53" w:name="__Fieldmark__26_1950357858"/>
            <w:bookmarkEnd w:id="5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4" w:name="__Fieldmark__27_1950357858"/>
            <w:bookmarkStart w:id="55" w:name="__Fieldmark__27_1950357858"/>
            <w:bookmarkEnd w:id="5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Franchise applications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6" w:name="__Fieldmark__28_1950357858"/>
            <w:bookmarkStart w:id="57" w:name="__Fieldmark__28_1950357858"/>
            <w:bookmarkEnd w:id="5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8" w:name="__Fieldmark__29_1950357858"/>
            <w:bookmarkStart w:id="59" w:name="__Fieldmark__29_1950357858"/>
            <w:bookmarkEnd w:id="5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0" w:name="__Fieldmark__30_1950357858"/>
            <w:bookmarkStart w:id="61" w:name="__Fieldmark__30_1950357858"/>
            <w:bookmarkEnd w:id="6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Investigative reports or tests regarding prospective franchisees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2" w:name="__Fieldmark__31_1950357858"/>
            <w:bookmarkStart w:id="63" w:name="__Fieldmark__31_1950357858"/>
            <w:bookmarkEnd w:id="6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4" w:name="__Fieldmark__32_1950357858"/>
            <w:bookmarkStart w:id="65" w:name="__Fieldmark__32_1950357858"/>
            <w:bookmarkEnd w:id="6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6" w:name="__Fieldmark__33_1950357858"/>
            <w:bookmarkStart w:id="67" w:name="__Fieldmark__33_1950357858"/>
            <w:bookmarkEnd w:id="6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Sales related correspondence, memoranda and notes of conference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8" w:name="__Fieldmark__34_1950357858"/>
            <w:bookmarkStart w:id="69" w:name="__Fieldmark__34_1950357858"/>
            <w:bookmarkEnd w:id="6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0" w:name="__Fieldmark__35_1950357858"/>
            <w:bookmarkStart w:id="71" w:name="__Fieldmark__35_1950357858"/>
            <w:bookmarkEnd w:id="7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2" w:name="__Fieldmark__36_1950357858"/>
            <w:bookmarkStart w:id="73" w:name="__Fieldmark__36_1950357858"/>
            <w:bookmarkEnd w:id="7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Identity and involvement of professional advisors to franchisee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4" w:name="__Fieldmark__37_1950357858"/>
            <w:bookmarkStart w:id="75" w:name="__Fieldmark__37_1950357858"/>
            <w:bookmarkEnd w:id="7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6" w:name="__Fieldmark__38_1950357858"/>
            <w:bookmarkStart w:id="77" w:name="__Fieldmark__38_1950357858"/>
            <w:bookmarkEnd w:id="7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8" w:name="__Fieldmark__39_1950357858"/>
            <w:bookmarkStart w:id="79" w:name="__Fieldmark__39_1950357858"/>
            <w:bookmarkEnd w:id="7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Copies of Franchise Disclosure Document(s) or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ffering circular(s)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and contract(s) delivered, including dates of delivery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0" w:name="__Fieldmark__40_1950357858"/>
            <w:bookmarkStart w:id="81" w:name="__Fieldmark__40_1950357858"/>
            <w:bookmarkEnd w:id="8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2" w:name="__Fieldmark__41_1950357858"/>
            <w:bookmarkStart w:id="83" w:name="__Fieldmark__41_1950357858"/>
            <w:bookmarkEnd w:id="8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4" w:name="__Fieldmark__42_1950357858"/>
            <w:bookmarkStart w:id="85" w:name="__Fieldmark__42_1950357858"/>
            <w:bookmarkEnd w:id="8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Descriptions of any negotiations of the terms of a Franchise Agreement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6" w:name="__Fieldmark__43_1950357858"/>
            <w:bookmarkStart w:id="87" w:name="__Fieldmark__43_1950357858"/>
            <w:bookmarkEnd w:id="8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8" w:name="__Fieldmark__44_1950357858"/>
            <w:bookmarkStart w:id="89" w:name="__Fieldmark__44_1950357858"/>
            <w:bookmarkEnd w:id="8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90" w:name="__Fieldmark__45_1950357858"/>
            <w:bookmarkStart w:id="91" w:name="__Fieldmark__45_1950357858"/>
            <w:bookmarkEnd w:id="9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Copies of all executed agreements, including riders, addenda and exhibits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92" w:name="__Fieldmark__46_1950357858"/>
            <w:bookmarkStart w:id="93" w:name="__Fieldmark__46_1950357858"/>
            <w:bookmarkEnd w:id="9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94" w:name="__Fieldmark__47_1950357858"/>
            <w:bookmarkStart w:id="95" w:name="__Fieldmark__47_1950357858"/>
            <w:bookmarkEnd w:id="9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96" w:name="__Fieldmark__48_1950357858"/>
            <w:bookmarkStart w:id="97" w:name="__Fieldmark__48_1950357858"/>
            <w:bookmarkEnd w:id="9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Properly completed and signed receipts to all offering circulars, Franchise Disclosure Document(s), contracts and other disclosure materials delivered to franchisees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98" w:name="__Fieldmark__49_1950357858"/>
            <w:bookmarkStart w:id="99" w:name="__Fieldmark__49_1950357858"/>
            <w:bookmarkEnd w:id="9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0" w:name="__Fieldmark__50_1950357858"/>
            <w:bookmarkStart w:id="101" w:name="__Fieldmark__50_1950357858"/>
            <w:bookmarkEnd w:id="10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2" w:name="__Fieldmark__51_1950357858"/>
            <w:bookmarkStart w:id="103" w:name="__Fieldmark__51_1950357858"/>
            <w:bookmarkEnd w:id="10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ate(s) any agreements were executed by each party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4" w:name="__Fieldmark__52_1950357858"/>
            <w:bookmarkStart w:id="105" w:name="__Fieldmark__52_1950357858"/>
            <w:bookmarkEnd w:id="10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6" w:name="__Fieldmark__53_1950357858"/>
            <w:bookmarkStart w:id="107" w:name="__Fieldmark__53_1950357858"/>
            <w:bookmarkEnd w:id="10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8" w:name="__Fieldmark__54_1950357858"/>
            <w:bookmarkStart w:id="109" w:name="__Fieldmark__54_1950357858"/>
            <w:bookmarkEnd w:id="10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nsideration and date paid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10" w:name="__Fieldmark__55_1950357858"/>
            <w:bookmarkStart w:id="111" w:name="__Fieldmark__55_1950357858"/>
            <w:bookmarkEnd w:id="11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12" w:name="__Fieldmark__56_1950357858"/>
            <w:bookmarkStart w:id="113" w:name="__Fieldmark__56_1950357858"/>
            <w:bookmarkEnd w:id="11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14" w:name="__Fieldmark__57_1950357858"/>
            <w:bookmarkStart w:id="115" w:name="__Fieldmark__57_1950357858"/>
            <w:bookmarkEnd w:id="11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ate(s) and place(s) training was commenced and completed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16" w:name="__Fieldmark__58_1950357858"/>
            <w:bookmarkStart w:id="117" w:name="__Fieldmark__58_1950357858"/>
            <w:bookmarkEnd w:id="11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18" w:name="__Fieldmark__59_1950357858"/>
            <w:bookmarkStart w:id="119" w:name="__Fieldmark__59_1950357858"/>
            <w:bookmarkEnd w:id="11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0" w:name="__Fieldmark__60_1950357858"/>
            <w:bookmarkStart w:id="121" w:name="__Fieldmark__60_1950357858"/>
            <w:bookmarkEnd w:id="12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Evidence that franchisees successfully completed training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2" w:name="__Fieldmark__61_1950357858"/>
            <w:bookmarkStart w:id="123" w:name="__Fieldmark__61_1950357858"/>
            <w:bookmarkEnd w:id="12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4" w:name="__Fieldmark__62_1950357858"/>
            <w:bookmarkStart w:id="125" w:name="__Fieldmark__62_1950357858"/>
            <w:bookmarkEnd w:id="12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6" w:name="__Fieldmark__63_1950357858"/>
            <w:bookmarkStart w:id="127" w:name="__Fieldmark__63_1950357858"/>
            <w:bookmarkEnd w:id="12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Site selection and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’s role therein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8" w:name="__Fieldmark__64_1950357858"/>
            <w:bookmarkStart w:id="129" w:name="__Fieldmark__64_1950357858"/>
            <w:bookmarkEnd w:id="12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30" w:name="__Fieldmark__65_1950357858"/>
            <w:bookmarkStart w:id="131" w:name="__Fieldmark__65_1950357858"/>
            <w:bookmarkEnd w:id="13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32" w:name="__Fieldmark__66_1950357858"/>
            <w:bookmarkStart w:id="133" w:name="__Fieldmark__66_1950357858"/>
            <w:bookmarkEnd w:id="13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Construction of the outlet and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’s role therein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34" w:name="__Fieldmark__67_1950357858"/>
            <w:bookmarkStart w:id="135" w:name="__Fieldmark__67_1950357858"/>
            <w:bookmarkEnd w:id="13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36" w:name="__Fieldmark__68_1950357858"/>
            <w:bookmarkStart w:id="137" w:name="__Fieldmark__68_1950357858"/>
            <w:bookmarkEnd w:id="13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38" w:name="__Fieldmark__69_1950357858"/>
            <w:bookmarkStart w:id="139" w:name="__Fieldmark__69_1950357858"/>
            <w:bookmarkEnd w:id="13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72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’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assistance in connection with the opening of the franchisee’s business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0" w:name="__Fieldmark__70_1950357858"/>
            <w:bookmarkStart w:id="141" w:name="__Fieldmark__70_1950357858"/>
            <w:bookmarkEnd w:id="14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2" w:name="__Fieldmark__71_1950357858"/>
            <w:bookmarkStart w:id="143" w:name="__Fieldmark__71_1950357858"/>
            <w:bookmarkEnd w:id="14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4" w:name="__Fieldmark__72_1950357858"/>
            <w:bookmarkStart w:id="145" w:name="__Fieldmark__72_1950357858"/>
            <w:bookmarkEnd w:id="14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Does the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 xml:space="preserve"> Applicant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sell franchises utilizing salespersons who are not employed by the Applicant?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6" w:name="__Fieldmark__73_1950357858"/>
            <w:bookmarkStart w:id="147" w:name="__Fieldmark__73_1950357858"/>
            <w:bookmarkEnd w:id="14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8" w:name="__Fieldmark__74_1950357858"/>
            <w:bookmarkStart w:id="149" w:name="__Fieldmark__74_1950357858"/>
            <w:bookmarkEnd w:id="14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please describe sales personnel and their compensation structure: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Has the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conducted background checks on sales personnel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50" w:name="__Fieldmark__75_1950357858"/>
            <w:bookmarkStart w:id="151" w:name="__Fieldmark__75_1950357858"/>
            <w:bookmarkEnd w:id="15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52" w:name="__Fieldmark__76_1950357858"/>
            <w:bookmarkStart w:id="153" w:name="__Fieldmark__76_1950357858"/>
            <w:bookmarkEnd w:id="15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briefly explain the procedure: 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have programs for instructing sales personnel on legal restrictions?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54" w:name="__Fieldmark__77_1950357858"/>
            <w:bookmarkStart w:id="155" w:name="__Fieldmark__77_1950357858"/>
            <w:bookmarkEnd w:id="15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56" w:name="__Fieldmark__78_1950357858"/>
            <w:bookmarkStart w:id="157" w:name="__Fieldmark__78_1950357858"/>
            <w:bookmarkEnd w:id="15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briefly explain the procedure: 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escribe any established procedures, precautions or safeguard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has in place with respect to resolving disputes with franchisees: 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ind w:left="36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Provide the name of the law firm(s) (if any) which has assisted, or currently assist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with franchise contracts and/or franchise registration/disclosure matters and/or franchise disputes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ind w:left="36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The following information should be attached to the submission:</w:t>
            </w:r>
          </w:p>
        </w:tc>
      </w:tr>
      <w:tr>
        <w:trPr>
          <w:trHeight w:val="9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58" w:name="__Fieldmark__79_1950357858"/>
            <w:bookmarkStart w:id="159" w:name="__Fieldmark__79_1950357858"/>
            <w:bookmarkEnd w:id="15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py of the Franchise Disclosure Document or franchise offering circular and all exhibits and amendments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0" w:name="__Fieldmark__80_1950357858"/>
            <w:bookmarkStart w:id="161" w:name="__Fieldmark__80_1950357858"/>
            <w:bookmarkEnd w:id="16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pies of all current state orders of registration.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2" w:name="__Fieldmark__81_1950357858"/>
            <w:bookmarkStart w:id="163" w:name="__Fieldmark__81_1950357858"/>
            <w:bookmarkEnd w:id="16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chedule of all current franchisees listed by state.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4" w:name="__Fieldmark__82_1950357858"/>
            <w:bookmarkStart w:id="165" w:name="__Fieldmark__82_1950357858"/>
            <w:bookmarkEnd w:id="16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chedule of franchisees currently in default under their franchise agreements and type of default.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6" w:name="__Fieldmark__83_1950357858"/>
            <w:bookmarkStart w:id="167" w:name="__Fieldmark__83_1950357858"/>
            <w:bookmarkEnd w:id="16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py sample franchise agreement.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8" w:name="__Fieldmark__84_1950357858"/>
            <w:bookmarkStart w:id="169" w:name="__Fieldmark__84_1950357858"/>
            <w:bookmarkEnd w:id="16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py of operating manual and/or similar materials.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eastAsia="Univers ATT;Trebuchet MS" w:cs="Univers ATT;Trebuchet MS" w:ascii="Univers ATT;Trebuchet MS" w:hAnsi="Univers ATT;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Univers ATT;Trebuchet MS" w:hAnsi="Univers ATT;Trebuchet MS" w:cs="Univers ATT;Trebuchet MS"/>
          <w:b/>
          <w:b/>
          <w:bCs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SHOULD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INSURER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ISSUE A POLICY,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 xml:space="preserve">SUPPLEMENTAL QUESTIONNAIR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SUPPLEMENTAL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QUESTIONNAIRE</w:t>
      </w:r>
      <w:r>
        <w:rPr>
          <w:rFonts w:cs="Univers ATT;Trebuchet MS" w:ascii="Univers ATT;Trebuchet MS" w:hAnsi="Univers ATT;Trebuchet MS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  <w:t>(Must be signed by an authorized officer)</w:t>
        <w:tab/>
        <w:tab/>
        <w:t xml:space="preserve"> (Organization’s seal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;Trebuchet MS" w:hAnsi="Univers ATT;Trebuchet MS" w:cs="Univers ATT;Trebuchet MS"/>
          <w:vanish/>
          <w:sz w:val="22"/>
          <w:szCs w:val="22"/>
        </w:rPr>
      </w:pPr>
      <w:r>
        <w:rPr>
          <w:rFonts w:cs="Univers ATT;Trebuchet MS" w:ascii="Univers ATT;Trebuchet MS" w:hAnsi="Univers ATT;Trebuchet MS"/>
          <w:vanish/>
          <w:sz w:val="22"/>
          <w:szCs w:val="22"/>
        </w:rPr>
      </w:r>
      <w:bookmarkStart w:id="170" w:name="_PictureBullets"/>
      <w:bookmarkStart w:id="171" w:name="_PictureBullets"/>
      <w:bookmarkEnd w:id="171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altName w:val="Trebuchet MS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;Trebuchet MS" w:hAnsi="Univers ATT;Trebuchet MS"/>
        <w:sz w:val="22"/>
        <w:szCs w:val="22"/>
      </w:rPr>
      <w:t xml:space="preserve">117173 (12/13)  </w:t>
      <w:tab/>
      <w:tab/>
      <w:t xml:space="preserve">        Page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PAGE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4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 xml:space="preserve"> of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NUMPAGES \* ARABIC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4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ab/>
      <w:tab/>
    </w:r>
    <w:r>
      <w:rPr>
        <w:rFonts w:cs="Univers ATT;Trebuchet MS" w:ascii="Univers ATT;Trebuchet MS" w:hAnsi="Univers ATT;Trebuchet MS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;Trebuchet MS" w:hAnsi="Univers ATT;Trebuchet MS" w:cs="Univers ATT;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7z0">
    <w:name w:val="WW8Num7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0:00Z</dcterms:created>
  <dc:creator>sbolding</dc:creator>
  <dc:description/>
  <dc:language>en-US</dc:language>
  <cp:lastModifiedBy>Xu, Amy T</cp:lastModifiedBy>
  <dcterms:modified xsi:type="dcterms:W3CDTF">2018-06-2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3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