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Univers ATT" w:hAnsi="Univers ATT" w:cs="Univers ATT"/>
          <w:sz w:val="22"/>
          <w:szCs w:val="22"/>
        </w:rPr>
      </w:pPr>
      <w:r>
        <w:rPr>
          <w:rFonts w:cs="Univers ATT" w:ascii="Univers ATT" w:hAnsi="Univers ATT"/>
          <w:sz w:val="22"/>
          <w:szCs w:val="22"/>
        </w:rPr>
        <w:drawing>
          <wp:inline distT="0" distB="0" distL="0" distR="0">
            <wp:extent cx="798195" cy="42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</w:tabs>
        <w:ind w:left="900" w:hanging="0"/>
        <w:jc w:val="center"/>
        <w:rPr>
          <w:rFonts w:ascii="Univers ATT" w:hAnsi="Univers ATT" w:cs="Arial"/>
          <w:b/>
          <w:b/>
          <w:bCs/>
          <w:sz w:val="28"/>
          <w:szCs w:val="28"/>
          <w:highlight w:val="lightGray"/>
        </w:rPr>
      </w:pPr>
      <w:r>
        <w:rPr>
          <w:rFonts w:cs="Arial" w:ascii="Univers ATT" w:hAnsi="Univers ATT"/>
          <w:b/>
          <w:bCs/>
          <w:sz w:val="28"/>
          <w:szCs w:val="28"/>
          <w:highlight w:val="lightGray"/>
        </w:rPr>
      </w:r>
    </w:p>
    <w:p>
      <w:pPr>
        <w:pStyle w:val="Normal"/>
        <w:tabs>
          <w:tab w:val="clear" w:pos="720"/>
          <w:tab w:val="left" w:pos="1620" w:leader="none"/>
        </w:tabs>
        <w:ind w:left="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  <w:highlight w:val="lightGray"/>
        </w:rPr>
        <w:t>AIG Insurance Company of Canada</w:t>
      </w:r>
    </w:p>
    <w:p>
      <w:pPr>
        <w:pStyle w:val="Normal"/>
        <w:ind w:firstLine="360"/>
        <w:rPr>
          <w:rFonts w:ascii="Univers ATT" w:hAnsi="Univers ATT" w:cs="Univers ATT"/>
          <w:b/>
          <w:b/>
          <w:sz w:val="22"/>
          <w:szCs w:val="22"/>
        </w:rPr>
      </w:pPr>
      <w:r>
        <w:rPr>
          <w:rFonts w:cs="Univers ATT" w:ascii="Univers ATT" w:hAnsi="Univers AT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5057D" w:val="clear"/>
        <w:ind w:firstLine="360"/>
        <w:rPr>
          <w:rFonts w:ascii="Univers ATT" w:hAnsi="Univers ATT" w:cs="Univers ATT"/>
          <w:smallCaps/>
          <w:sz w:val="22"/>
          <w:szCs w:val="22"/>
        </w:rPr>
      </w:pPr>
      <w:r>
        <w:rPr>
          <w:rFonts w:cs="Univers ATT" w:ascii="Univers ATT" w:hAnsi="Univers ATT"/>
          <w:smallCaps/>
          <w:sz w:val="22"/>
          <w:szCs w:val="22"/>
        </w:rPr>
        <w:t>Franchisors Supplemental Questionnaire</w:t>
      </w:r>
    </w:p>
    <w:p>
      <w:pPr>
        <w:pStyle w:val="Normal"/>
        <w:rPr>
          <w:rFonts w:ascii="Univers ATT" w:hAnsi="Univers ATT" w:cs="Tahoma"/>
          <w:smallCaps/>
          <w:sz w:val="22"/>
          <w:szCs w:val="22"/>
        </w:rPr>
      </w:pPr>
      <w:r>
        <w:rPr>
          <w:rFonts w:cs="Tahoma" w:ascii="Univers ATT" w:hAnsi="Univers ATT"/>
          <w:smallCaps/>
          <w:sz w:val="22"/>
          <w:szCs w:val="22"/>
        </w:rPr>
      </w:r>
    </w:p>
    <w:p>
      <w:pPr>
        <w:pStyle w:val="BodyText2"/>
        <w:jc w:val="left"/>
        <w:rPr>
          <w:rFonts w:ascii="Univers ATT" w:hAnsi="Univers ATT" w:cs="Univers ATT"/>
        </w:rPr>
      </w:pPr>
      <w:r>
        <w:rPr>
          <w:rFonts w:cs="Univers ATT" w:ascii="Univers ATT" w:hAnsi="Univers ATT"/>
        </w:rPr>
        <w:t xml:space="preserve">This Supplemental Questionnaire is applicable to coverage for Franchisor services.  As used herein, </w:t>
      </w:r>
      <w:r>
        <w:rPr>
          <w:rFonts w:cs="Univers ATT" w:ascii="Univers ATT" w:hAnsi="Univers ATT"/>
          <w:szCs w:val="22"/>
        </w:rPr>
        <w:t xml:space="preserve">“Applicant”, “Company” and “Organization” </w:t>
      </w:r>
      <w:r>
        <w:rPr>
          <w:rFonts w:cs="Univers ATT" w:ascii="Univers ATT" w:hAnsi="Univers ATT"/>
        </w:rPr>
        <w:t xml:space="preserve">include the Company applying for </w:t>
      </w:r>
      <w:r>
        <w:rPr>
          <w:rFonts w:cs="Univers ATT" w:ascii="Univers ATT" w:hAnsi="Univers ATT"/>
          <w:shd w:fill="FFFFFF" w:val="clear"/>
        </w:rPr>
        <w:t xml:space="preserve">Specialty Professional Liability </w:t>
      </w:r>
      <w:r>
        <w:rPr>
          <w:rFonts w:cs="Univers ATT" w:ascii="Univers ATT" w:hAnsi="Univers ATT"/>
        </w:rPr>
        <w:t>coverage and its subsidiaries also seeking coverage.</w:t>
      </w:r>
    </w:p>
    <w:p>
      <w:pPr>
        <w:pStyle w:val="Normal"/>
        <w:rPr>
          <w:rFonts w:ascii="Univers ATT" w:hAnsi="Univers ATT" w:cs="Tahoma"/>
          <w:sz w:val="22"/>
          <w:szCs w:val="22"/>
        </w:rPr>
      </w:pPr>
      <w:r>
        <w:rPr>
          <w:rFonts w:cs="Tahoma" w:ascii="Univers ATT" w:hAnsi="Univers ATT"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720"/>
        <w:gridCol w:w="4860"/>
        <w:gridCol w:w="2160"/>
        <w:gridCol w:w="1980"/>
        <w:gridCol w:w="180"/>
        <w:gridCol w:w="360"/>
      </w:tblGrid>
      <w:tr>
        <w:trPr>
          <w:trHeight w:val="495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40" w:after="120"/>
              <w:jc w:val="left"/>
              <w:rPr/>
            </w:pPr>
            <w:r>
              <w:rPr>
                <w:rFonts w:cs="Univers ATT" w:ascii="Univers ATT" w:hAnsi="Univers ATT"/>
              </w:rPr>
              <w:t xml:space="preserve">Full Name of </w:t>
            </w:r>
            <w:r>
              <w:rPr>
                <w:rFonts w:cs="Univers ATT" w:ascii="Univers ATT" w:hAnsi="Univers ATT"/>
                <w:b/>
              </w:rPr>
              <w:t>Applicant</w:t>
            </w:r>
            <w:r>
              <w:rPr>
                <w:rFonts w:cs="Univers ATT" w:ascii="Univers ATT" w:hAnsi="Univers ATT"/>
              </w:rPr>
              <w:t>: ___________________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Univers ATT" w:ascii="Univers ATT" w:hAnsi="Univers ATT"/>
                <w:b/>
                <w:i/>
                <w:sz w:val="22"/>
                <w:szCs w:val="22"/>
                <w:u w:val="single"/>
              </w:rPr>
              <w:t>As needed, please attach separate sheets to this application to provide complete answers.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rPr/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How long has the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Applicant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been franchising?</w:t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rPr/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How many units does the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Applicant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own?</w:t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What is the total number of franchised units?</w:t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rPr/>
            </w:pPr>
            <w:r>
              <w:rPr>
                <w:rFonts w:cs="Univers ATT" w:ascii="Univers ATT" w:hAnsi="Univers ATT"/>
                <w:sz w:val="22"/>
                <w:szCs w:val="22"/>
              </w:rPr>
              <w:t>Does any subsidiary of the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 xml:space="preserve"> Applicant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provide services to the franchisees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0" w:name="__Fieldmark__0_3462747354"/>
            <w:bookmarkStart w:id="1" w:name="__Fieldmark__0_3462747354"/>
            <w:bookmarkEnd w:id="1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2" w:name="__Fieldmark__1_3462747354"/>
            <w:bookmarkStart w:id="3" w:name="__Fieldmark__1_3462747354"/>
            <w:bookmarkEnd w:id="3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360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If ‘Yes’, provide details: ______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360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360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rPr/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Does the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Applicant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have a franchise disclosure compliance program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4" w:name="__Fieldmark__2_3462747354"/>
            <w:bookmarkStart w:id="5" w:name="__Fieldmark__2_3462747354"/>
            <w:bookmarkEnd w:id="5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6" w:name="__Fieldmark__3_3462747354"/>
            <w:bookmarkStart w:id="7" w:name="__Fieldmark__3_3462747354"/>
            <w:bookmarkEnd w:id="7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360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If ‘Yes’, provide details: ______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360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360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rPr/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Does the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Applicant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have a franchise disclosure regulation or general compliance officer?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8" w:name="__Fieldmark__4_3462747354"/>
            <w:bookmarkStart w:id="9" w:name="__Fieldmark__4_3462747354"/>
            <w:bookmarkEnd w:id="9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10" w:name="__Fieldmark__5_3462747354"/>
            <w:bookmarkStart w:id="11" w:name="__Fieldmark__5_3462747354"/>
            <w:bookmarkEnd w:id="11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360" w:hanging="0"/>
              <w:rPr/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If ‘Yes’, does this person have additional responsibilities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12" w:name="__Fieldmark__6_3462747354"/>
            <w:bookmarkStart w:id="13" w:name="__Fieldmark__6_3462747354"/>
            <w:bookmarkEnd w:id="13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14" w:name="__Fieldmark__7_3462747354"/>
            <w:bookmarkStart w:id="15" w:name="__Fieldmark__7_3462747354"/>
            <w:bookmarkEnd w:id="15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360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If ‘Yes’, describe the other responsibilities: 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360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360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Briefly describe the process for qualifying and selecting prospective franchisees: 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360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360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360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rPr/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Does the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Applicant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debrief prospective franchisees prior to execution of a franchise agreement?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16" w:name="__Fieldmark__8_3462747354"/>
            <w:bookmarkStart w:id="17" w:name="__Fieldmark__8_3462747354"/>
            <w:bookmarkEnd w:id="17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18" w:name="__Fieldmark__9_3462747354"/>
            <w:bookmarkStart w:id="19" w:name="__Fieldmark__9_3462747354"/>
            <w:bookmarkEnd w:id="19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360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If ‘Yes’, describe the process: 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360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360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>
                <w:rFonts w:cs="Tahoma" w:ascii="Univers ATT" w:hAnsi="Univers ATT"/>
                <w:sz w:val="22"/>
                <w:szCs w:val="22"/>
              </w:rPr>
              <w:t xml:space="preserve">For each franchise sold, does the </w:t>
            </w:r>
            <w:r>
              <w:rPr>
                <w:rFonts w:cs="Tahoma" w:ascii="Univers ATT" w:hAnsi="Univers ATT"/>
                <w:b/>
                <w:sz w:val="22"/>
                <w:szCs w:val="22"/>
              </w:rPr>
              <w:t>Applicant</w:t>
            </w:r>
            <w:r>
              <w:rPr>
                <w:rFonts w:cs="Tahoma" w:ascii="Univers ATT" w:hAnsi="Univers ATT"/>
                <w:sz w:val="22"/>
                <w:szCs w:val="22"/>
              </w:rPr>
              <w:t xml:space="preserve"> maintain records of the following information?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792" w:hanging="72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Date of first contact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20" w:name="__Fieldmark__10_3462747354"/>
            <w:bookmarkStart w:id="21" w:name="__Fieldmark__10_3462747354"/>
            <w:bookmarkEnd w:id="21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22" w:name="__Fieldmark__11_3462747354"/>
            <w:bookmarkStart w:id="23" w:name="__Fieldmark__11_3462747354"/>
            <w:bookmarkEnd w:id="23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24" w:name="__Fieldmark__12_3462747354"/>
            <w:bookmarkStart w:id="25" w:name="__Fieldmark__12_3462747354"/>
            <w:bookmarkEnd w:id="25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t Applicab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792" w:hanging="72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Method of contact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26" w:name="__Fieldmark__13_3462747354"/>
            <w:bookmarkStart w:id="27" w:name="__Fieldmark__13_3462747354"/>
            <w:bookmarkEnd w:id="27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28" w:name="__Fieldmark__14_3462747354"/>
            <w:bookmarkStart w:id="29" w:name="__Fieldmark__14_3462747354"/>
            <w:bookmarkEnd w:id="29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30" w:name="__Fieldmark__15_3462747354"/>
            <w:bookmarkStart w:id="31" w:name="__Fieldmark__15_3462747354"/>
            <w:bookmarkEnd w:id="31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t Applicabl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792" w:hanging="72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Date and place of first personal meeting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32" w:name="__Fieldmark__16_3462747354"/>
            <w:bookmarkStart w:id="33" w:name="__Fieldmark__16_3462747354"/>
            <w:bookmarkEnd w:id="33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34" w:name="__Fieldmark__17_3462747354"/>
            <w:bookmarkStart w:id="35" w:name="__Fieldmark__17_3462747354"/>
            <w:bookmarkEnd w:id="35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36" w:name="__Fieldmark__18_3462747354"/>
            <w:bookmarkStart w:id="37" w:name="__Fieldmark__18_3462747354"/>
            <w:bookmarkEnd w:id="37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t Applicabl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792" w:hanging="72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Dates and places of subsequent contact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38" w:name="__Fieldmark__19_3462747354"/>
            <w:bookmarkStart w:id="39" w:name="__Fieldmark__19_3462747354"/>
            <w:bookmarkEnd w:id="39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40" w:name="__Fieldmark__20_3462747354"/>
            <w:bookmarkStart w:id="41" w:name="__Fieldmark__20_3462747354"/>
            <w:bookmarkEnd w:id="41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42" w:name="__Fieldmark__21_3462747354"/>
            <w:bookmarkStart w:id="43" w:name="__Fieldmark__21_3462747354"/>
            <w:bookmarkEnd w:id="43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t Applicabl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792" w:hanging="72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Identity of persons who met with franchisee and subjects discussed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44" w:name="__Fieldmark__22_3462747354"/>
            <w:bookmarkStart w:id="45" w:name="__Fieldmark__22_3462747354"/>
            <w:bookmarkEnd w:id="45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46" w:name="__Fieldmark__23_3462747354"/>
            <w:bookmarkStart w:id="47" w:name="__Fieldmark__23_3462747354"/>
            <w:bookmarkEnd w:id="47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48" w:name="__Fieldmark__24_3462747354"/>
            <w:bookmarkStart w:id="49" w:name="__Fieldmark__24_3462747354"/>
            <w:bookmarkEnd w:id="49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t Applicabl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792" w:hanging="72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Method by which franchisee learned about franchiser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50" w:name="__Fieldmark__25_3462747354"/>
            <w:bookmarkStart w:id="51" w:name="__Fieldmark__25_3462747354"/>
            <w:bookmarkEnd w:id="51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52" w:name="__Fieldmark__26_3462747354"/>
            <w:bookmarkStart w:id="53" w:name="__Fieldmark__26_3462747354"/>
            <w:bookmarkEnd w:id="53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54" w:name="__Fieldmark__27_3462747354"/>
            <w:bookmarkStart w:id="55" w:name="__Fieldmark__27_3462747354"/>
            <w:bookmarkEnd w:id="55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t Applicabl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792" w:hanging="72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Franchise application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56" w:name="__Fieldmark__28_3462747354"/>
            <w:bookmarkStart w:id="57" w:name="__Fieldmark__28_3462747354"/>
            <w:bookmarkEnd w:id="57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58" w:name="__Fieldmark__29_3462747354"/>
            <w:bookmarkStart w:id="59" w:name="__Fieldmark__29_3462747354"/>
            <w:bookmarkEnd w:id="59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60" w:name="__Fieldmark__30_3462747354"/>
            <w:bookmarkStart w:id="61" w:name="__Fieldmark__30_3462747354"/>
            <w:bookmarkEnd w:id="61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t Applicabl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792" w:hanging="72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Investigative reports or tests regarding prospective franchisee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62" w:name="__Fieldmark__31_3462747354"/>
            <w:bookmarkStart w:id="63" w:name="__Fieldmark__31_3462747354"/>
            <w:bookmarkEnd w:id="63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64" w:name="__Fieldmark__32_3462747354"/>
            <w:bookmarkStart w:id="65" w:name="__Fieldmark__32_3462747354"/>
            <w:bookmarkEnd w:id="65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66" w:name="__Fieldmark__33_3462747354"/>
            <w:bookmarkStart w:id="67" w:name="__Fieldmark__33_3462747354"/>
            <w:bookmarkEnd w:id="67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t Applicabl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792" w:hanging="72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Sales related correspondence, memoranda and notes of conferenc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68" w:name="__Fieldmark__34_3462747354"/>
            <w:bookmarkStart w:id="69" w:name="__Fieldmark__34_3462747354"/>
            <w:bookmarkEnd w:id="69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70" w:name="__Fieldmark__35_3462747354"/>
            <w:bookmarkStart w:id="71" w:name="__Fieldmark__35_3462747354"/>
            <w:bookmarkEnd w:id="71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72" w:name="__Fieldmark__36_3462747354"/>
            <w:bookmarkStart w:id="73" w:name="__Fieldmark__36_3462747354"/>
            <w:bookmarkEnd w:id="73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t Applicabl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792" w:hanging="72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Identity and involvement of professional advisors to franchise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74" w:name="__Fieldmark__37_3462747354"/>
            <w:bookmarkStart w:id="75" w:name="__Fieldmark__37_3462747354"/>
            <w:bookmarkEnd w:id="75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76" w:name="__Fieldmark__38_3462747354"/>
            <w:bookmarkStart w:id="77" w:name="__Fieldmark__38_3462747354"/>
            <w:bookmarkEnd w:id="77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78" w:name="__Fieldmark__39_3462747354"/>
            <w:bookmarkStart w:id="79" w:name="__Fieldmark__39_3462747354"/>
            <w:bookmarkEnd w:id="79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t Applicabl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792" w:hanging="72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 xml:space="preserve">Copies of Franchise Disclosure Document(s) or </w:t>
            </w:r>
            <w:r>
              <w:rPr>
                <w:rFonts w:cs="Univers ATT" w:ascii="Univers ATT" w:hAnsi="Univers ATT"/>
                <w:sz w:val="22"/>
                <w:szCs w:val="22"/>
              </w:rPr>
              <w:t>offering circular(s)</w:t>
            </w:r>
            <w:r>
              <w:rPr>
                <w:rFonts w:cs="Tahoma" w:ascii="Univers ATT" w:hAnsi="Univers ATT"/>
                <w:sz w:val="22"/>
                <w:szCs w:val="22"/>
              </w:rPr>
              <w:t xml:space="preserve"> and contract(s) delivered, including dates of delivery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80" w:name="__Fieldmark__40_3462747354"/>
            <w:bookmarkStart w:id="81" w:name="__Fieldmark__40_3462747354"/>
            <w:bookmarkEnd w:id="81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82" w:name="__Fieldmark__41_3462747354"/>
            <w:bookmarkStart w:id="83" w:name="__Fieldmark__41_3462747354"/>
            <w:bookmarkEnd w:id="83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84" w:name="__Fieldmark__42_3462747354"/>
            <w:bookmarkStart w:id="85" w:name="__Fieldmark__42_3462747354"/>
            <w:bookmarkEnd w:id="85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t Applicabl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792" w:hanging="72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Descriptions of any negotiations of the terms of a Franchise Agreement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86" w:name="__Fieldmark__43_3462747354"/>
            <w:bookmarkStart w:id="87" w:name="__Fieldmark__43_3462747354"/>
            <w:bookmarkEnd w:id="87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88" w:name="__Fieldmark__44_3462747354"/>
            <w:bookmarkStart w:id="89" w:name="__Fieldmark__44_3462747354"/>
            <w:bookmarkEnd w:id="89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90" w:name="__Fieldmark__45_3462747354"/>
            <w:bookmarkStart w:id="91" w:name="__Fieldmark__45_3462747354"/>
            <w:bookmarkEnd w:id="91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t Applicabl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792" w:hanging="72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Copies of all executed agreements, including riders, addenda and exhibit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92" w:name="__Fieldmark__46_3462747354"/>
            <w:bookmarkStart w:id="93" w:name="__Fieldmark__46_3462747354"/>
            <w:bookmarkEnd w:id="93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94" w:name="__Fieldmark__47_3462747354"/>
            <w:bookmarkStart w:id="95" w:name="__Fieldmark__47_3462747354"/>
            <w:bookmarkEnd w:id="95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96" w:name="__Fieldmark__48_3462747354"/>
            <w:bookmarkStart w:id="97" w:name="__Fieldmark__48_3462747354"/>
            <w:bookmarkEnd w:id="97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t Applicabl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792" w:hanging="72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Properly completed and signed receipts to all offering circulars, Franchise Disclosure Document(s), contracts and other disclosure materials delivered to franchisee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98" w:name="__Fieldmark__49_3462747354"/>
            <w:bookmarkStart w:id="99" w:name="__Fieldmark__49_3462747354"/>
            <w:bookmarkEnd w:id="99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100" w:name="__Fieldmark__50_3462747354"/>
            <w:bookmarkStart w:id="101" w:name="__Fieldmark__50_3462747354"/>
            <w:bookmarkEnd w:id="101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102" w:name="__Fieldmark__51_3462747354"/>
            <w:bookmarkStart w:id="103" w:name="__Fieldmark__51_3462747354"/>
            <w:bookmarkEnd w:id="103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t Applicabl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792" w:hanging="72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Date(s) any agreements were executed by each party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104" w:name="__Fieldmark__52_3462747354"/>
            <w:bookmarkStart w:id="105" w:name="__Fieldmark__52_3462747354"/>
            <w:bookmarkEnd w:id="105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106" w:name="__Fieldmark__53_3462747354"/>
            <w:bookmarkStart w:id="107" w:name="__Fieldmark__53_3462747354"/>
            <w:bookmarkEnd w:id="107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108" w:name="__Fieldmark__54_3462747354"/>
            <w:bookmarkStart w:id="109" w:name="__Fieldmark__54_3462747354"/>
            <w:bookmarkEnd w:id="109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t Applicabl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792" w:hanging="72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Consideration and date paid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110" w:name="__Fieldmark__55_3462747354"/>
            <w:bookmarkStart w:id="111" w:name="__Fieldmark__55_3462747354"/>
            <w:bookmarkEnd w:id="111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112" w:name="__Fieldmark__56_3462747354"/>
            <w:bookmarkStart w:id="113" w:name="__Fieldmark__56_3462747354"/>
            <w:bookmarkEnd w:id="113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114" w:name="__Fieldmark__57_3462747354"/>
            <w:bookmarkStart w:id="115" w:name="__Fieldmark__57_3462747354"/>
            <w:bookmarkEnd w:id="115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t Applicabl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792" w:hanging="72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Date(s) and place(s) training was commenced and completed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116" w:name="__Fieldmark__58_3462747354"/>
            <w:bookmarkStart w:id="117" w:name="__Fieldmark__58_3462747354"/>
            <w:bookmarkEnd w:id="117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118" w:name="__Fieldmark__59_3462747354"/>
            <w:bookmarkStart w:id="119" w:name="__Fieldmark__59_3462747354"/>
            <w:bookmarkEnd w:id="119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120" w:name="__Fieldmark__60_3462747354"/>
            <w:bookmarkStart w:id="121" w:name="__Fieldmark__60_3462747354"/>
            <w:bookmarkEnd w:id="121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t Applicabl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792" w:hanging="72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Evidence that franchisees successfully completed training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122" w:name="__Fieldmark__61_3462747354"/>
            <w:bookmarkStart w:id="123" w:name="__Fieldmark__61_3462747354"/>
            <w:bookmarkEnd w:id="123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124" w:name="__Fieldmark__62_3462747354"/>
            <w:bookmarkStart w:id="125" w:name="__Fieldmark__62_3462747354"/>
            <w:bookmarkEnd w:id="125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126" w:name="__Fieldmark__63_3462747354"/>
            <w:bookmarkStart w:id="127" w:name="__Fieldmark__63_3462747354"/>
            <w:bookmarkEnd w:id="127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t Applicabl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792" w:hanging="72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Site selection and the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Applicant</w:t>
            </w:r>
            <w:r>
              <w:rPr>
                <w:rFonts w:cs="Univers ATT" w:ascii="Univers ATT" w:hAnsi="Univers ATT"/>
                <w:sz w:val="22"/>
                <w:szCs w:val="22"/>
              </w:rPr>
              <w:t>’s role therein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128" w:name="__Fieldmark__64_3462747354"/>
            <w:bookmarkStart w:id="129" w:name="__Fieldmark__64_3462747354"/>
            <w:bookmarkEnd w:id="129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130" w:name="__Fieldmark__65_3462747354"/>
            <w:bookmarkStart w:id="131" w:name="__Fieldmark__65_3462747354"/>
            <w:bookmarkEnd w:id="131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132" w:name="__Fieldmark__66_3462747354"/>
            <w:bookmarkStart w:id="133" w:name="__Fieldmark__66_3462747354"/>
            <w:bookmarkEnd w:id="133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t Applicabl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792" w:hanging="72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Construction of the outlet and the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Applicant</w:t>
            </w:r>
            <w:r>
              <w:rPr>
                <w:rFonts w:cs="Univers ATT" w:ascii="Univers ATT" w:hAnsi="Univers ATT"/>
                <w:sz w:val="22"/>
                <w:szCs w:val="22"/>
              </w:rPr>
              <w:t>’s role therein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134" w:name="__Fieldmark__67_3462747354"/>
            <w:bookmarkStart w:id="135" w:name="__Fieldmark__67_3462747354"/>
            <w:bookmarkEnd w:id="135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136" w:name="__Fieldmark__68_3462747354"/>
            <w:bookmarkStart w:id="137" w:name="__Fieldmark__68_3462747354"/>
            <w:bookmarkEnd w:id="137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138" w:name="__Fieldmark__69_3462747354"/>
            <w:bookmarkStart w:id="139" w:name="__Fieldmark__69_3462747354"/>
            <w:bookmarkEnd w:id="139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t Applicabl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792" w:hanging="72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Univers ATT" w:ascii="Univers ATT" w:hAnsi="Univers ATT"/>
                <w:b/>
                <w:sz w:val="22"/>
                <w:szCs w:val="22"/>
              </w:rPr>
              <w:t>Applicant’s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assistance in connection with the opening of the franchisee’s busines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140" w:name="__Fieldmark__70_3462747354"/>
            <w:bookmarkStart w:id="141" w:name="__Fieldmark__70_3462747354"/>
            <w:bookmarkEnd w:id="141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142" w:name="__Fieldmark__71_3462747354"/>
            <w:bookmarkStart w:id="143" w:name="__Fieldmark__71_3462747354"/>
            <w:bookmarkEnd w:id="143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144" w:name="__Fieldmark__72_3462747354"/>
            <w:bookmarkStart w:id="145" w:name="__Fieldmark__72_3462747354"/>
            <w:bookmarkEnd w:id="145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t Applicabl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Does the</w:t>
            </w:r>
            <w:r>
              <w:rPr>
                <w:rFonts w:cs="Tahoma" w:ascii="Univers ATT" w:hAnsi="Univers ATT"/>
                <w:b/>
                <w:sz w:val="22"/>
                <w:szCs w:val="22"/>
              </w:rPr>
              <w:t xml:space="preserve"> Applicant</w:t>
            </w:r>
            <w:r>
              <w:rPr>
                <w:rFonts w:cs="Tahoma" w:ascii="Univers ATT" w:hAnsi="Univers ATT"/>
                <w:sz w:val="22"/>
                <w:szCs w:val="22"/>
              </w:rPr>
              <w:t xml:space="preserve"> sell franchises utilizing salespersons who are not employed by the Applicant?</w:t>
            </w:r>
          </w:p>
          <w:p>
            <w:pPr>
              <w:pStyle w:val="Normal"/>
              <w:spacing w:before="40" w:after="4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146" w:name="__Fieldmark__73_3462747354"/>
            <w:bookmarkStart w:id="147" w:name="__Fieldmark__73_3462747354"/>
            <w:bookmarkEnd w:id="147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148" w:name="__Fieldmark__74_3462747354"/>
            <w:bookmarkStart w:id="149" w:name="__Fieldmark__74_3462747354"/>
            <w:bookmarkEnd w:id="149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360" w:hanging="0"/>
              <w:rPr/>
            </w:pPr>
            <w:r>
              <w:rPr>
                <w:rFonts w:cs="Univers ATT" w:ascii="Univers ATT" w:hAnsi="Univers ATT"/>
                <w:sz w:val="22"/>
                <w:szCs w:val="22"/>
              </w:rPr>
              <w:t>If ‘Yes’, please describe sales personnel and their compensation structure: 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360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360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360" w:hanging="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>
                <w:rFonts w:cs="Tahoma" w:ascii="Univers ATT" w:hAnsi="Univers ATT"/>
                <w:sz w:val="22"/>
                <w:szCs w:val="22"/>
              </w:rPr>
              <w:t xml:space="preserve">Has the </w:t>
            </w:r>
            <w:r>
              <w:rPr>
                <w:rFonts w:cs="Tahoma" w:ascii="Univers ATT" w:hAnsi="Univers ATT"/>
                <w:b/>
                <w:sz w:val="22"/>
                <w:szCs w:val="22"/>
              </w:rPr>
              <w:t>Applicant</w:t>
            </w:r>
            <w:r>
              <w:rPr>
                <w:rFonts w:cs="Tahoma" w:ascii="Univers ATT" w:hAnsi="Univers ATT"/>
                <w:sz w:val="22"/>
                <w:szCs w:val="22"/>
              </w:rPr>
              <w:t xml:space="preserve"> conducted background checks on sales personnel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150" w:name="__Fieldmark__75_3462747354"/>
            <w:bookmarkStart w:id="151" w:name="__Fieldmark__75_3462747354"/>
            <w:bookmarkEnd w:id="151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152" w:name="__Fieldmark__76_3462747354"/>
            <w:bookmarkStart w:id="153" w:name="__Fieldmark__76_3462747354"/>
            <w:bookmarkEnd w:id="153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360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If ‘Yes’, briefly explain the procedure: 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360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360" w:hanging="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 xml:space="preserve">Does the </w:t>
            </w:r>
            <w:r>
              <w:rPr>
                <w:rFonts w:cs="Tahoma" w:ascii="Univers ATT" w:hAnsi="Univers ATT"/>
                <w:b/>
                <w:sz w:val="22"/>
                <w:szCs w:val="22"/>
              </w:rPr>
              <w:t>Applicant</w:t>
            </w:r>
            <w:r>
              <w:rPr>
                <w:rFonts w:cs="Tahoma" w:ascii="Univers ATT" w:hAnsi="Univers ATT"/>
                <w:sz w:val="22"/>
                <w:szCs w:val="22"/>
              </w:rPr>
              <w:t xml:space="preserve"> have programs for instructing sales personnel on legal restrictions?</w:t>
            </w:r>
          </w:p>
          <w:p>
            <w:pPr>
              <w:pStyle w:val="Normal"/>
              <w:spacing w:before="40" w:after="4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154" w:name="__Fieldmark__77_3462747354"/>
            <w:bookmarkStart w:id="155" w:name="__Fieldmark__77_3462747354"/>
            <w:bookmarkEnd w:id="155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156" w:name="__Fieldmark__78_3462747354"/>
            <w:bookmarkStart w:id="157" w:name="__Fieldmark__78_3462747354"/>
            <w:bookmarkEnd w:id="157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360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If ‘Yes’, briefly explain the procedure: 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360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360" w:hanging="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26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580" w:leader="none"/>
                <w:tab w:val="left" w:pos="6480" w:leader="none"/>
                <w:tab w:val="left" w:pos="7200" w:leader="none"/>
                <w:tab w:val="left" w:pos="801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Describe any established procedures, precautions or safeguards the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Applicant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has in place with respect to resolving disputes with franchisees: 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360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360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360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360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580" w:leader="none"/>
                <w:tab w:val="left" w:pos="6480" w:leader="none"/>
                <w:tab w:val="left" w:pos="7200" w:leader="none"/>
                <w:tab w:val="left" w:pos="801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ind w:left="360" w:hanging="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26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580" w:leader="none"/>
                <w:tab w:val="left" w:pos="6480" w:leader="none"/>
                <w:tab w:val="left" w:pos="7200" w:leader="none"/>
                <w:tab w:val="left" w:pos="801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jc w:val="both"/>
              <w:rPr/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Provide the name of the law firm(s) (if any) which has assisted, or currently assists the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Applicant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with franchise contracts and/or franchise registration/disclosure matters and/or franchise disputes: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360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360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360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360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580" w:leader="none"/>
                <w:tab w:val="left" w:pos="6480" w:leader="none"/>
                <w:tab w:val="left" w:pos="7200" w:leader="none"/>
                <w:tab w:val="left" w:pos="801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ind w:left="360" w:hanging="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580" w:leader="none"/>
                <w:tab w:val="left" w:pos="6480" w:leader="none"/>
                <w:tab w:val="left" w:pos="7200" w:leader="none"/>
                <w:tab w:val="left" w:pos="801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The following information should be attached to the submission:</w:t>
            </w:r>
          </w:p>
        </w:tc>
      </w:tr>
      <w:tr>
        <w:trPr>
          <w:trHeight w:val="9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Univers ATT" w:hAnsi="Univers ATT" w:cs="Tahom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158" w:name="__Fieldmark__79_3462747354"/>
            <w:bookmarkStart w:id="159" w:name="__Fieldmark__79_3462747354"/>
            <w:bookmarkEnd w:id="159"/>
            <w:r/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Copy of the Franchise Disclosure Document or franchise offering circular and all exhibits and amendments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Univers ATT" w:hAnsi="Univers ATT" w:cs="Tahom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160" w:name="__Fieldmark__80_3462747354"/>
            <w:bookmarkStart w:id="161" w:name="__Fieldmark__80_3462747354"/>
            <w:bookmarkEnd w:id="161"/>
            <w:r/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Copies of all current state orders of registration.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Univers ATT" w:hAnsi="Univers ATT" w:cs="Tahom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162" w:name="__Fieldmark__81_3462747354"/>
            <w:bookmarkStart w:id="163" w:name="__Fieldmark__81_3462747354"/>
            <w:bookmarkEnd w:id="163"/>
            <w:r/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Schedule of all current franchisees listed by state.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Univers ATT" w:hAnsi="Univers ATT" w:cs="Tahom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164" w:name="__Fieldmark__82_3462747354"/>
            <w:bookmarkStart w:id="165" w:name="__Fieldmark__82_3462747354"/>
            <w:bookmarkEnd w:id="165"/>
            <w:r/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Schedule of franchisees currently in default under their franchise agreements and type of default.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Univers ATT" w:hAnsi="Univers ATT" w:cs="Tahom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166" w:name="__Fieldmark__83_3462747354"/>
            <w:bookmarkStart w:id="167" w:name="__Fieldmark__83_3462747354"/>
            <w:bookmarkEnd w:id="167"/>
            <w:r/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Copy sample franchise agreement.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Univers ATT" w:hAnsi="Univers ATT" w:cs="Tahom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168" w:name="__Fieldmark__84_3462747354"/>
            <w:bookmarkStart w:id="169" w:name="__Fieldmark__84_3462747354"/>
            <w:bookmarkEnd w:id="169"/>
            <w:r/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Copy of operating manual and/or similar materials.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ascii="Univers ATT" w:hAnsi="Univers ATT" w:cs="Univers ATT"/>
          <w:b/>
          <w:b/>
          <w:sz w:val="22"/>
          <w:szCs w:val="22"/>
        </w:rPr>
      </w:pPr>
      <w:r>
        <w:rPr>
          <w:rFonts w:eastAsia="Univers ATT" w:cs="Univers ATT" w:ascii="Univers ATT" w:hAnsi="Univers ATT"/>
          <w:b/>
          <w:sz w:val="22"/>
          <w:szCs w:val="22"/>
        </w:rPr>
        <w:t xml:space="preserve"> </w:t>
      </w:r>
    </w:p>
    <w:p>
      <w:pPr>
        <w:pStyle w:val="Normal"/>
        <w:rPr>
          <w:rFonts w:ascii="Univers ATT" w:hAnsi="Univers ATT" w:cs="Univers ATT"/>
          <w:b/>
          <w:b/>
          <w:bCs/>
          <w:sz w:val="22"/>
          <w:szCs w:val="22"/>
        </w:rPr>
      </w:pPr>
      <w:r>
        <w:rPr>
          <w:rFonts w:cs="Univers ATT" w:ascii="Univers ATT" w:hAnsi="Univers ATT"/>
          <w:b/>
          <w:bCs/>
          <w:sz w:val="22"/>
          <w:szCs w:val="22"/>
        </w:rPr>
        <w:t>THIS SUPPLEMENTAL QUESTIONNAIRE IS INCORPORATED INTO AND MADE PART OF ANY APPLICATION FOR THE SPECIALTY RISK PROTECTOR® SUBMITTED BY THE APPLICANT (THE “SRP APPLICATION”).  ALL REPRESENTATIONS AND WARRANTIES MADE BY APPLICANT IN CONNECTION WITH SUCH SRP APPLICATION ALSO APPLY TO THE INFORMATION PROVIDED IN THIS SUPPLEMENTAL QUESTIONNAIRE.</w:t>
      </w:r>
    </w:p>
    <w:p>
      <w:pPr>
        <w:pStyle w:val="Normal"/>
        <w:rPr>
          <w:rFonts w:ascii="Univers ATT" w:hAnsi="Univers ATT" w:cs="Univers ATT"/>
          <w:b/>
          <w:b/>
          <w:sz w:val="22"/>
          <w:szCs w:val="22"/>
        </w:rPr>
      </w:pPr>
      <w:r>
        <w:rPr>
          <w:rFonts w:cs="Univers ATT" w:ascii="Univers ATT" w:hAnsi="Univers ATT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Univers ATT" w:ascii="Univers ATT" w:hAnsi="Univers ATT"/>
          <w:b/>
          <w:sz w:val="22"/>
          <w:szCs w:val="22"/>
        </w:rPr>
        <w:t xml:space="preserve">SHOULD </w:t>
      </w:r>
      <w:r>
        <w:rPr>
          <w:rFonts w:cs="Univers ATT" w:ascii="Univers ATT" w:hAnsi="Univers ATT"/>
          <w:b/>
          <w:bCs/>
          <w:sz w:val="22"/>
          <w:szCs w:val="22"/>
        </w:rPr>
        <w:t>INSURER</w:t>
      </w:r>
      <w:r>
        <w:rPr>
          <w:rFonts w:cs="Univers ATT" w:ascii="Univers ATT" w:hAnsi="Univers ATT"/>
          <w:b/>
          <w:sz w:val="22"/>
          <w:szCs w:val="22"/>
        </w:rPr>
        <w:t xml:space="preserve"> ISSUE A POLICY, </w:t>
      </w:r>
      <w:r>
        <w:rPr>
          <w:rFonts w:cs="Univers ATT" w:ascii="Univers ATT" w:hAnsi="Univers ATT"/>
          <w:b/>
          <w:bCs/>
          <w:sz w:val="22"/>
          <w:szCs w:val="22"/>
        </w:rPr>
        <w:t>APPLICANT</w:t>
      </w:r>
      <w:r>
        <w:rPr>
          <w:rFonts w:cs="Univers ATT" w:ascii="Univers ATT" w:hAnsi="Univers ATT"/>
          <w:b/>
          <w:sz w:val="22"/>
          <w:szCs w:val="22"/>
        </w:rPr>
        <w:t xml:space="preserve"> AGREES THAT SUCH POLICY IS ISSUED IN RELIANCE UPON THE TRUTH OF THE STATEMENTS AND REPRESENTATIONS IN THIS </w:t>
      </w:r>
      <w:r>
        <w:rPr>
          <w:rFonts w:cs="Univers ATT" w:ascii="Univers ATT" w:hAnsi="Univers ATT"/>
          <w:b/>
          <w:bCs/>
          <w:sz w:val="22"/>
          <w:szCs w:val="22"/>
        </w:rPr>
        <w:t xml:space="preserve">SUPPLEMENTAL QUESTIONNAIRE </w:t>
      </w:r>
      <w:r>
        <w:rPr>
          <w:rFonts w:cs="Univers ATT" w:ascii="Univers ATT" w:hAnsi="Univers ATT"/>
          <w:b/>
          <w:sz w:val="22"/>
          <w:szCs w:val="22"/>
        </w:rPr>
        <w:t xml:space="preserve">OR INCORPORATED BY REFERENCE HEREIN. ANY MISREPRESENTATION, OMISSION, CONCEALMENT OR INCORRECT STATEMENT OF A MATERIAL FACT, IN THIS </w:t>
      </w:r>
      <w:r>
        <w:rPr>
          <w:rFonts w:cs="Univers ATT" w:ascii="Univers ATT" w:hAnsi="Univers ATT"/>
          <w:b/>
          <w:bCs/>
          <w:sz w:val="22"/>
          <w:szCs w:val="22"/>
        </w:rPr>
        <w:t>SUPPLEMENTAL</w:t>
      </w:r>
      <w:r>
        <w:rPr>
          <w:rFonts w:cs="Univers ATT" w:ascii="Univers ATT" w:hAnsi="Univers ATT"/>
          <w:b/>
          <w:sz w:val="22"/>
          <w:szCs w:val="22"/>
        </w:rPr>
        <w:t xml:space="preserve"> </w:t>
      </w:r>
      <w:r>
        <w:rPr>
          <w:rFonts w:cs="Univers ATT" w:ascii="Univers ATT" w:hAnsi="Univers ATT"/>
          <w:b/>
          <w:bCs/>
          <w:sz w:val="22"/>
          <w:szCs w:val="22"/>
        </w:rPr>
        <w:t>QUESTIONNAIRE</w:t>
      </w:r>
      <w:r>
        <w:rPr>
          <w:rFonts w:cs="Univers ATT" w:ascii="Univers ATT" w:hAnsi="Univers ATT"/>
          <w:b/>
          <w:sz w:val="22"/>
          <w:szCs w:val="22"/>
        </w:rPr>
        <w:t>, INCORPORATED BY REFERENCE OR OTHERWISE, SHALL BE GROUNDS FOR THE RESCISSION OF ANY POLICY ISSUED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ascii="Univers ATT" w:hAnsi="Univers ATT" w:cs="Univers ATT"/>
          <w:b/>
          <w:b/>
          <w:sz w:val="22"/>
          <w:szCs w:val="22"/>
        </w:rPr>
      </w:pPr>
      <w:r>
        <w:rPr>
          <w:rFonts w:cs="Univers ATT" w:ascii="Univers ATT" w:hAnsi="Univers AT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Univers ATT" w:hAnsi="Univers ATT" w:cs="Univers ATT"/>
          <w:b/>
          <w:b/>
          <w:sz w:val="22"/>
          <w:szCs w:val="22"/>
        </w:rPr>
      </w:pPr>
      <w:r>
        <w:rPr>
          <w:rFonts w:cs="Univers ATT" w:ascii="Univers ATT" w:hAnsi="Univers ATT"/>
          <w:b/>
          <w:sz w:val="22"/>
          <w:szCs w:val="22"/>
        </w:rPr>
        <w:t>THE UNDERSIGNED, HEREBY AGREES, WARRANTS AND REPRESENTS THAT HE OR SHE IS A DULY AUTHORIZED REPRESENTATIVE OF THE COMPANY, AND IS FULLY AUTHORIZED TO ANSWER AND MAKE STATEMENTS AND REPRESENTATIONS BY AND ON BEHALF OF THE COMPANY.</w:t>
      </w:r>
    </w:p>
    <w:p>
      <w:pPr>
        <w:pStyle w:val="Normal"/>
        <w:widowControl w:val="false"/>
        <w:rPr>
          <w:rFonts w:ascii="Univers ATT" w:hAnsi="Univers ATT" w:cs="Univers ATT"/>
          <w:b/>
          <w:b/>
          <w:sz w:val="22"/>
          <w:szCs w:val="22"/>
        </w:rPr>
      </w:pPr>
      <w:r>
        <w:rPr>
          <w:rFonts w:cs="Univers ATT" w:ascii="Univers ATT" w:hAnsi="Univers ATT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Univers ATT" w:ascii="Univers ATT" w:hAnsi="Univers ATT"/>
          <w:sz w:val="22"/>
          <w:szCs w:val="22"/>
        </w:rPr>
        <w:t xml:space="preserve">Signed:  _____________________________________________ </w:t>
        <w:br/>
        <w:tab/>
        <w:t xml:space="preserve">  (Duly authorized representative, by and on behalf of the </w:t>
      </w:r>
      <w:r>
        <w:rPr>
          <w:rFonts w:cs="Univers ATT" w:ascii="Univers ATT" w:hAnsi="Univers ATT"/>
          <w:b/>
          <w:sz w:val="22"/>
          <w:szCs w:val="22"/>
        </w:rPr>
        <w:t>Applicant</w:t>
      </w:r>
      <w:r>
        <w:rPr>
          <w:rFonts w:cs="Univers ATT" w:ascii="Univers ATT" w:hAnsi="Univers ATT"/>
          <w:sz w:val="22"/>
          <w:szCs w:val="22"/>
        </w:rPr>
        <w:t>)</w:t>
      </w:r>
    </w:p>
    <w:p>
      <w:pPr>
        <w:pStyle w:val="Normal"/>
        <w:widowControl w:val="false"/>
        <w:rPr>
          <w:rFonts w:ascii="Univers ATT" w:hAnsi="Univers ATT" w:cs="Univers ATT"/>
          <w:sz w:val="22"/>
          <w:szCs w:val="22"/>
        </w:rPr>
      </w:pPr>
      <w:r>
        <w:rPr>
          <w:rFonts w:cs="Univers ATT" w:ascii="Univers ATT" w:hAnsi="Univers ATT"/>
          <w:sz w:val="22"/>
          <w:szCs w:val="22"/>
        </w:rPr>
      </w:r>
    </w:p>
    <w:p>
      <w:pPr>
        <w:pStyle w:val="Normal"/>
        <w:widowControl w:val="false"/>
        <w:rPr>
          <w:rFonts w:ascii="Univers ATT" w:hAnsi="Univers ATT" w:cs="Univers ATT"/>
          <w:sz w:val="22"/>
          <w:szCs w:val="22"/>
        </w:rPr>
      </w:pPr>
      <w:r>
        <w:rPr>
          <w:rFonts w:cs="Univers ATT" w:ascii="Univers ATT" w:hAnsi="Univers ATT"/>
          <w:sz w:val="22"/>
          <w:szCs w:val="22"/>
        </w:rPr>
        <w:t xml:space="preserve">Date: </w:t>
        <w:tab/>
        <w:t>____________________________________</w:t>
      </w:r>
    </w:p>
    <w:p>
      <w:pPr>
        <w:pStyle w:val="Normal"/>
        <w:widowControl w:val="false"/>
        <w:spacing w:before="0" w:after="120"/>
        <w:rPr>
          <w:rFonts w:ascii="Univers ATT" w:hAnsi="Univers ATT" w:cs="Univers ATT"/>
          <w:sz w:val="22"/>
          <w:szCs w:val="22"/>
        </w:rPr>
      </w:pPr>
      <w:r>
        <w:rPr>
          <w:rFonts w:cs="Univers ATT" w:ascii="Univers ATT" w:hAnsi="Univers ATT"/>
          <w:sz w:val="22"/>
          <w:szCs w:val="22"/>
        </w:rPr>
        <w:tab/>
      </w:r>
    </w:p>
    <w:p>
      <w:pPr>
        <w:pStyle w:val="Normal"/>
        <w:widowControl w:val="false"/>
        <w:spacing w:before="0" w:after="120"/>
        <w:rPr/>
      </w:pPr>
      <w:r>
        <w:rPr>
          <w:rFonts w:cs="Univers ATT" w:ascii="Univers ATT" w:hAnsi="Univers ATT"/>
          <w:sz w:val="22"/>
          <w:szCs w:val="22"/>
        </w:rPr>
        <w:t xml:space="preserve">Title: </w:t>
        <w:tab/>
        <w:t>___________________________________   Organization: _______________________________</w:t>
      </w:r>
    </w:p>
    <w:p>
      <w:pPr>
        <w:pStyle w:val="Normal"/>
        <w:widowControl w:val="false"/>
        <w:spacing w:before="0" w:after="120"/>
        <w:rPr>
          <w:rFonts w:ascii="Univers ATT" w:hAnsi="Univers ATT" w:cs="Univers ATT"/>
          <w:sz w:val="22"/>
          <w:szCs w:val="22"/>
        </w:rPr>
      </w:pPr>
      <w:r>
        <w:rPr>
          <w:rFonts w:cs="Univers ATT" w:ascii="Univers ATT" w:hAnsi="Univers ATT"/>
          <w:sz w:val="22"/>
          <w:szCs w:val="22"/>
        </w:rPr>
        <w:tab/>
        <w:t>(Must be signed by an authorized officer)</w:t>
        <w:tab/>
        <w:tab/>
        <w:t xml:space="preserve"> (Organization’s seal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Univers ATT" w:hAnsi="Univers ATT" w:cs="Univers ATT"/>
          <w:vanish/>
          <w:sz w:val="22"/>
          <w:szCs w:val="22"/>
        </w:rPr>
      </w:pPr>
      <w:r>
        <w:rPr>
          <w:rFonts w:cs="Univers ATT" w:ascii="Univers ATT" w:hAnsi="Univers ATT"/>
          <w:vanish/>
          <w:sz w:val="22"/>
          <w:szCs w:val="22"/>
        </w:rPr>
      </w:r>
      <w:bookmarkStart w:id="170" w:name="_PictureBullets"/>
      <w:bookmarkStart w:id="171" w:name="_PictureBullets"/>
      <w:bookmarkEnd w:id="171"/>
    </w:p>
    <w:sectPr>
      <w:footerReference w:type="default" r:id="rId3"/>
      <w:type w:val="nextPage"/>
      <w:pgSz w:w="12240" w:h="15840"/>
      <w:pgMar w:left="864" w:right="864" w:gutter="0" w:header="0" w:top="72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ATT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urier New" w:ascii="Univers ATT" w:hAnsi="Univers ATT"/>
        <w:sz w:val="22"/>
        <w:szCs w:val="22"/>
      </w:rPr>
      <w:t xml:space="preserve">117173 (12/13)  </w:t>
      <w:tab/>
      <w:tab/>
      <w:t xml:space="preserve">        Page </w:t>
    </w:r>
    <w:r>
      <w:rPr>
        <w:rFonts w:cs="Courier New" w:ascii="Univers ATT" w:hAnsi="Univers ATT"/>
        <w:sz w:val="22"/>
        <w:szCs w:val="22"/>
      </w:rPr>
      <w:fldChar w:fldCharType="begin"/>
    </w:r>
    <w:r>
      <w:rPr>
        <w:sz w:val="22"/>
        <w:szCs w:val="22"/>
        <w:rFonts w:cs="Courier New" w:ascii="Univers ATT" w:hAnsi="Univers ATT"/>
      </w:rPr>
      <w:instrText xml:space="preserve"> PAGE </w:instrText>
    </w:r>
    <w:r>
      <w:rPr>
        <w:sz w:val="22"/>
        <w:szCs w:val="22"/>
        <w:rFonts w:cs="Courier New" w:ascii="Univers ATT" w:hAnsi="Univers ATT"/>
      </w:rPr>
      <w:fldChar w:fldCharType="separate"/>
    </w:r>
    <w:r>
      <w:rPr>
        <w:sz w:val="22"/>
        <w:szCs w:val="22"/>
        <w:rFonts w:cs="Courier New" w:ascii="Univers ATT" w:hAnsi="Univers ATT"/>
      </w:rPr>
      <w:t>4</w:t>
    </w:r>
    <w:r>
      <w:rPr>
        <w:sz w:val="22"/>
        <w:szCs w:val="22"/>
        <w:rFonts w:cs="Courier New" w:ascii="Univers ATT" w:hAnsi="Univers ATT"/>
      </w:rPr>
      <w:fldChar w:fldCharType="end"/>
    </w:r>
    <w:r>
      <w:rPr>
        <w:rFonts w:cs="Courier New" w:ascii="Univers ATT" w:hAnsi="Univers ATT"/>
        <w:sz w:val="22"/>
        <w:szCs w:val="22"/>
      </w:rPr>
      <w:t xml:space="preserve"> of </w:t>
    </w:r>
    <w:r>
      <w:rPr>
        <w:rFonts w:cs="Courier New" w:ascii="Univers ATT" w:hAnsi="Univers ATT"/>
        <w:sz w:val="22"/>
        <w:szCs w:val="22"/>
      </w:rPr>
      <w:fldChar w:fldCharType="begin"/>
    </w:r>
    <w:r>
      <w:rPr>
        <w:sz w:val="22"/>
        <w:szCs w:val="22"/>
        <w:rFonts w:cs="Courier New" w:ascii="Univers ATT" w:hAnsi="Univers ATT"/>
      </w:rPr>
      <w:instrText xml:space="preserve"> NUMPAGES \* ARABIC </w:instrText>
    </w:r>
    <w:r>
      <w:rPr>
        <w:sz w:val="22"/>
        <w:szCs w:val="22"/>
        <w:rFonts w:cs="Courier New" w:ascii="Univers ATT" w:hAnsi="Univers ATT"/>
      </w:rPr>
      <w:fldChar w:fldCharType="separate"/>
    </w:r>
    <w:r>
      <w:rPr>
        <w:sz w:val="22"/>
        <w:szCs w:val="22"/>
        <w:rFonts w:cs="Courier New" w:ascii="Univers ATT" w:hAnsi="Univers ATT"/>
      </w:rPr>
      <w:t>4</w:t>
    </w:r>
    <w:r>
      <w:rPr>
        <w:sz w:val="22"/>
        <w:szCs w:val="22"/>
        <w:rFonts w:cs="Courier New" w:ascii="Univers ATT" w:hAnsi="Univers ATT"/>
      </w:rPr>
      <w:fldChar w:fldCharType="end"/>
    </w:r>
    <w:r>
      <w:rPr>
        <w:rFonts w:cs="Courier New" w:ascii="Univers ATT" w:hAnsi="Univers ATT"/>
        <w:sz w:val="22"/>
        <w:szCs w:val="22"/>
      </w:rPr>
      <w:tab/>
      <w:tab/>
    </w:r>
    <w:r>
      <w:rPr>
        <w:rFonts w:cs="Univers ATT" w:ascii="Univers ATT" w:hAnsi="Univers ATT"/>
        <w:sz w:val="22"/>
        <w:szCs w:val="22"/>
        <w:lang w:bidi="he-IL"/>
      </w:rPr>
      <w:t>© AIG, Inc. 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4.75pt;height:27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>
        <w:sz w:val="22"/>
        <w:i w:val="false"/>
        <w:b w:val="false"/>
        <w:rFonts w:ascii="Univers ATT" w:hAnsi="Univers ATT" w:cs="Univers AT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Univers ATT" w:hAnsi="Univers ATT" w:cs="Univers ATT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52"/>
      <w:szCs w:val="5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Univers ATT" w:hAnsi="Univers ATT" w:cs="Univers ATT"/>
      <w:b w:val="false"/>
      <w:i w:val="false"/>
      <w:sz w:val="22"/>
    </w:rPr>
  </w:style>
  <w:style w:type="character" w:styleId="WW8Num7z0">
    <w:name w:val="WW8Num7z0"/>
    <w:qFormat/>
    <w:rPr>
      <w:rFonts w:ascii="Univers ATT" w:hAnsi="Univers ATT" w:cs="Univers ATT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Unicode1">
    <w:name w:val="unicode1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9:04:00Z</dcterms:created>
  <dc:creator>sbolding</dc:creator>
  <dc:description/>
  <dc:language>en-US</dc:language>
  <cp:lastModifiedBy>London, Marc</cp:lastModifiedBy>
  <dcterms:modified xsi:type="dcterms:W3CDTF">2018-10-19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 Products">
    <vt:lpwstr>117;#SRP 2013</vt:lpwstr>
  </property>
  <property fmtid="{D5CDD505-2E9C-101B-9397-08002B2CF9AE}" pid="3" name="Americas Regions">
    <vt:lpwstr>1;#United States</vt:lpwstr>
  </property>
  <property fmtid="{D5CDD505-2E9C-101B-9397-08002B2CF9AE}" pid="4" name="ContentTypeId">
    <vt:lpwstr>0x0101005E03E946CCAEFE4DA061E96EA4793C2E0102010044C05035CC6F2A4AAB22BB65820526E3</vt:lpwstr>
  </property>
  <property fmtid="{D5CDD505-2E9C-101B-9397-08002B2CF9AE}" pid="5" name="Edition Date">
    <vt:lpwstr>(12/13)</vt:lpwstr>
  </property>
  <property fmtid="{D5CDD505-2E9C-101B-9397-08002B2CF9AE}" pid="6" name="Form #">
    <vt:lpwstr>117173</vt:lpwstr>
  </property>
  <property fmtid="{D5CDD505-2E9C-101B-9397-08002B2CF9AE}" pid="7" name="Hidden">
    <vt:lpwstr>Yes</vt:lpwstr>
  </property>
  <property fmtid="{D5CDD505-2E9C-101B-9397-08002B2CF9AE}" pid="8" name="Item End Date">
    <vt:lpwstr>2050-01-01T00:00:00Z</vt:lpwstr>
  </property>
  <property fmtid="{D5CDD505-2E9C-101B-9397-08002B2CF9AE}" pid="9" name="State Rules">
    <vt:lpwstr>Countrywide</vt:lpwstr>
  </property>
  <property fmtid="{D5CDD505-2E9C-101B-9397-08002B2CF9AE}" pid="10" name="TaxCatchAll">
    <vt:lpwstr/>
  </property>
  <property fmtid="{D5CDD505-2E9C-101B-9397-08002B2CF9AE}" pid="11" name="US Divisions1">
    <vt:lpwstr>10;#Cat Excess;#14;#Cyber;#4;#Financial Institutions;#12;#K&amp;R;#13;#M&amp;A;#5;#PNP;#2;#Professional Indemnity;#1;#Public;#11;#SME</vt:lpwstr>
  </property>
  <property fmtid="{D5CDD505-2E9C-101B-9397-08002B2CF9AE}" pid="12" name="US States">
    <vt:lpwstr>1;#Alabama;#2;#Alaska;#4;#Arizona;#5;#Arkansas;#6;#California;#7;#Colorado;#8;#Connecticut;#9;#Delaware;#10;#District of Columbia;#11;#Florida;#12;#Georgia;#14;#Hawaii;#16;#Illinois;#17;#Indiana;#18;#Iowa;#19;#Kansas;#20;#Kentucky;#21;#Louisiana;#22;#Main</vt:lpwstr>
  </property>
</Properties>
</file>