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" w:hAnsi="Univers ATT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" w:hAnsi="Univers ATT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AIG Insurance Company of Canada</w:t>
      </w:r>
    </w:p>
    <w:p>
      <w:pPr>
        <w:pStyle w:val="Normal"/>
        <w:ind w:firstLine="360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" w:hAnsi="Univers ATT" w:cs="Univers ATT"/>
          <w:smallCaps/>
          <w:sz w:val="22"/>
          <w:szCs w:val="22"/>
        </w:rPr>
      </w:pPr>
      <w:r>
        <w:rPr>
          <w:rFonts w:cs="Univers ATT" w:ascii="Univers ATT" w:hAnsi="Univers ATT"/>
          <w:smallCaps/>
          <w:sz w:val="22"/>
          <w:szCs w:val="22"/>
        </w:rPr>
        <w:t>Advertising Agents, Marketing and Public Relations Supplemental Questionnaire</w:t>
      </w:r>
    </w:p>
    <w:p>
      <w:pPr>
        <w:pStyle w:val="Normal"/>
        <w:rPr>
          <w:rFonts w:ascii="Univers ATT" w:hAnsi="Univers ATT" w:cs="Tahoma"/>
          <w:smallCaps/>
          <w:sz w:val="22"/>
          <w:szCs w:val="22"/>
        </w:rPr>
      </w:pPr>
      <w:r>
        <w:rPr>
          <w:rFonts w:cs="Tahoma" w:ascii="Univers ATT" w:hAnsi="Univers ATT"/>
          <w:smallCaps/>
          <w:sz w:val="22"/>
          <w:szCs w:val="22"/>
        </w:rPr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  <w:t xml:space="preserve">This Supplemental Questionnaire is applicable to coverage for Advertising Agent, Marketing and/or Public Relations services.  </w:t>
      </w:r>
      <w:r>
        <w:rPr>
          <w:rFonts w:cs="Univers ATT" w:ascii="Univers ATT" w:hAnsi="Univers ATT"/>
          <w:szCs w:val="22"/>
        </w:rPr>
        <w:t xml:space="preserve">As used herein, “Applicant”, “You”, “Your”, “Company” and “Organization” include the </w:t>
      </w:r>
      <w:r>
        <w:rPr>
          <w:rFonts w:cs="Univers ATT" w:ascii="Univers ATT" w:hAnsi="Univers ATT"/>
          <w:b/>
          <w:szCs w:val="22"/>
        </w:rPr>
        <w:t>Company</w:t>
      </w:r>
      <w:r>
        <w:rPr>
          <w:rFonts w:cs="Univers ATT" w:ascii="Univers ATT" w:hAnsi="Univers ATT"/>
          <w:szCs w:val="22"/>
        </w:rPr>
        <w:t xml:space="preserve"> applying for </w:t>
      </w:r>
      <w:r>
        <w:rPr>
          <w:rFonts w:cs="Univers ATT" w:ascii="Univers ATT" w:hAnsi="Univers ATT"/>
          <w:szCs w:val="22"/>
          <w:shd w:fill="FFFFFF" w:val="clear"/>
        </w:rPr>
        <w:t xml:space="preserve">Specialty Professional Liability </w:t>
      </w:r>
      <w:r>
        <w:rPr>
          <w:rFonts w:cs="Univers ATT" w:ascii="Univers ATT" w:hAnsi="Univers ATT"/>
          <w:szCs w:val="22"/>
        </w:rPr>
        <w:t>coverage and its subsidiaries.</w:t>
      </w:r>
    </w:p>
    <w:p>
      <w:pPr>
        <w:pStyle w:val="Normal"/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p>
      <w:pPr>
        <w:pStyle w:val="Normal"/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9"/>
        <w:gridCol w:w="720"/>
        <w:gridCol w:w="360"/>
        <w:gridCol w:w="540"/>
        <w:gridCol w:w="1894"/>
        <w:gridCol w:w="1180"/>
        <w:gridCol w:w="102"/>
        <w:gridCol w:w="3506"/>
        <w:gridCol w:w="1261"/>
        <w:gridCol w:w="517"/>
      </w:tblGrid>
      <w:tr>
        <w:trPr>
          <w:trHeight w:val="495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" w:ascii="Univers ATT" w:hAnsi="Univers ATT"/>
              </w:rPr>
              <w:t xml:space="preserve">Full Name of </w:t>
            </w:r>
            <w:r>
              <w:rPr>
                <w:rFonts w:cs="Univers ATT" w:ascii="Univers ATT" w:hAnsi="Univers ATT"/>
                <w:b/>
              </w:rPr>
              <w:t>Applicant</w:t>
            </w:r>
            <w:r>
              <w:rPr>
                <w:rFonts w:cs="Univers ATT" w:ascii="Univers ATT" w:hAnsi="Univers ATT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" w:ascii="Univers ATT" w:hAnsi="Univers ATT"/>
                <w:b/>
                <w:i/>
                <w:sz w:val="22"/>
                <w:szCs w:val="22"/>
                <w:u w:val="single"/>
              </w:rPr>
              <w:t>As needed, please attach separate sheets to this Supplemental Questionnaire to provide complete answers.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rovide a breakdown of the percentage of gross revenue derived from the following media: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Interne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Newspapers / Magazin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Social Networkin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Televi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Mobile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Billboard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Telemarketin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Other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rovide a breakdown of employees in the following areas: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Cop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Me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Productio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Sa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Resear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Other (please describe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Clerical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Univers ATT" w:hAnsi="Univers ATT"/>
                <w:sz w:val="22"/>
                <w:szCs w:val="22"/>
              </w:rPr>
              <w:t>Other (please describe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" w:ascii="Univers ATT" w:hAnsi="Univers ATT"/>
                <w:sz w:val="22"/>
                <w:szCs w:val="22"/>
              </w:rPr>
              <w:t>engage in any of the following for telemarketing or any other outbound messaging? (Check all that apply):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0" w:name="__Fieldmark__0_2601322355"/>
            <w:bookmarkStart w:id="1" w:name="__Fieldmark__0_2601322355"/>
            <w:bookmarkEnd w:id="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Telephone Calls (live)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" w:name="__Fieldmark__1_2601322355"/>
            <w:bookmarkStart w:id="3" w:name="__Fieldmark__1_2601322355"/>
            <w:bookmarkEnd w:id="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Fax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" w:name="__Fieldmark__2_2601322355"/>
            <w:bookmarkStart w:id="5" w:name="__Fieldmark__2_2601322355"/>
            <w:bookmarkEnd w:id="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Telephone Calls (pre-recorded)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" w:name="__Fieldmark__3_2601322355"/>
            <w:bookmarkStart w:id="7" w:name="__Fieldmark__3_2601322355"/>
            <w:bookmarkEnd w:id="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Text Message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" w:name="__Fieldmark__4_2601322355"/>
            <w:bookmarkStart w:id="9" w:name="__Fieldmark__4_2601322355"/>
            <w:bookmarkEnd w:id="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Automated dialing systems (as defined within the TCPA) (autodialers)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" w:name="__Fieldmark__5_2601322355"/>
            <w:bookmarkStart w:id="11" w:name="__Fieldmark__5_2601322355"/>
            <w:bookmarkEnd w:id="1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Other (please describe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any of the above are check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0" w:hanging="36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 You maintain written procedures related to compliance with the Telephone Consumer Protection Act, or similar state, local or foreign law (collectively, TCPA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" w:name="__Fieldmark__7_2601322355"/>
            <w:bookmarkStart w:id="13" w:name="__Fieldmark__7_2601322355"/>
            <w:bookmarkEnd w:id="1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" w:name="__Fieldmark__8_2601322355"/>
            <w:bookmarkStart w:id="15" w:name="__Fieldmark__8_2601322355"/>
            <w:bookmarkEnd w:id="1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have such procedures been reviewed by a qualified attorney to verify compliance with the TCPA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" w:name="__Fieldmark__9_2601322355"/>
            <w:bookmarkStart w:id="17" w:name="__Fieldmark__9_2601322355"/>
            <w:bookmarkEnd w:id="1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8" w:name="__Fieldmark__10_2601322355"/>
            <w:bookmarkStart w:id="19" w:name="__Fieldmark__10_2601322355"/>
            <w:bookmarkEnd w:id="1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 Your risk management mitigation procedures and efforts to limit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’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TCPA liability s</w:t>
            </w:r>
            <w:r>
              <w:rPr>
                <w:rFonts w:cs="Tahoma" w:ascii="Univers ATT" w:hAnsi="Univers ATT"/>
                <w:sz w:val="22"/>
                <w:szCs w:val="22"/>
              </w:rPr>
              <w:t>pecifically address the following (check all that apply):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eastAsia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0" w:name="__Fieldmark__11_2601322355"/>
            <w:bookmarkStart w:id="21" w:name="__Fieldmark__11_2601322355"/>
            <w:bookmarkEnd w:id="2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4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nfirmation that You received from recipients: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eastAsia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2" w:name="__Fieldmark__12_2601322355"/>
            <w:bookmarkStart w:id="23" w:name="__Fieldmark__12_2601322355"/>
            <w:bookmarkEnd w:id="2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Prior express written consent before initiating calls to mobile phone numbers or sending text messages using an autodialer (as defined within TCPA);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4" w:name="__Fieldmark__13_2601322355"/>
            <w:bookmarkStart w:id="25" w:name="__Fieldmark__13_2601322355"/>
            <w:bookmarkEnd w:id="2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rior express written consent before initiating artificial/pre-recorded calls to mobile phone numbers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eastAsia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6" w:name="__Fieldmark__14_2601322355"/>
            <w:bookmarkStart w:id="27" w:name="__Fieldmark__14_2601322355"/>
            <w:bookmarkEnd w:id="2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rior express consent (oral or written) before initiating artificial/pre-recorded calls or autodialed calls to residential phone numbers?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8" w:name="__Fieldmark__15_2601322355"/>
            <w:bookmarkStart w:id="29" w:name="__Fieldmark__15_2601322355"/>
            <w:bookmarkEnd w:id="2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972" w:hanging="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All such consent referenced above is unambiguous, clear and conspicuous disclosure th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right="972" w:hanging="18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larifies that future calls/texts will be received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right="972" w:hanging="18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larifies that consent is not a condition of purchase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right="972" w:hanging="18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btains a phone number at which the recipient is to be contacted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eastAsia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0" w:name="__Fieldmark__16_2601322355"/>
            <w:bookmarkStart w:id="31" w:name="__Fieldmark__16_2601322355"/>
            <w:bookmarkEnd w:id="3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4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mmediate processing of revoked consent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eastAsia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2" w:name="__Fieldmark__17_2601322355"/>
            <w:bookmarkStart w:id="33" w:name="__Fieldmark__17_2601322355"/>
            <w:bookmarkEnd w:id="3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4" w:hanging="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All pre-recorded calls/texts include an opt-out mechanism at the beginning of the message and that is available at any time during the call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eastAsia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4" w:name="__Fieldmark__18_2601322355"/>
            <w:bookmarkStart w:id="35" w:name="__Fieldmark__18_2601322355"/>
            <w:bookmarkEnd w:id="3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Maintenance of a call drop/call abandon rate less than or equal to 3% per single campaign over a 30 day period? 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eastAsia="Univers ATT" w:cs="Univers ATT"/>
                <w:sz w:val="22"/>
                <w:szCs w:val="22"/>
              </w:rPr>
            </w:pPr>
            <w:r>
              <w:rPr>
                <w:rFonts w:eastAsia="Univers ATT" w:cs="Univers ATT" w:ascii="Univers ATT" w:hAnsi="Univers ATT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6" w:name="__Fieldmark__19_2601322355"/>
            <w:bookmarkStart w:id="37" w:name="__Fieldmark__19_2601322355"/>
            <w:bookmarkEnd w:id="3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Monitoring of consumer complaints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Do You have established procedures for the following?  (Check all that apply):</w:t>
            </w:r>
          </w:p>
          <w:p>
            <w:pPr>
              <w:pStyle w:val="Normal"/>
              <w:spacing w:before="40" w:after="40"/>
              <w:ind w:left="360" w:right="61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8" w:name="__Fieldmark__20_2601322355"/>
            <w:bookmarkStart w:id="39" w:name="__Fieldmark__20_2601322355"/>
            <w:bookmarkEnd w:id="3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Record keeping system/process to store and access consents that includes maintenance of dated written agreements/consents;</w:t>
            </w:r>
          </w:p>
          <w:p>
            <w:pPr>
              <w:pStyle w:val="Normal"/>
              <w:spacing w:before="40" w:after="40"/>
              <w:ind w:left="360" w:right="61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0" w:name="__Fieldmark__21_2601322355"/>
            <w:bookmarkStart w:id="41" w:name="__Fieldmark__21_2601322355"/>
            <w:bookmarkEnd w:id="4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Confirming that the current subscriber for each contact number matches the person who provided the consent.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" w:ascii="Univers ATT" w:hAnsi="Univers ATT"/>
                <w:sz w:val="22"/>
                <w:szCs w:val="22"/>
              </w:rPr>
              <w:t>use third party vendors for telemarketing or for any other outbound messaging? (check all that apply):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2" w:name="__Fieldmark__22_2601322355"/>
            <w:bookmarkStart w:id="43" w:name="__Fieldmark__22_2601322355"/>
            <w:bookmarkEnd w:id="4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Telephone Calls (live)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4" w:name="__Fieldmark__23_2601322355"/>
            <w:bookmarkStart w:id="45" w:name="__Fieldmark__23_2601322355"/>
            <w:bookmarkEnd w:id="4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Text Messaging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6" w:name="__Fieldmark__24_2601322355"/>
            <w:bookmarkStart w:id="47" w:name="__Fieldmark__24_2601322355"/>
            <w:bookmarkEnd w:id="4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Telephone Calls (pre-recorded)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8" w:name="__Fieldmark__25_2601322355"/>
            <w:bookmarkStart w:id="49" w:name="__Fieldmark__25_2601322355"/>
            <w:bookmarkEnd w:id="4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Acquisition of call lists</w:t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0" w:name="__Fieldmark__26_2601322355"/>
            <w:bookmarkStart w:id="51" w:name="__Fieldmark__26_2601322355"/>
            <w:bookmarkEnd w:id="5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Automated telephone dialing systems (as defined within the TCPA)(autodialers)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2" w:name="__Fieldmark__27_2601322355"/>
            <w:bookmarkStart w:id="53" w:name="__Fieldmark__27_2601322355"/>
            <w:bookmarkEnd w:id="5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Other (please describe)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5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4" w:name="__Fieldmark__29_2601322355"/>
            <w:bookmarkStart w:id="55" w:name="__Fieldmark__29_2601322355"/>
            <w:bookmarkEnd w:id="5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Faxing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6" w:name="__Fieldmark__30_2601322355"/>
            <w:bookmarkStart w:id="57" w:name="__Fieldmark__30_2601322355"/>
            <w:bookmarkEnd w:id="5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 Other (please describe)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You acquire call lists from third parties, how do You confirm that consent to call those numbers is granted to Your organization?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Please describe the due diligence You undertake to ensure independent contractor’s TCPA complianc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720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Do You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require independent contractors to show proof of insurance and indemnify You for TCPA Liabilit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8" w:name="__Fieldmark__34_2601322355"/>
            <w:bookmarkStart w:id="59" w:name="__Fieldmark__34_2601322355"/>
            <w:bookmarkEnd w:id="5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0" w:name="__Fieldmark__35_2601322355"/>
            <w:bookmarkStart w:id="61" w:name="__Fieldmark__35_2601322355"/>
            <w:bookmarkEnd w:id="6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What percentage of all services is performed by independent contractors (e.g., website design, freelancers, jingle writers, composers)? _____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720" w:hanging="36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Attach a sample copy of contract in place between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and independent contractors.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escribe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'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rocedures for reviewing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Material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for copyright/trademark infringement, personal injury and/or regulatory compliance: ________________________________________________</w:t>
            </w:r>
          </w:p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12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ind w:left="360" w:hanging="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require clients to review work and provide sign-off on all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Material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to be used in advertisem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2" w:name="__Fieldmark__36_2601322355"/>
            <w:bookmarkStart w:id="63" w:name="__Fieldmark__36_2601322355"/>
            <w:bookmarkEnd w:id="6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4" w:name="__Fieldmark__37_2601322355"/>
            <w:bookmarkStart w:id="65" w:name="__Fieldmark__37_2601322355"/>
            <w:bookmarkEnd w:id="6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</w:tc>
      </w:tr>
      <w:tr>
        <w:trPr>
          <w:trHeight w:val="71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provide consulting services with respect to comparative advertising?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6" w:name="__Fieldmark__38_2601322355"/>
            <w:bookmarkStart w:id="67" w:name="__Fieldmark__38_2601322355"/>
            <w:bookmarkEnd w:id="6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8" w:name="__Fieldmark__39_2601322355"/>
            <w:bookmarkStart w:id="69" w:name="__Fieldmark__39_2601322355"/>
            <w:bookmarkEnd w:id="6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BodyTextIndent2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yes, please specify percentage of services and enclose a sample copy: ________________________</w:t>
            </w:r>
          </w:p>
        </w:tc>
      </w:tr>
    </w:tbl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" w:ascii="Univers ATT" w:hAnsi="Univers ATT"/>
          <w:b/>
          <w:sz w:val="22"/>
          <w:szCs w:val="22"/>
        </w:rPr>
        <w:t xml:space="preserve">SHOULD </w:t>
      </w:r>
      <w:r>
        <w:rPr>
          <w:rFonts w:cs="Univers ATT" w:ascii="Univers ATT" w:hAnsi="Univers ATT"/>
          <w:b/>
          <w:bCs/>
          <w:sz w:val="22"/>
          <w:szCs w:val="22"/>
        </w:rPr>
        <w:t>INSURER</w:t>
      </w:r>
      <w:r>
        <w:rPr>
          <w:rFonts w:cs="Univers ATT" w:ascii="Univers ATT" w:hAnsi="Univers ATT"/>
          <w:b/>
          <w:sz w:val="22"/>
          <w:szCs w:val="22"/>
        </w:rPr>
        <w:t xml:space="preserve"> ISSUE A POLICY, </w:t>
      </w:r>
      <w:r>
        <w:rPr>
          <w:rFonts w:cs="Univers ATT" w:ascii="Univers ATT" w:hAnsi="Univers ATT"/>
          <w:b/>
          <w:bCs/>
          <w:sz w:val="22"/>
          <w:szCs w:val="22"/>
        </w:rPr>
        <w:t>APPLICANT</w:t>
      </w:r>
      <w:r>
        <w:rPr>
          <w:rFonts w:cs="Univers ATT" w:ascii="Univers ATT" w:hAnsi="Univers ATT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" w:ascii="Univers ATT" w:hAnsi="Univers ATT"/>
          <w:b/>
          <w:bCs/>
          <w:sz w:val="22"/>
          <w:szCs w:val="22"/>
        </w:rPr>
        <w:t xml:space="preserve">SUPPLEMENTAL QUESTIONNAIRE </w:t>
      </w:r>
      <w:r>
        <w:rPr>
          <w:rFonts w:cs="Univers ATT" w:ascii="Univers ATT" w:hAnsi="Univers ATT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" w:ascii="Univers ATT" w:hAnsi="Univers ATT"/>
          <w:b/>
          <w:bCs/>
          <w:sz w:val="22"/>
          <w:szCs w:val="22"/>
        </w:rPr>
        <w:t>SUPPLEMENTAL</w:t>
      </w:r>
      <w:r>
        <w:rPr>
          <w:rFonts w:cs="Univers ATT" w:ascii="Univers ATT" w:hAnsi="Univers ATT"/>
          <w:b/>
          <w:sz w:val="22"/>
          <w:szCs w:val="22"/>
        </w:rPr>
        <w:t xml:space="preserve"> </w:t>
      </w:r>
      <w:r>
        <w:rPr>
          <w:rFonts w:cs="Univers ATT" w:ascii="Univers ATT" w:hAnsi="Univers ATT"/>
          <w:b/>
          <w:bCs/>
          <w:sz w:val="22"/>
          <w:szCs w:val="22"/>
        </w:rPr>
        <w:t>QUESTIONNAIRE</w:t>
      </w:r>
      <w:r>
        <w:rPr>
          <w:rFonts w:cs="Univers ATT" w:ascii="Univers ATT" w:hAnsi="Univers ATT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" w:ascii="Univers ATT" w:hAnsi="Univers ATT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" w:ascii="Univers ATT" w:hAnsi="Univers ATT"/>
          <w:b/>
          <w:sz w:val="22"/>
          <w:szCs w:val="22"/>
        </w:rPr>
        <w:t>Applicant</w:t>
      </w:r>
      <w:r>
        <w:rPr>
          <w:rFonts w:cs="Univers ATT" w:ascii="Univers ATT" w:hAnsi="Univers ATT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" w:ascii="Univers ATT" w:hAnsi="Univers ATT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" w:hAnsi="Univers ATT" w:cs="Univers ATT"/>
          <w:vanish/>
          <w:sz w:val="22"/>
          <w:szCs w:val="22"/>
        </w:rPr>
      </w:pPr>
      <w:r>
        <w:rPr>
          <w:rFonts w:cs="Univers ATT" w:ascii="Univers ATT" w:hAnsi="Univers ATT"/>
          <w:vanish/>
          <w:sz w:val="22"/>
          <w:szCs w:val="22"/>
        </w:rPr>
      </w:r>
      <w:bookmarkStart w:id="70" w:name="_PictureBullets"/>
      <w:bookmarkStart w:id="71" w:name="_PictureBullets"/>
      <w:bookmarkEnd w:id="71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" w:hAnsi="Univers ATT"/>
        <w:sz w:val="22"/>
        <w:szCs w:val="22"/>
      </w:rPr>
      <w:t>117172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" w:hAnsi="Univers ATT"/>
        <w:sz w:val="22"/>
        <w:szCs w:val="22"/>
      </w:rPr>
      <w:t xml:space="preserve">        Page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PAGE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3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 xml:space="preserve"> of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NUMPAGES \* ARABIC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3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ab/>
      <w:tab/>
    </w:r>
    <w:r>
      <w:rPr>
        <w:rFonts w:cs="Univers ATT" w:ascii="Univers ATT" w:hAnsi="Univers ATT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Univers ATT" w:hAnsi="Univers ATT" w:cs="Univers AT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1)"/>
      <w:lvlJc w:val="right"/>
      <w:pPr>
        <w:tabs>
          <w:tab w:val="num" w:pos="1800"/>
        </w:tabs>
        <w:ind w:left="1800" w:hanging="180"/>
      </w:pPr>
      <w:rPr>
        <w:sz w:val="1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Univers ATT" w:hAnsi="Univers ATT" w:cs="Univers AT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872"/>
        </w:tabs>
        <w:ind w:left="1872" w:hanging="18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Univers ATT" w:hAnsi="Univers ATT" w:cs="Univers ATT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ATT" w:hAnsi="Univers ATT" w:cs="Univers ATT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Univers ATT" w:hAnsi="Univers ATT" w:cs="Univers ATT"/>
      <w:b w:val="false"/>
      <w:i w:val="false"/>
      <w:sz w:val="22"/>
    </w:rPr>
  </w:style>
  <w:style w:type="character" w:styleId="WW8Num6z2">
    <w:name w:val="WW8Num6z2"/>
    <w:qFormat/>
    <w:rPr>
      <w:b w:val="false"/>
      <w:i w:val="false"/>
      <w:sz w:val="18"/>
    </w:rPr>
  </w:style>
  <w:style w:type="character" w:styleId="WW8Num7z0">
    <w:name w:val="WW8Num7z0"/>
    <w:qFormat/>
    <w:rPr>
      <w:rFonts w:ascii="Univers ATT" w:hAnsi="Univers ATT" w:cs="Univers ATT"/>
      <w:b w:val="false"/>
      <w:i w:val="false"/>
      <w:sz w:val="22"/>
    </w:rPr>
  </w:style>
  <w:style w:type="character" w:styleId="WW8Num8z0">
    <w:name w:val="WW8Num8z0"/>
    <w:qFormat/>
    <w:rPr>
      <w:rFonts w:ascii="Univers ATT" w:hAnsi="Univers ATT" w:cs="Univers ATT"/>
      <w:b w:val="false"/>
      <w:i w:val="false"/>
      <w:sz w:val="22"/>
    </w:rPr>
  </w:style>
  <w:style w:type="character" w:styleId="WW8Num8z2">
    <w:name w:val="WW8Num8z2"/>
    <w:qFormat/>
    <w:rPr>
      <w:b w:val="false"/>
      <w:i w:val="false"/>
      <w:sz w:val="18"/>
    </w:rPr>
  </w:style>
  <w:style w:type="character" w:styleId="WW8Num9z0">
    <w:name w:val="WW8Num9z0"/>
    <w:qFormat/>
    <w:rPr>
      <w:rFonts w:ascii="Univers ATT" w:hAnsi="Univers ATT" w:cs="Univers ATT"/>
      <w:b w:val="false"/>
      <w:i w:val="false"/>
      <w:sz w:val="22"/>
    </w:rPr>
  </w:style>
  <w:style w:type="character" w:styleId="WW8Num9z2">
    <w:name w:val="WW8Num9z2"/>
    <w:qFormat/>
    <w:rPr>
      <w:b w:val="false"/>
      <w:i w:val="false"/>
      <w:sz w:val="16"/>
    </w:rPr>
  </w:style>
  <w:style w:type="character" w:styleId="WW8Num10z0">
    <w:name w:val="WW8Num10z0"/>
    <w:qFormat/>
    <w:rPr>
      <w:rFonts w:ascii="Univers ATT" w:hAnsi="Univers ATT" w:cs="Univers ATT"/>
      <w:b w:val="false"/>
      <w:i w:val="false"/>
      <w:sz w:val="22"/>
    </w:rPr>
  </w:style>
  <w:style w:type="character" w:styleId="WW8Num10z2">
    <w:name w:val="WW8Num10z2"/>
    <w:qFormat/>
    <w:rPr>
      <w:b w:val="false"/>
      <w:i w:val="false"/>
      <w:sz w:val="16"/>
    </w:rPr>
  </w:style>
  <w:style w:type="character" w:styleId="WW8Num13z0">
    <w:name w:val="WW8Num13z0"/>
    <w:qFormat/>
    <w:rPr>
      <w:rFonts w:ascii="Univers ATT" w:hAnsi="Univers ATT" w:cs="Univers ATT"/>
      <w:b w:val="false"/>
      <w:i w:val="false"/>
      <w:sz w:val="22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Univers ATT" w:hAnsi="Univers ATT" w:cs="Univers ATT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vers ATT" w:hAnsi="Univers ATT" w:cs="Univers ATT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1:00Z</dcterms:created>
  <dc:creator>sbolding</dc:creator>
  <dc:description/>
  <dc:language>en-US</dc:language>
  <cp:lastModifiedBy>London, Marc</cp:lastModifiedBy>
  <dcterms:modified xsi:type="dcterms:W3CDTF">2018-10-19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2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