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Trebuchet MS" w:hAnsi="Univers ATT;Trebuchet MS" w:cs="Univers ATT;Trebuchet MS"/>
          <w:sz w:val="20"/>
          <w:szCs w:val="20"/>
        </w:rPr>
      </w:pPr>
      <w:r>
        <w:rPr>
          <w:rFonts w:cs="Univers ATT;Trebuchet MS" w:ascii="Univers ATT;Trebuchet MS" w:hAnsi="Univers ATT;Trebuchet MS"/>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i/>
          <w:i/>
          <w:sz w:val="48"/>
          <w:szCs w:val="48"/>
        </w:rPr>
      </w:pPr>
      <w:r>
        <w:rPr>
          <w:rFonts w:cs="Univers ATT;Trebuchet MS" w:ascii="Univers ATT;Trebuchet MS" w:hAnsi="Univers ATT;Trebuchet MS"/>
          <w:i/>
          <w:sz w:val="48"/>
          <w:szCs w:val="48"/>
        </w:rPr>
        <w:t>PortfolioSelect</w:t>
      </w:r>
      <w:r>
        <w:rPr>
          <w:rFonts w:cs="Univers ATT;Trebuchet MS" w:ascii="Univers ATT;Trebuchet MS" w:hAnsi="Univers ATT;Trebuchet MS"/>
          <w:i/>
          <w:sz w:val="48"/>
          <w:szCs w:val="48"/>
          <w:vertAlign w:val="superscript"/>
        </w:rPr>
        <w:t>SM</w:t>
      </w:r>
    </w:p>
    <w:p>
      <w:pPr>
        <w:pStyle w:val="Normal"/>
        <w:jc w:val="center"/>
        <w:rPr>
          <w:rFonts w:ascii="Univers ATT;Trebuchet MS" w:hAnsi="Univers ATT;Trebuchet MS" w:cs="Univers ATT;Trebuchet MS"/>
          <w:sz w:val="32"/>
          <w:szCs w:val="32"/>
        </w:rPr>
      </w:pPr>
      <w:r>
        <w:rPr>
          <w:rFonts w:cs="Univers ATT;Trebuchet MS" w:ascii="Univers ATT;Trebuchet MS" w:hAnsi="Univers ATT;Trebuchet MS"/>
          <w:sz w:val="32"/>
          <w:szCs w:val="32"/>
        </w:rPr>
        <w:t>Application</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BodyText2"/>
        <w:tabs>
          <w:tab w:val="left" w:pos="720" w:leader="none"/>
        </w:tabs>
        <w:spacing w:before="120" w:after="120"/>
        <w:jc w:val="both"/>
        <w:rPr>
          <w:rFonts w:ascii="Univers ATT;Trebuchet MS" w:hAnsi="Univers ATT;Trebuchet MS" w:cs="Univers ATT;Trebuchet MS"/>
          <w:b/>
          <w:b/>
          <w:sz w:val="20"/>
        </w:rPr>
      </w:pPr>
      <w:r>
        <w:rPr>
          <w:rFonts w:cs="Univers ATT;Trebuchet MS" w:ascii="Univers ATT;Trebuchet MS" w:hAnsi="Univers ATT;Trebuchet MS"/>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Trebuchet MS" w:ascii="Univers ATT;Trebuchet MS" w:hAnsi="Univers ATT;Trebuchet MS"/>
          <w:b/>
          <w:bCs/>
          <w:sz w:val="20"/>
        </w:rPr>
        <w:t xml:space="preserve">THE INSURER DOES NOT ASSUME ANY DUTY TO DEFEND UNLESS SUCH COVERAGE IS EXPRESSLY PROVIDED WITHIN A COVERAGE SECTION.  </w:t>
      </w:r>
      <w:r>
        <w:rPr>
          <w:rFonts w:cs="Univers ATT;Trebuchet MS" w:ascii="Univers ATT;Trebuchet MS" w:hAnsi="Univers ATT;Trebuchet MS"/>
          <w:b/>
          <w:sz w:val="20"/>
        </w:rPr>
        <w:t>PLEASE READ THIS APPLICATION CAREFULLY AND REVIEW IT WITH YOUR INSURANCE AGENT OR BROKER.</w:t>
      </w:r>
    </w:p>
    <w:p>
      <w:pPr>
        <w:pStyle w:val="BodyText2"/>
        <w:tabs>
          <w:tab w:val="left" w:pos="720" w:leader="none"/>
        </w:tabs>
        <w:spacing w:before="120" w:after="120"/>
        <w:jc w:val="both"/>
        <w:rPr>
          <w:rFonts w:ascii="Univers ATT;Trebuchet MS" w:hAnsi="Univers ATT;Trebuchet MS" w:cs="Univers ATT;Trebuchet MS"/>
          <w:sz w:val="20"/>
        </w:rPr>
      </w:pPr>
      <w:r>
        <w:rPr>
          <w:rFonts w:cs="Univers ATT;Trebuchet MS" w:ascii="Univers ATT;Trebuchet MS" w:hAnsi="Univers ATT;Trebuchet MS"/>
          <w:sz w:val="20"/>
        </w:rPr>
        <w:t>References in this Application to “Insurer” shall mean the insurance company that issues the policy to the Applicant based on the Application.</w:t>
      </w:r>
    </w:p>
    <w:p>
      <w:pPr>
        <w:pStyle w:val="BodyText2"/>
        <w:tabs>
          <w:tab w:val="left" w:pos="720" w:leader="none"/>
        </w:tabs>
        <w:spacing w:before="120" w:after="120"/>
        <w:jc w:val="both"/>
        <w:rPr>
          <w:rFonts w:ascii="Univers ATT;Trebuchet MS" w:hAnsi="Univers ATT;Trebuchet MS" w:cs="Univers ATT;Trebuchet MS"/>
          <w:sz w:val="20"/>
        </w:rPr>
      </w:pPr>
      <w:r>
        <w:rPr>
          <w:rFonts w:cs="Univers ATT;Trebuchet MS" w:ascii="Univers ATT;Trebuchet MS" w:hAnsi="Univers ATT;Trebuchet MS"/>
          <w:sz w:val="20"/>
          <w:u w:val="single"/>
        </w:rPr>
        <w:t>Instructions</w:t>
      </w:r>
      <w:r>
        <w:rPr>
          <w:rFonts w:cs="Univers ATT;Trebuchet MS" w:ascii="Univers ATT;Trebuchet MS" w:hAnsi="Univers ATT;Trebuchet MS"/>
          <w:sz w:val="20"/>
        </w:rPr>
        <w:t xml:space="preserve">: Please complete the General Information, Current Coverage Details, Coverage Requested, Passport, Claim Reporting Procedures and Financial Information sections below as well as the portions of this Application related to the Coverage Sections that the Applicant is applying for.  The Application must be signed by the Applicant as indicated below. </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pBdr>
          <w:top w:val="single" w:sz="4" w:space="1" w:color="000000"/>
        </w:pBd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General Information</w:t>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 </w:t>
      </w:r>
      <w:r>
        <w:fldChar w:fldCharType="begin">
          <w:ffData>
            <w:name w:val="Text16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ListBullet6"/>
        <w:rPr>
          <w:rFonts w:ascii="Univers ATT;Trebuchet MS" w:hAnsi="Univers ATT;Trebuchet MS" w:cs="Univers ATT;Trebuchet MS"/>
          <w:sz w:val="20"/>
          <w:szCs w:val="20"/>
        </w:rPr>
      </w:pPr>
      <w:r>
        <w:rPr>
          <w:rFonts w:cs="Univers ATT;Trebuchet MS"/>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State of Formation:  </w:t>
      </w:r>
      <w:r>
        <w:fldChar w:fldCharType="begin">
          <w:ffData>
            <w:name w:val="Unnamed"/>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eastAsia="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ars of Operation:   </w:t>
      </w:r>
      <w:r>
        <w:fldChar w:fldCharType="begin">
          <w:ffData>
            <w:name w:val="Unnamed Copy 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ype of Business Entity (please check applicable description):</w:t>
      </w:r>
    </w:p>
    <w:p>
      <w:pPr>
        <w:pStyle w:val="Normal"/>
        <w:ind w:left="360" w:hanging="0"/>
        <w:jc w:val="both"/>
        <w:rPr/>
      </w:pP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0" w:name="__Fieldmark__8_1315247411"/>
      <w:bookmarkStart w:id="1" w:name="__Fieldmark__8_1315247411"/>
      <w:bookmarkEnd w:id="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Corporation</w:t>
        <w:tab/>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 w:name="__Fieldmark__9_1315247411"/>
      <w:bookmarkStart w:id="3" w:name="__Fieldmark__9_1315247411"/>
      <w:bookmarkEnd w:id="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Limited Liability Company</w:t>
        <w:tab/>
        <w:tab/>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 w:name="__Fieldmark__10_1315247411"/>
      <w:bookmarkStart w:id="5" w:name="__Fieldmark__10_1315247411"/>
      <w:bookmarkEnd w:id="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Sole Proprietorship</w:t>
      </w:r>
    </w:p>
    <w:p>
      <w:pPr>
        <w:pStyle w:val="Normal"/>
        <w:ind w:left="360" w:hanging="0"/>
        <w:jc w:val="both"/>
        <w:rPr>
          <w:rFonts w:ascii="Univers ATT;Trebuchet MS" w:hAnsi="Univers ATT;Trebuchet MS" w:cs="Univers ATT;Trebuchet MS"/>
          <w:sz w:val="20"/>
          <w:szCs w:val="20"/>
          <w:u w:val="single"/>
        </w:rPr>
      </w:pP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 w:name="__Fieldmark__11_1315247411"/>
      <w:bookmarkStart w:id="7" w:name="__Fieldmark__11_1315247411"/>
      <w:bookmarkEnd w:id="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 xml:space="preserve">Other (please specify: </w:t>
      </w:r>
      <w:r>
        <w:fldChar w:fldCharType="begin">
          <w:ffData>
            <w:name w:val="Unnamed Copy 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w:t>
      </w:r>
    </w:p>
    <w:p>
      <w:pPr>
        <w:pStyle w:val="Normal"/>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s Primary Nature of Business: </w:t>
      </w:r>
      <w:r>
        <w:fldChar w:fldCharType="begin">
          <w:ffData>
            <w:name w:val="Text17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s Primary SIC Code: </w:t>
      </w:r>
      <w:r>
        <w:fldChar w:fldCharType="begin">
          <w:ffData>
            <w:name w:val="Text17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umber of Locations:</w:t>
        <w:tab/>
        <w:t>Domestic (within the U.S., Canada and territories):</w:t>
        <w:tab/>
      </w:r>
      <w:r>
        <w:fldChar w:fldCharType="begin">
          <w:ffData>
            <w:name w:val="Unnamed Copy 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 xml:space="preserve">Foreign:  </w:t>
      </w:r>
      <w:r>
        <w:fldChar w:fldCharType="begin">
          <w:ffData>
            <w:name w:val="Unnamed Copy 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hat percentage of your revenues are generated outside the United States of America?  </w:t>
      </w:r>
      <w:r>
        <w:fldChar w:fldCharType="begin">
          <w:ffData>
            <w:name w:val="Unnamed Copy 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ame of Parent Corporation (if not Applicant):</w:t>
        <w:tab/>
      </w:r>
      <w:r>
        <w:fldChar w:fldCharType="begin">
          <w:ffData>
            <w:name w:val="Unnamed Copy 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t applicable, please check here </w:t>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 w:name="__Fieldmark__19_1315247411"/>
      <w:bookmarkStart w:id="9" w:name="__Fieldmark__19_1315247411"/>
      <w:bookmarkEnd w:id="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ddress of Parent Corporation:</w:t>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Trebuchet MS" w:ascii="Univers ATT;Trebuchet MS" w:hAnsi="Univers ATT;Trebuchet MS"/>
          <w:sz w:val="20"/>
          <w:szCs w:val="20"/>
        </w:rPr>
        <w:t xml:space="preserve"> </w:t>
        <w:tab/>
      </w:r>
      <w:r>
        <w:br w:type="page"/>
      </w:r>
    </w:p>
    <w:p>
      <w:pPr>
        <w:pStyle w:val="Normal"/>
        <w:tabs>
          <w:tab w:val="clear" w:pos="720"/>
          <w:tab w:val="left" w:pos="360" w:leader="none"/>
        </w:tabs>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9"/>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of Risk Manager and/or General Counsel (or equivalent position) and number of years in current position: </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Risk Manager</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w:t>
      </w:r>
      <w:r>
        <w:fldChar w:fldCharType="begin">
          <w:ffData>
            <w:name w:val="Text36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Title: </w:t>
      </w:r>
      <w:r>
        <w:fldChar w:fldCharType="begin">
          <w:ffData>
            <w:name w:val="Text36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ars in Current Position:  </w:t>
      </w:r>
      <w:r>
        <w:fldChar w:fldCharType="begin">
          <w:ffData>
            <w:name w:val="Text36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E-mail Address:  </w:t>
      </w:r>
      <w:r>
        <w:fldChar w:fldCharType="begin">
          <w:ffData>
            <w:name w:val="Text37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Phone Number:  </w:t>
      </w:r>
      <w:r>
        <w:fldChar w:fldCharType="begin">
          <w:ffData>
            <w:name w:val="Text36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General Counsel</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 xml:space="preserve">Name: </w:t>
      </w:r>
      <w:r>
        <w:fldChar w:fldCharType="begin">
          <w:ffData>
            <w:name w:val="Text1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Title: </w:t>
      </w:r>
      <w:r>
        <w:fldChar w:fldCharType="begin">
          <w:ffData>
            <w:name w:val="Text1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ars in Current Position:  </w:t>
      </w:r>
      <w:r>
        <w:fldChar w:fldCharType="begin">
          <w:ffData>
            <w:name w:val="Text1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E-mail Address:  </w:t>
      </w:r>
      <w:r>
        <w:fldChar w:fldCharType="begin">
          <w:ffData>
            <w:name w:val="Text1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Phone Number:  </w:t>
      </w:r>
      <w:r>
        <w:fldChar w:fldCharType="begin">
          <w:ffData>
            <w:name w:val="Text1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widowControl w:val="false"/>
        <w:spacing w:lineRule="atLeast"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Current Coverage Details</w:t>
      </w:r>
    </w:p>
    <w:p>
      <w:pPr>
        <w:pStyle w:val="Normal"/>
        <w:widowControl w:val="false"/>
        <w:spacing w:lineRule="atLeast" w:line="36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288" w:hanging="288"/>
        <w:jc w:val="both"/>
        <w:textAlignment w:val="baseline"/>
        <w:rPr/>
      </w:pPr>
      <w:r>
        <w:rPr>
          <w:rFonts w:cs="Univers ATT;Trebuchet MS" w:ascii="Univers ATT;Trebuchet MS" w:hAnsi="Univers ATT;Trebuchet MS"/>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pPr>
            <w:r>
              <w:rPr>
                <w:rFonts w:cs="Univers ATT;Trebuchet MS" w:ascii="Univers ATT;Trebuchet MS" w:hAnsi="Univers ATT;Trebuchet MS"/>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ontinuity Date or Retro Date</w:t>
            </w:r>
          </w:p>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rivate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 w:name="__Fieldmark__31_1315247411"/>
            <w:bookmarkStart w:id="11" w:name="__Fieldmark__31_1315247411"/>
            <w:bookmarkEnd w:id="1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 w:name="__Fieldmark__32_1315247411"/>
            <w:bookmarkStart w:id="13" w:name="__Fieldmark__32_1315247411"/>
            <w:bookmarkEnd w:id="1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ublic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 w:name="__Fieldmark__39_1315247411"/>
            <w:bookmarkStart w:id="15" w:name="__Fieldmark__39_1315247411"/>
            <w:bookmarkEnd w:id="1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 w:name="__Fieldmark__40_1315247411"/>
            <w:bookmarkStart w:id="17" w:name="__Fieldmark__40_1315247411"/>
            <w:bookmarkEnd w:id="1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Trebuchet MS" w:ascii="Univers ATT;Trebuchet MS" w:hAnsi="Univers ATT;Trebuchet MS"/>
                <w:sz w:val="20"/>
                <w:szCs w:val="20"/>
              </w:rPr>
              <w:t>Non-Profit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 w:name="__Fieldmark__47_1315247411"/>
            <w:bookmarkStart w:id="19" w:name="__Fieldmark__47_1315247411"/>
            <w:bookmarkEnd w:id="1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 w:name="__Fieldmark__48_1315247411"/>
            <w:bookmarkStart w:id="21" w:name="__Fieldmark__48_1315247411"/>
            <w:bookmarkEnd w:id="2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rPr>
            </w:r>
            <w:r>
              <w:rPr>
                <w:sz w:val="20"/>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rPr>
              <w:t>     </w:t>
            </w:r>
            <w:r/>
            <w:r>
              <w:rPr>
                <w:sz w:val="20"/>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rPr>
            </w:r>
            <w:r>
              <w:rPr>
                <w:sz w:val="20"/>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rPr>
              <w:t>     </w:t>
            </w:r>
            <w:r/>
            <w:r>
              <w:rPr>
                <w:sz w:val="20"/>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rPr>
            </w:r>
            <w:r>
              <w:rPr>
                <w:sz w:val="20"/>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rPr>
              <w:t>     </w:t>
            </w:r>
            <w:r/>
            <w:r>
              <w:rPr>
                <w:sz w:val="20"/>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rPr>
            </w:r>
            <w:r>
              <w:rPr>
                <w:sz w:val="20"/>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rPr>
              <w:t>     </w:t>
            </w:r>
            <w:r/>
            <w:r>
              <w:rPr>
                <w:sz w:val="20"/>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rPr>
            </w:r>
            <w:r>
              <w:rPr>
                <w:sz w:val="20"/>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rPr>
              <w:t>     </w:t>
            </w:r>
            <w:r/>
            <w:r>
              <w:rPr>
                <w:sz w:val="20"/>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 w:name="__Fieldmark__55_1315247411"/>
            <w:bookmarkStart w:id="23" w:name="__Fieldmark__55_1315247411"/>
            <w:bookmarkEnd w:id="2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 w:name="__Fieldmark__56_1315247411"/>
            <w:bookmarkStart w:id="25" w:name="__Fieldmark__56_1315247411"/>
            <w:bookmarkEnd w:id="2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 w:name="__Fieldmark__63_1315247411"/>
            <w:bookmarkStart w:id="27" w:name="__Fieldmark__63_1315247411"/>
            <w:bookmarkEnd w:id="2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 w:name="__Fieldmark__64_1315247411"/>
            <w:bookmarkStart w:id="29" w:name="__Fieldmark__64_1315247411"/>
            <w:bookmarkEnd w:id="2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 w:name="__Fieldmark__71_1315247411"/>
            <w:bookmarkStart w:id="31" w:name="__Fieldmark__71_1315247411"/>
            <w:bookmarkEnd w:id="3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 w:name="__Fieldmark__72_1315247411"/>
            <w:bookmarkStart w:id="33" w:name="__Fieldmark__72_1315247411"/>
            <w:bookmarkEnd w:id="3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Trebuchet MS" w:hAnsi="Univers ATT;Trebuchet MS" w:cs="Univers ATT;Trebuchet MS"/>
                <w:sz w:val="20"/>
                <w:szCs w:val="20"/>
              </w:rPr>
            </w:pPr>
            <w:r>
              <w:fldChar w:fldCharType="begin">
                <w:ffData>
                  <w:name w:val="Text16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 w:name="__Fieldmark__79_1315247411"/>
            <w:bookmarkStart w:id="35" w:name="__Fieldmark__79_1315247411"/>
            <w:bookmarkEnd w:id="3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 w:name="__Fieldmark__80_1315247411"/>
            <w:bookmarkStart w:id="37" w:name="__Fieldmark__80_1315247411"/>
            <w:bookmarkEnd w:id="3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 w:name="__Fieldmark__87_1315247411"/>
            <w:bookmarkStart w:id="39" w:name="__Fieldmark__87_1315247411"/>
            <w:bookmarkEnd w:id="3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 w:name="__Fieldmark__88_1315247411"/>
            <w:bookmarkStart w:id="41" w:name="__Fieldmark__88_1315247411"/>
            <w:bookmarkEnd w:id="4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Trebuchet MS" w:hAnsi="Univers ATT;Trebuchet MS" w:cs="Univers ATT;Trebuchet MS"/>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Univers ATT;Trebuchet MS" w:ascii="Univers ATT;Trebuchet MS" w:hAnsi="Univers ATT;Trebuchet MS"/>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 w:name="__Fieldmark__95_1315247411"/>
            <w:bookmarkStart w:id="43" w:name="__Fieldmark__95_1315247411"/>
            <w:bookmarkEnd w:id="4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 w:name="__Fieldmark__96_1315247411"/>
            <w:bookmarkStart w:id="45" w:name="__Fieldmark__96_1315247411"/>
            <w:bookmarkEnd w:id="4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 w:name="__Fieldmark__103_1315247411"/>
            <w:bookmarkStart w:id="47" w:name="__Fieldmark__103_1315247411"/>
            <w:bookmarkEnd w:id="4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 w:name="__Fieldmark__104_1315247411"/>
            <w:bookmarkStart w:id="49" w:name="__Fieldmark__104_1315247411"/>
            <w:bookmarkEnd w:id="4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 w:name="__Fieldmark__111_1315247411"/>
            <w:bookmarkStart w:id="51" w:name="__Fieldmark__111_1315247411"/>
            <w:bookmarkEnd w:id="5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 w:name="__Fieldmark__112_1315247411"/>
            <w:bookmarkStart w:id="53" w:name="__Fieldmark__112_1315247411"/>
            <w:bookmarkEnd w:id="5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Unnamed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elity and Crime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 w:name="__Fieldmark__119_1315247411"/>
            <w:bookmarkStart w:id="55" w:name="__Fieldmark__119_1315247411"/>
            <w:bookmarkEnd w:id="5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 w:name="__Fieldmark__120_1315247411"/>
            <w:bookmarkStart w:id="57" w:name="__Fieldmark__120_1315247411"/>
            <w:bookmarkEnd w:id="5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 w:name="__Fieldmark__127_1315247411"/>
            <w:bookmarkStart w:id="59" w:name="__Fieldmark__127_1315247411"/>
            <w:bookmarkEnd w:id="5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 w:name="__Fieldmark__128_1315247411"/>
            <w:bookmarkStart w:id="61" w:name="__Fieldmark__128_1315247411"/>
            <w:bookmarkEnd w:id="6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Footnote"/>
        <w:ind w:left="360" w:hanging="360"/>
        <w:jc w:val="both"/>
        <w:rPr>
          <w:rFonts w:ascii="Univers ATT;Trebuchet MS" w:hAnsi="Univers ATT;Trebuchet MS" w:cs="Univers ATT;Trebuchet MS"/>
        </w:rPr>
      </w:pPr>
      <w:r>
        <w:rPr>
          <w:rFonts w:cs="Univers ATT;Trebuchet MS" w:ascii="Univers ATT;Trebuchet MS" w:hAnsi="Univers ATT;Trebuchet MS"/>
        </w:rPr>
        <w:t>2.  Has any insurance carrier refused, canceled or non-renewed any executive liability or other insurance coverage listed above?</w:t>
        <w:tab/>
        <w:tab/>
        <w:tab/>
        <w:tab/>
        <w:tab/>
        <w:t xml:space="preserve">Yes </w:t>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2" w:name="__Fieldmark__135_1315247411"/>
      <w:bookmarkStart w:id="63" w:name="__Fieldmark__135_1315247411"/>
      <w:bookmarkEnd w:id="6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16"/>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4" w:name="__Fieldmark__136_1315247411"/>
      <w:bookmarkStart w:id="65" w:name="__Fieldmark__136_1315247411"/>
      <w:bookmarkEnd w:id="6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b/>
        </w:rPr>
        <w:t>*MISSOURI APPLICANTS NEED NOT REPLY</w:t>
      </w:r>
    </w:p>
    <w:p>
      <w:pPr>
        <w:pStyle w:val="Normal"/>
        <w:ind w:left="360" w:hanging="0"/>
        <w:jc w:val="both"/>
        <w:rPr/>
      </w:pPr>
      <w:r>
        <w:rPr>
          <w:rFonts w:cs="Univers ATT;Trebuchet MS" w:ascii="Univers ATT;Trebuchet MS" w:hAnsi="Univers ATT;Trebuchet MS"/>
          <w:sz w:val="20"/>
          <w:szCs w:val="20"/>
        </w:rPr>
        <w:t xml:space="preserve">(If “Yes,” please attach complete details including when and reason(s).)  </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tLeast" w:line="24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b/>
        </w:rPr>
        <w:t>Coverage Requested</w:t>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Aggregate Limit of Liability requested for all Coverage Sections other than Fidelity &amp; Crime and Kidnap &amp; Ransom/Extortion:</w:t>
        <w:tab/>
        <w:tab/>
        <w:tab/>
        <w:tab/>
        <w:tab/>
        <w:tab/>
        <w:tab/>
        <w:tab/>
        <w:tab/>
        <w:tab/>
        <w:tab/>
        <w:t>$</w:t>
      </w:r>
      <w:r>
        <w:fldChar w:fldCharType="begin">
          <w:ffData>
            <w:name w:val="Text161 Copy 12"/>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elity &amp; Crime Deductible:</w:t>
        <w:tab/>
        <w:tab/>
        <w:t>$</w:t>
      </w:r>
      <w:r>
        <w:fldChar w:fldCharType="begin">
          <w:ffData>
            <w:name w:val="Text161 Copy 13"/>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ab/>
        <w:t> </w: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end"/>
      </w:r>
      <w:r>
        <w:rPr>
          <w:rFonts w:cs="Univers ATT;Trebuchet MS" w:ascii="Univers ATT;Trebuchet MS" w:hAnsi="Univers ATT;Trebuchet MS"/>
          <w:sz w:val="20"/>
          <w:szCs w:val="20"/>
        </w:rPr>
        <w:t xml:space="preserve">   Limit of Insurance Per Occurrence:</w:t>
        <w:tab/>
        <w:t>$</w:t>
      </w:r>
      <w:r>
        <w:fldChar w:fldCharType="begin">
          <w:ffData>
            <w:name w:val="Text161 Copy 14"/>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Deductible:</w:t>
        <w:tab/>
        <w:t>$</w:t>
      </w:r>
      <w:r>
        <w:fldChar w:fldCharType="begin">
          <w:ffData>
            <w:name w:val="Text161 Copy 15"/>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ab/>
        <w:t> </w: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end"/>
      </w:r>
      <w:r>
        <w:rPr>
          <w:rFonts w:cs="Univers ATT;Trebuchet MS" w:ascii="Univers ATT;Trebuchet MS" w:hAnsi="Univers ATT;Trebuchet MS"/>
          <w:sz w:val="20"/>
          <w:szCs w:val="20"/>
        </w:rPr>
        <w:t xml:space="preserve">   Coverage Section Aggregate: </w:t>
        <w:tab/>
        <w:t>$</w:t>
      </w:r>
      <w:r>
        <w:fldChar w:fldCharType="begin">
          <w:ffData>
            <w:name w:val="Text161 Copy 16"/>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Each Insured Event Limit:</w:t>
        <w:tab/>
        <w:tab/>
        <w:tab/>
        <w:tab/>
        <w:t xml:space="preserve"> </w:t>
        <w:tab/>
        <w:tab/>
        <w:t>$</w:t>
      </w:r>
      <w:r>
        <w:fldChar w:fldCharType="begin">
          <w:ffData>
            <w:name w:val="Text161 Copy 17"/>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Loss Component Limits:</w:t>
        <w:tab/>
        <w:tab/>
        <w:tab/>
        <w:tab/>
        <w:t xml:space="preserve"> </w:t>
        <w:tab/>
        <w:tab/>
        <w:t>$</w:t>
      </w:r>
      <w:r>
        <w:fldChar w:fldCharType="begin">
          <w:ffData>
            <w:name w:val="Text161 Copy 18"/>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7"/>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Trebuchet MS" w:hAnsi="Univers ATT;Trebuchet MS" w:cs="Univers ATT;Trebuchet MS"/>
                <w:b/>
                <w:b/>
                <w:sz w:val="18"/>
                <w:szCs w:val="18"/>
              </w:rPr>
            </w:pPr>
            <w:r>
              <w:rPr>
                <w:rFonts w:cs="Univers ATT;Trebuchet MS" w:ascii="Univers ATT;Trebuchet MS" w:hAnsi="Univers ATT;Trebuchet MS"/>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Requested Reten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rivate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3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ublic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Trebuchet MS" w:ascii="Univers ATT;Trebuchet MS" w:hAnsi="Univers ATT;Trebuchet MS"/>
                <w:sz w:val="20"/>
                <w:szCs w:val="20"/>
              </w:rPr>
              <w:t>Non-Profit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5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5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5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5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4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5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6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1 Copy 4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1 Copy 4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0 Copy 6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6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ind w:left="360" w:hanging="0"/>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r>
        <w:br w:type="page"/>
      </w:r>
    </w:p>
    <w:p>
      <w:pPr>
        <w:pStyle w:val="Normal"/>
        <w:ind w:left="360" w:hanging="0"/>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p>
    <w:p>
      <w:pPr>
        <w:pStyle w:val="Normal"/>
        <w:widowControl w:val="false"/>
        <w:spacing w:lineRule="auto"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Passport</w:t>
      </w:r>
    </w:p>
    <w:p>
      <w:pPr>
        <w:pStyle w:val="Normal"/>
        <w:widowControl w:val="false"/>
        <w:numPr>
          <w:ilvl w:val="0"/>
          <w:numId w:val="34"/>
        </w:numPr>
        <w:tabs>
          <w:tab w:val="clear" w:pos="720"/>
          <w:tab w:val="left" w:pos="360" w:leader="none"/>
        </w:tabs>
        <w:spacing w:lineRule="auto"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Passport is a service available to facilitate compliance with local insurance and premium tax requirements outside the U.S.  Would you like information on that service provided with your quote?</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 w:name="__Fieldmark__192_1315247411"/>
      <w:bookmarkStart w:id="67" w:name="__Fieldmark__192_1315247411"/>
      <w:bookmarkEnd w:id="6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 w:name="__Fieldmark__193_1315247411"/>
      <w:bookmarkStart w:id="69" w:name="__Fieldmark__193_1315247411"/>
      <w:bookmarkEnd w:id="6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widowControl w:val="false"/>
        <w:spacing w:lineRule="auto"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rPr>
        <w:t>Claim Reporting Procedures</w:t>
      </w:r>
    </w:p>
    <w:p>
      <w:pPr>
        <w:pStyle w:val="Normal"/>
        <w:widowControl w:val="false"/>
        <w:numPr>
          <w:ilvl w:val="0"/>
          <w:numId w:val="19"/>
        </w:numPr>
        <w:spacing w:lineRule="auto" w:line="360"/>
        <w:jc w:val="both"/>
        <w:textAlignment w:val="baseline"/>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Within the Applicant and its subsidiaries, where or to whom are lawsuits, administrative charges and demand letters reported?</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 w:name="__Fieldmark__194_1315247411"/>
      <w:bookmarkStart w:id="71" w:name="__Fieldmark__194_1315247411"/>
      <w:bookmarkEnd w:id="7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General Counsel</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 w:name="__Fieldmark__195_1315247411"/>
      <w:bookmarkStart w:id="73" w:name="__Fieldmark__195_1315247411"/>
      <w:bookmarkEnd w:id="7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Human Resources</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 w:name="__Fieldmark__196_1315247411"/>
      <w:bookmarkStart w:id="75" w:name="__Fieldmark__196_1315247411"/>
      <w:bookmarkEnd w:id="7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isk Management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 w:name="__Fieldmark__197_1315247411"/>
      <w:bookmarkStart w:id="77" w:name="__Fieldmark__197_1315247411"/>
      <w:bookmarkEnd w:id="7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ther:  </w:t>
      </w:r>
      <w:r>
        <w:fldChar w:fldCharType="begin">
          <w:ffData>
            <w:name w:val="Text8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widowControl w:val="false"/>
        <w:numPr>
          <w:ilvl w:val="0"/>
          <w:numId w:val="19"/>
        </w:numPr>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mechanism in place for its subsidiaries and operating companies to immediately report lawsuits, administrative charges and demand letter to a corporate office of General Counsel, Human Resources or Risk Management or other office designated above?</w:t>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 w:name="__Fieldmark__199_1315247411"/>
      <w:bookmarkStart w:id="79" w:name="__Fieldmark__199_1315247411"/>
      <w:bookmarkEnd w:id="7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 w:name="__Fieldmark__200_1315247411"/>
      <w:bookmarkStart w:id="81" w:name="__Fieldmark__200_1315247411"/>
      <w:bookmarkEnd w:id="8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Financial Information</w:t>
      </w:r>
    </w:p>
    <w:p>
      <w:pPr>
        <w:pStyle w:val="Normal"/>
        <w:spacing w:lineRule="auto" w:line="360"/>
        <w:rPr/>
      </w:pPr>
      <w:r>
        <w:rPr>
          <w:rFonts w:cs="Univers ATT;Trebuchet MS" w:ascii="Univers ATT;Trebuchet MS" w:hAnsi="Univers ATT;Trebuchet MS"/>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23"/>
        </w:numPr>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 w:name="__Fieldmark__201_1315247411"/>
      <w:bookmarkStart w:id="83" w:name="__Fieldmark__201_1315247411"/>
      <w:bookmarkEnd w:id="8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and this section does not need to be completed):</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 w:name="__Fieldmark__208_1315247411"/>
            <w:bookmarkStart w:id="85" w:name="__Fieldmark__208_1315247411"/>
            <w:bookmarkEnd w:id="8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t Income or </w:t>
            </w: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 w:name="__Fieldmark__209_1315247411"/>
            <w:bookmarkStart w:id="87" w:name="__Fieldmark__209_1315247411"/>
            <w:bookmarkEnd w:id="8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3"/>
        </w:numPr>
        <w:spacing w:lineRule="auto" w:line="360"/>
        <w:jc w:val="both"/>
        <w:rPr/>
      </w:pPr>
      <w:r>
        <w:rPr>
          <w:rFonts w:cs="Univers ATT;Trebuchet MS" w:ascii="Univers ATT;Trebuchet MS" w:hAnsi="Univers ATT;Trebuchet MS"/>
          <w:sz w:val="20"/>
          <w:szCs w:val="20"/>
        </w:rPr>
        <w:t>Has the Applicant or any of its subsidiaries changed auditors in the past year?  If “Yes,” please attach complete details.</w:t>
        <w:tab/>
        <w:tab/>
        <w:tab/>
        <w:tab/>
        <w:tab/>
        <w:tab/>
        <w:tab/>
        <w:tab/>
        <w:tab/>
        <w:t xml:space="preserve"> </w:t>
        <w:tab/>
        <w:tab/>
        <w:tab/>
        <w:t xml:space="preserve">Yes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 w:name="__Fieldmark__213_1315247411"/>
      <w:bookmarkStart w:id="89" w:name="__Fieldmark__213_1315247411"/>
      <w:bookmarkEnd w:id="8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 w:name="__Fieldmark__214_1315247411"/>
      <w:bookmarkStart w:id="91" w:name="__Fieldmark__214_1315247411"/>
      <w:bookmarkEnd w:id="9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any auditor issued a “going concern” opinion for the Applicant’s or any of its subsidiaries’ financial statements or is the Applicant or any of its subsidiaries declaring bankruptcy or has the Applicant or any of its subsidiaries declared bankruptcy or operated under a different name in the last seven (7) years? If “Yes,” please attach complete details.</w:t>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 w:name="__Fieldmark__215_1315247411"/>
      <w:bookmarkStart w:id="93" w:name="__Fieldmark__215_1315247411"/>
      <w:bookmarkEnd w:id="9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 w:name="__Fieldmark__216_1315247411"/>
      <w:bookmarkStart w:id="95" w:name="__Fieldmark__216_1315247411"/>
      <w:bookmarkEnd w:id="9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Please Provide the Following Additional Information</w:t>
      </w:r>
    </w:p>
    <w:p>
      <w:pPr>
        <w:pStyle w:val="Normal"/>
        <w:numPr>
          <w:ilvl w:val="0"/>
          <w:numId w:val="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eted, Signed and Currently Dated Original Application.</w:t>
      </w:r>
    </w:p>
    <w:p>
      <w:pPr>
        <w:pStyle w:val="Normal"/>
        <w:numPr>
          <w:ilvl w:val="0"/>
          <w:numId w:val="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Mainform Application from current carrier (if applicable).</w:t>
      </w:r>
    </w:p>
    <w:p>
      <w:pPr>
        <w:pStyle w:val="Normal"/>
        <w:numPr>
          <w:ilvl w:val="0"/>
          <w:numId w:val="5"/>
        </w:numPr>
        <w:spacing w:lineRule="auto" w:line="360"/>
        <w:jc w:val="both"/>
        <w:rPr/>
      </w:pPr>
      <w:r>
        <w:rPr>
          <w:rFonts w:cs="Univers ATT;Trebuchet MS" w:ascii="Univers ATT;Trebuchet MS" w:hAnsi="Univers ATT;Trebuchet MS"/>
          <w:sz w:val="20"/>
          <w:szCs w:val="20"/>
        </w:rPr>
        <w:t xml:space="preserve">Any additional information listed in the questions for the individual Coverage Sections.  </w:t>
      </w:r>
    </w:p>
    <w:p>
      <w:pPr>
        <w:pStyle w:val="Normal"/>
        <w:numPr>
          <w:ilvl w:val="0"/>
          <w:numId w:val="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ny and all additional information or documentation the Insurer may require to underwrite this policy.</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jc w:val="both"/>
        <w:rPr>
          <w:rFonts w:ascii="Univers ATT;Trebuchet MS" w:hAnsi="Univers ATT;Trebuchet MS" w:cs="Univers ATT;Trebuchet MS"/>
          <w:b/>
          <w:b/>
          <w:i/>
          <w:i/>
        </w:rPr>
      </w:pPr>
      <w:r>
        <w:rPr>
          <w:rFonts w:cs="Univers ATT;Trebuchet MS" w:ascii="Univers ATT;Trebuchet MS" w:hAnsi="Univers ATT;Trebuchet MS"/>
          <w:b/>
          <w:i/>
        </w:rPr>
        <w:t xml:space="preserve">PRIVATE COMPANY DIRECTORS &amp; OFFICERS LIABILITY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spacing w:lineRule="auto"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Subsidiaries and Insured Persons</w:t>
      </w:r>
    </w:p>
    <w:p>
      <w:pPr>
        <w:pStyle w:val="Normal"/>
        <w:numPr>
          <w:ilvl w:val="0"/>
          <w:numId w:val="32"/>
        </w:numPr>
        <w:spacing w:lineRule="auto" w:line="360"/>
        <w:jc w:val="both"/>
        <w:rPr/>
      </w:pPr>
      <w:r>
        <w:rPr>
          <w:rFonts w:cs="Univers ATT;Trebuchet MS" w:ascii="Univers ATT;Trebuchet MS" w:hAnsi="Univers ATT;Trebuchet MS"/>
          <w:sz w:val="20"/>
          <w:szCs w:val="20"/>
        </w:rPr>
        <w:t>Please list all direct and indirect subsidiaries.  Please attach a separate sheet if necessary.</w:t>
      </w:r>
      <w:r>
        <w:rPr/>
        <w:t xml:space="preserve"> </w:t>
      </w:r>
    </w:p>
    <w:tbl>
      <w:tblPr>
        <w:tblW w:w="10313" w:type="dxa"/>
        <w:jc w:val="left"/>
        <w:tblInd w:w="535" w:type="dxa"/>
        <w:tblLayout w:type="fixed"/>
        <w:tblCellMar>
          <w:top w:w="0" w:type="dxa"/>
          <w:left w:w="108" w:type="dxa"/>
          <w:bottom w:w="0" w:type="dxa"/>
          <w:right w:w="108" w:type="dxa"/>
        </w:tblCellMar>
      </w:tblPr>
      <w:tblGrid>
        <w:gridCol w:w="2340"/>
        <w:gridCol w:w="2203"/>
        <w:gridCol w:w="1732"/>
        <w:gridCol w:w="2203"/>
        <w:gridCol w:w="183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Nam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Business or Type of Ope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Percentage of Ownershi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Acquired or Creat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Services Performe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before="240" w:after="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you requesting coverage to be extended to all subsidiaries?</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 w:name="__Fieldmark__232_1315247411"/>
      <w:bookmarkStart w:id="97" w:name="__Fieldmark__232_1315247411"/>
      <w:bookmarkEnd w:id="9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 w:name="__Fieldmark__233_1315247411"/>
      <w:bookmarkStart w:id="99" w:name="__Fieldmark__233_1315247411"/>
      <w:bookmarkEnd w:id="9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the Applicant or any of its subsidiaries involved in any joint ventures, general partnerships or limited partnerships or anticipated in the next twelve (12) months?</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 w:name="__Fieldmark__234_1315247411"/>
      <w:bookmarkStart w:id="101" w:name="__Fieldmark__234_1315247411"/>
      <w:bookmarkEnd w:id="10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 w:name="__Fieldmark__235_1315247411"/>
      <w:bookmarkStart w:id="103" w:name="__Fieldmark__235_1315247411"/>
      <w:bookmarkEnd w:id="10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or any of its subsidiaries had any mergers, acquisitions or consolidations in the past twenty-four (24) months?  </w:t>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 w:name="__Fieldmark__236_1315247411"/>
      <w:bookmarkStart w:id="105" w:name="__Fieldmark__236_1315247411"/>
      <w:bookmarkEnd w:id="10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 w:name="__Fieldmark__237_1315247411"/>
      <w:bookmarkStart w:id="107" w:name="__Fieldmark__237_1315247411"/>
      <w:bookmarkEnd w:id="10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there any plans for a future merger, acquisition or consolidation of or by the Applicant or any of its subsidiaries in the next twelve (12) months?</w:t>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 w:name="__Fieldmark__238_1315247411"/>
      <w:bookmarkStart w:id="109" w:name="__Fieldmark__238_1315247411"/>
      <w:bookmarkEnd w:id="10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 w:name="__Fieldmark__239_1315247411"/>
      <w:bookmarkStart w:id="111" w:name="__Fieldmark__239_1315247411"/>
      <w:bookmarkEnd w:id="11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have these plans been approved by any of the following?  Please check all that apply.</w:t>
      </w:r>
    </w:p>
    <w:p>
      <w:pPr>
        <w:pStyle w:val="Normal"/>
        <w:spacing w:lineRule="auto" w:line="360"/>
        <w:jc w:val="both"/>
        <w:rPr/>
      </w:pPr>
      <w:r>
        <w:rPr>
          <w:rFonts w:cs="Univers ATT;Trebuchet MS" w:ascii="Univers ATT;Trebuchet MS" w:hAnsi="Univers ATT;Trebuchet MS"/>
          <w:sz w:val="20"/>
          <w:szCs w:val="20"/>
        </w:rPr>
        <w:tab/>
      </w:r>
      <w:r>
        <w:fldChar w:fldCharType="begin">
          <w:ffData>
            <w:name w:val="Check15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 w:name="__Fieldmark__240_1315247411"/>
      <w:bookmarkStart w:id="113" w:name="__Fieldmark__240_1315247411"/>
      <w:bookmarkEnd w:id="11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oard of Directors</w:t>
        <w:tab/>
        <w:tab/>
      </w:r>
      <w:r>
        <w:fldChar w:fldCharType="begin">
          <w:ffData>
            <w:name w:val="Check15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 w:name="__Fieldmark__241_1315247411"/>
      <w:bookmarkStart w:id="115" w:name="__Fieldmark__241_1315247411"/>
      <w:bookmarkEnd w:id="11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Shareholders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the Applicant or any of its subsidiaries had any private placement or other offering of securities within the last twelve (12) months, or anticipate having any private placements or other offering of securities within the next twelve (12) months?</w:t>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 w:name="__Fieldmark__242_1315247411"/>
      <w:bookmarkStart w:id="117" w:name="__Fieldmark__242_1315247411"/>
      <w:bookmarkEnd w:id="11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8" w:name="__Fieldmark__243_1315247411"/>
      <w:bookmarkStart w:id="119" w:name="__Fieldmark__243_1315247411"/>
      <w:bookmarkEnd w:id="11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Ownership</w:t>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any of the Applicant’s securities or those of its subsidiaries publicly traded or the subject of a “shelf registration?”</w:t>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0" w:name="__Fieldmark__244_1315247411"/>
      <w:bookmarkStart w:id="121" w:name="__Fieldmark__244_1315247411"/>
      <w:bookmarkEnd w:id="12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2" w:name="__Fieldmark__245_1315247411"/>
      <w:bookmarkStart w:id="123" w:name="__Fieldmark__245_1315247411"/>
      <w:bookmarkEnd w:id="12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Exchange(s):</w:t>
        <w:tab/>
      </w:r>
      <w:r>
        <w:fldChar w:fldCharType="begin">
          <w:ffData>
            <w:name w:val="Text18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xml:space="preserve">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Ticker Symbol(s):</w:t>
        <w:tab/>
      </w:r>
      <w:r>
        <w:fldChar w:fldCharType="begin">
          <w:ffData>
            <w:name w:val="Text18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720" w:hanging="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Applicant’s voting shareholders:</w:t>
        <w:tab/>
      </w:r>
      <w:r>
        <w:fldChar w:fldCharType="begin">
          <w:ffData>
            <w:name w:val="Text18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Applicant’s voting shares owned by its Directors and Officers (direct and beneficial): </w:t>
      </w:r>
      <w:r>
        <w:fldChar w:fldCharType="begin">
          <w:ffData>
            <w:name w:val="Text19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Does any shareholder of the Applicant own five percent (5%) or more of the voting shares directly or beneficially?</w:t>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4" w:name="__Fieldmark__250_1315247411"/>
      <w:bookmarkStart w:id="125" w:name="__Fieldmark__250_1315247411"/>
      <w:bookmarkEnd w:id="12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6" w:name="__Fieldmark__251_1315247411"/>
      <w:bookmarkStart w:id="127" w:name="__Fieldmark__251_1315247411"/>
      <w:bookmarkEnd w:id="12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designate name and percentage of holdings.  </w:t>
      </w:r>
      <w:r>
        <w:fldChar w:fldCharType="begin">
          <w:ffData>
            <w:name w:val="Text18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attached as a separate sheet, check here </w:t>
      </w:r>
      <w:r>
        <w:fldChar w:fldCharType="begin">
          <w:ffData>
            <w:name w:val="Check149"/>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8" w:name="__Fieldmark__253_1315247411"/>
      <w:bookmarkStart w:id="129" w:name="__Fieldmark__253_1315247411"/>
      <w:bookmarkEnd w:id="12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any of the Applicant’s stock held by an Employee Stock Ownership Plan?</w:t>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0" w:name="__Fieldmark__254_1315247411"/>
      <w:bookmarkStart w:id="131" w:name="__Fieldmark__254_1315247411"/>
      <w:bookmarkEnd w:id="13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2" w:name="__Fieldmark__255_1315247411"/>
      <w:bookmarkStart w:id="133" w:name="__Fieldmark__255_1315247411"/>
      <w:bookmarkEnd w:id="13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what is the percentage?  </w:t>
      </w:r>
      <w:r>
        <w:fldChar w:fldCharType="begin">
          <w:ffData>
            <w:name w:val="Text18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tab/>
        <w:t>Is it leveraged?</w:t>
        <w:tab/>
        <w:t xml:space="preserve"> </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4" w:name="__Fieldmark__257_1315247411"/>
      <w:bookmarkStart w:id="135" w:name="__Fieldmark__257_1315247411"/>
      <w:bookmarkEnd w:id="13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6" w:name="__Fieldmark__258_1315247411"/>
      <w:bookmarkStart w:id="137" w:name="__Fieldmark__258_1315247411"/>
      <w:bookmarkEnd w:id="13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or any of its subsidiaries have a portion of its private company debt purchased by the public?</w:t>
        <w:tab/>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8" w:name="__Fieldmark__259_1315247411"/>
      <w:bookmarkStart w:id="139" w:name="__Fieldmark__259_1315247411"/>
      <w:bookmarkEnd w:id="13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0" w:name="__Fieldmark__260_1315247411"/>
      <w:bookmarkStart w:id="141" w:name="__Fieldmark__260_1315247411"/>
      <w:bookmarkEnd w:id="14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Yes,” please provide the amount:</w:t>
        <w:tab/>
        <w:t>$</w:t>
      </w:r>
      <w:r>
        <w:fldChar w:fldCharType="begin">
          <w:ffData>
            <w:name w:val="Text18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provide the Debt Rating: </w:t>
      </w:r>
      <w:bookmarkStart w:id="142" w:name="Text189"/>
      <w:r>
        <w:rPr>
          <w:rFonts w:cs="Univers ATT;Trebuchet MS" w:ascii="Univers ATT;Trebuchet MS" w:hAnsi="Univers ATT;Trebuchet MS"/>
          <w:sz w:val="20"/>
          <w:szCs w:val="20"/>
        </w:rPr>
        <w:tab/>
      </w:r>
      <w:r>
        <w:fldChar w:fldCharType="begin">
          <w:ffData>
            <w:name w:val="Text188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bookmarkEnd w:id="142"/>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ttach a complete list of all Directors of the Applicant by name, affiliation and date of nomination to the Boar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experienced changes to its board of directors or to key executives over the past year?  If “Yes,” please attach complete details. </w:t>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3" w:name="__Fieldmark__263_1315247411"/>
      <w:bookmarkStart w:id="144" w:name="__Fieldmark__263_1315247411"/>
      <w:bookmarkEnd w:id="1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5" w:name="__Fieldmark__264_1315247411"/>
      <w:bookmarkStart w:id="146" w:name="__Fieldmark__264_1315247411"/>
      <w:bookmarkEnd w:id="14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32"/>
        </w:numPr>
        <w:spacing w:lineRule="auto" w:line="360"/>
        <w:jc w:val="both"/>
        <w:rPr/>
      </w:pPr>
      <w:r>
        <w:rPr>
          <w:rFonts w:cs="Univers ATT;Trebuchet MS" w:ascii="Univers ATT;Trebuchet MS" w:hAnsi="Univers ATT;Trebuchet MS"/>
          <w:sz w:val="20"/>
          <w:szCs w:val="20"/>
        </w:rPr>
        <w:t>Does the Applicant have any of the following Committees? Please check all that apply.</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7" w:name="__Fieldmark__265_1315247411"/>
      <w:bookmarkStart w:id="148" w:name="__Fieldmark__265_1315247411"/>
      <w:bookmarkEnd w:id="1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udit </w:t>
        <w:tab/>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9" w:name="__Fieldmark__266_1315247411"/>
      <w:bookmarkStart w:id="150" w:name="__Fieldmark__266_1315247411"/>
      <w:bookmarkEnd w:id="1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ompensation</w:t>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1" w:name="__Fieldmark__267_1315247411"/>
      <w:bookmarkStart w:id="152" w:name="__Fieldmark__267_1315247411"/>
      <w:bookmarkEnd w:id="1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minating</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s charter or by-laws contain indemnification provisions?</w:t>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3" w:name="__Fieldmark__268_1315247411"/>
      <w:bookmarkStart w:id="154" w:name="__Fieldmark__268_1315247411"/>
      <w:bookmarkEnd w:id="1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5" w:name="__Fieldmark__269_1315247411"/>
      <w:bookmarkStart w:id="156" w:name="__Fieldmark__269_1315247411"/>
      <w:bookmarkEnd w:id="1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widowControl w:val="false"/>
        <w:numPr>
          <w:ilvl w:val="0"/>
          <w:numId w:val="32"/>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7" w:name="__Fieldmark__270_1315247411"/>
      <w:bookmarkStart w:id="158" w:name="__Fieldmark__270_1315247411"/>
      <w:bookmarkEnd w:id="1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9" w:name="__Fieldmark__271_1315247411"/>
      <w:bookmarkStart w:id="160" w:name="__Fieldmark__271_1315247411"/>
      <w:bookmarkEnd w:id="1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pPr>
      <w:r>
        <w:rPr>
          <w:rFonts w:cs="Arial" w:ascii="Univers ATT;Trebuchet MS" w:hAnsi="Univers ATT;Trebuchet MS"/>
          <w:iCs/>
          <w:sz w:val="20"/>
        </w:rPr>
        <w:t>Has any person or entity proposed for coverage</w:t>
      </w:r>
      <w:r>
        <w:rPr>
          <w:rFonts w:cs="Univers ATT;Trebuchet MS" w:ascii="Univers ATT;Trebuchet MS" w:hAnsi="Univers ATT;Trebuchet MS"/>
          <w:sz w:val="20"/>
          <w:szCs w:val="20"/>
        </w:rPr>
        <w:t xml:space="preserve"> </w:t>
      </w:r>
      <w:r>
        <w:rPr>
          <w:rFonts w:cs="Arial" w:ascii="Univers ATT;Trebuchet MS" w:hAnsi="Univers ATT;Trebuchet MS"/>
          <w:iCs/>
          <w:sz w:val="20"/>
        </w:rPr>
        <w:t>(check all that apply and attach full details)</w:t>
      </w:r>
      <w:r>
        <w:rPr>
          <w:rFonts w:cs="Univers ATT;Trebuchet MS" w:ascii="Univers ATT;Trebuchet MS" w:hAnsi="Univers ATT;Trebuchet MS"/>
          <w:sz w:val="20"/>
          <w:szCs w:val="20"/>
        </w:rPr>
        <w:t>:</w:t>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1" w:name="__Fieldmark__272_1315247411"/>
      <w:bookmarkStart w:id="162" w:name="__Fieldmark__272_1315247411"/>
      <w:bookmarkEnd w:id="1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involved in any antitrust, copyright or patent litigation</w:t>
      </w:r>
      <w:r>
        <w:rPr>
          <w:rFonts w:cs="Univers ATT;Trebuchet MS" w:ascii="Univers ATT;Trebuchet MS" w:hAnsi="Univers ATT;Trebuchet MS"/>
          <w:sz w:val="20"/>
          <w:szCs w:val="20"/>
        </w:rPr>
        <w:t>?</w:t>
        <w:tab/>
        <w:tab/>
        <w:tab/>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3" w:name="__Fieldmark__273_1315247411"/>
      <w:bookmarkStart w:id="164" w:name="__Fieldmark__273_1315247411"/>
      <w:bookmarkEnd w:id="1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charged in any civil, criminal, administrative or regulatory action or proceeding with a violation of any federal, state or foreign law, rule or regulation governing antitrust or fair trade</w:t>
      </w:r>
      <w:r>
        <w:rPr>
          <w:rFonts w:cs="Univers ATT;Trebuchet MS" w:ascii="Univers ATT;Trebuchet MS" w:hAnsi="Univers ATT;Trebuchet MS"/>
          <w:sz w:val="20"/>
          <w:szCs w:val="20"/>
        </w:rPr>
        <w:t>?</w:t>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5" w:name="__Fieldmark__274_1315247411"/>
      <w:bookmarkStart w:id="166" w:name="__Fieldmark__274_1315247411"/>
      <w:bookmarkEnd w:id="1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charged in any civil, criminal, administrative or regulatory action or proceeding with a violation of any federal, state or foreign law, rule or regulation governing securities</w:t>
      </w:r>
      <w:r>
        <w:rPr>
          <w:rFonts w:cs="Univers ATT;Trebuchet MS" w:ascii="Univers ATT;Trebuchet MS" w:hAnsi="Univers ATT;Trebuchet MS"/>
          <w:sz w:val="20"/>
          <w:szCs w:val="20"/>
        </w:rPr>
        <w:t>?</w:t>
        <w:tab/>
        <w:tab/>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7" w:name="__Fieldmark__275_1315247411"/>
      <w:bookmarkStart w:id="168" w:name="__Fieldmark__275_1315247411"/>
      <w:bookmarkEnd w:id="1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involved in any representative actions, class actions, or derivative suits</w:t>
      </w:r>
      <w:r>
        <w:rPr>
          <w:rFonts w:cs="Univers ATT;Trebuchet MS" w:ascii="Univers ATT;Trebuchet MS" w:hAnsi="Univers ATT;Trebuchet MS"/>
          <w:sz w:val="20"/>
          <w:szCs w:val="20"/>
        </w:rPr>
        <w:t xml:space="preserve">? </w:t>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9" w:name="__Fieldmark__276_1315247411"/>
      <w:bookmarkStart w:id="170" w:name="__Fieldmark__276_1315247411"/>
      <w:bookmarkEnd w:id="1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een charged in any federal or state proceeding citing a violation of anti-harassment or anti-discrimination law?</w:t>
        <w:tab/>
        <w:tab/>
        <w:tab/>
        <w:tab/>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ny of the above being a “Prior Ac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2"/>
        </w:numPr>
        <w:spacing w:lineRule="auto" w:line="360"/>
        <w:jc w:val="both"/>
        <w:rPr/>
      </w:pPr>
      <w:r>
        <w:rPr>
          <w:rFonts w:cs="Univers ATT;Trebuchet MS" w:ascii="Univers ATT;Trebuchet MS" w:hAnsi="Univers ATT;Trebuchet MS"/>
          <w:bCs/>
          <w:iCs/>
          <w:sz w:val="20"/>
          <w:szCs w:val="20"/>
        </w:rPr>
        <w:t>Answer the following question only if the Applicant does not currently maintain Private Directors and Officers Liability insurance.  If Applicant currently maintains Private Directors and Officers Liability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Trebuchet MS" w:ascii="Univers ATT;Trebuchet MS" w:hAnsi="Univers ATT;Trebuchet MS"/>
          <w:sz w:val="20"/>
          <w:szCs w:val="20"/>
        </w:rPr>
        <w:tab/>
        <w:t>If “Yes”, please attach complete details.</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1" w:name="__Fieldmark__277_1315247411"/>
      <w:bookmarkStart w:id="172" w:name="__Fieldmark__277_1315247411"/>
      <w:bookmarkEnd w:id="1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3" w:name="__Fieldmark__278_1315247411"/>
      <w:bookmarkStart w:id="174" w:name="__Fieldmark__278_1315247411"/>
      <w:bookmarkEnd w:id="1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5" w:name="__Fieldmark__279_1315247411"/>
      <w:bookmarkStart w:id="176" w:name="__Fieldmark__279_1315247411"/>
      <w:bookmarkEnd w:id="1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Additional Private Company Directors &amp; Officers Liability Information</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t>Please provide the following additional information:</w:t>
      </w:r>
    </w:p>
    <w:p>
      <w:pPr>
        <w:pStyle w:val="Normal"/>
        <w:numPr>
          <w:ilvl w:val="0"/>
          <w:numId w:val="20"/>
        </w:numPr>
        <w:spacing w:lineRule="auto" w:line="36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Latest Applicant Financials (with Treasurers Warranty Letter if not audited.)</w:t>
      </w:r>
    </w:p>
    <w:p>
      <w:pPr>
        <w:pStyle w:val="Normal"/>
        <w:numPr>
          <w:ilvl w:val="0"/>
          <w:numId w:val="20"/>
        </w:numPr>
        <w:spacing w:lineRule="auto" w:line="360"/>
        <w:rPr/>
      </w:pPr>
      <w:r>
        <w:rPr>
          <w:rFonts w:cs="Univers ATT;Trebuchet MS" w:ascii="Univers ATT;Trebuchet MS" w:hAnsi="Univers ATT;Trebuchet MS"/>
          <w:sz w:val="20"/>
          <w:szCs w:val="20"/>
        </w:rPr>
        <w:t xml:space="preserve">If the Applicant is a financial institution, a complete list of all Directors or Officers and indicate those who are members of the board of directors (or equivalent governing body) of the Applicant and of its Subsidiaries by name and  their affiliation with other organizations.  </w:t>
      </w:r>
      <w:r>
        <w:br w:type="page"/>
      </w:r>
    </w:p>
    <w:p>
      <w:pPr>
        <w:pStyle w:val="Normal"/>
        <w:widowControl w:val="false"/>
        <w:jc w:val="both"/>
        <w:textAlignment w:val="baseline"/>
        <w:rPr/>
      </w:pPr>
      <w:r>
        <w:rPr>
          <w:rFonts w:cs="Univers ATT;Trebuchet MS" w:ascii="Univers ATT;Trebuchet MS" w:hAnsi="Univers ATT;Trebuchet MS"/>
          <w:b/>
          <w:i/>
        </w:rPr>
        <w:t>EXECUTIVE EDGE® PUBLIC COMPANY DIRECTORS &amp; OFFICERS LIABILITY</w:t>
      </w:r>
    </w:p>
    <w:p>
      <w:pPr>
        <w:pStyle w:val="Normal"/>
        <w:widowControl w:val="false"/>
        <w:jc w:val="both"/>
        <w:textAlignment w:val="baseline"/>
        <w:rPr>
          <w:rFonts w:ascii="Univers ATT;Trebuchet MS" w:hAnsi="Univers ATT;Trebuchet MS" w:cs="Univers ATT;Trebuchet MS"/>
        </w:rPr>
      </w:pPr>
      <w:r>
        <w:rPr>
          <w:rFonts w:cs="Univers ATT;Trebuchet MS" w:ascii="Univers ATT;Trebuchet MS" w:hAnsi="Univers ATT;Trebuchet MS"/>
        </w:rPr>
        <w:t xml:space="preserve">Please complete this section if applying for this coverag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Subsidiaries and Insured Persons</w:t>
      </w:r>
    </w:p>
    <w:p>
      <w:pPr>
        <w:pStyle w:val="Normal"/>
        <w:tabs>
          <w:tab w:val="clear" w:pos="720"/>
          <w:tab w:val="left" w:pos="335" w:leader="none"/>
        </w:tabs>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11"/>
        </w:numPr>
        <w:tabs>
          <w:tab w:val="clear" w:pos="720"/>
          <w:tab w:val="left" w:pos="335" w:leader="none"/>
        </w:tabs>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icker:   </w:t>
      </w:r>
      <w:r>
        <w:fldChar w:fldCharType="begin">
          <w:ffData>
            <w:name w:val="Unnamed Copy 1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numPr>
          <w:ilvl w:val="0"/>
          <w:numId w:val="11"/>
        </w:numPr>
        <w:tabs>
          <w:tab w:val="clear" w:pos="720"/>
          <w:tab w:val="left" w:pos="360" w:leader="none"/>
        </w:tabs>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iCs/>
          <w:sz w:val="20"/>
          <w:szCs w:val="20"/>
        </w:rPr>
        <w:t xml:space="preserve">Please list all entities for which coverage is sought that are NOT:  (i) for-profit subsidiaries controlled by the </w:t>
      </w:r>
      <w:r>
        <w:rPr>
          <w:rFonts w:cs="Univers ATT;Trebuchet MS" w:ascii="Univers ATT;Trebuchet MS" w:hAnsi="Univers ATT;Trebuchet MS"/>
          <w:bCs/>
          <w:iCs/>
          <w:sz w:val="20"/>
          <w:szCs w:val="20"/>
        </w:rPr>
        <w:t>Applicant</w:t>
      </w:r>
      <w:r>
        <w:rPr>
          <w:rFonts w:cs="Univers ATT;Trebuchet MS" w:ascii="Univers ATT;Trebuchet MS" w:hAnsi="Univers ATT;Trebuchet MS"/>
          <w:iCs/>
          <w:sz w:val="20"/>
          <w:szCs w:val="20"/>
        </w:rPr>
        <w:t xml:space="preserve"> (having more than 50% of the voting, appointment or designation power for the selection of or the right to elect, appoint or designate, a majority of the senior management body of the </w:t>
      </w:r>
      <w:r>
        <w:rPr>
          <w:rFonts w:cs="Univers ATT;Trebuchet MS" w:ascii="Univers ATT;Trebuchet MS" w:hAnsi="Univers ATT;Trebuchet MS"/>
          <w:bCs/>
          <w:iCs/>
          <w:sz w:val="20"/>
          <w:szCs w:val="20"/>
        </w:rPr>
        <w:t>Applicant</w:t>
      </w:r>
      <w:r>
        <w:rPr>
          <w:rFonts w:cs="Univers ATT;Trebuchet MS" w:ascii="Univers ATT;Trebuchet MS" w:hAnsi="Univers ATT;Trebuchet MS"/>
          <w:iCs/>
          <w:sz w:val="20"/>
          <w:szCs w:val="20"/>
        </w:rPr>
        <w:t xml:space="preserve">) (“Subsidiary”); or (ii) a not-for-profit entity sponsored exclusively by </w:t>
      </w:r>
      <w:r>
        <w:rPr>
          <w:rFonts w:cs="Univers ATT;Trebuchet MS" w:ascii="Univers ATT;Trebuchet MS" w:hAnsi="Univers ATT;Trebuchet MS"/>
          <w:bCs/>
          <w:iCs/>
          <w:sz w:val="20"/>
          <w:szCs w:val="20"/>
        </w:rPr>
        <w:t xml:space="preserve"> the Applicant or a Subsidiary (Attach a list or organization chart if more convenient)</w:t>
      </w:r>
      <w:r>
        <w:rPr>
          <w:rFonts w:cs="Univers ATT;Trebuchet MS" w:ascii="Univers ATT;Trebuchet MS" w:hAnsi="Univers ATT;Trebuchet MS"/>
          <w:iCs/>
          <w:sz w:val="20"/>
          <w:szCs w:val="20"/>
        </w:rPr>
        <w:t>:</w:t>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720" w:hanging="0"/>
        <w:jc w:val="both"/>
        <w:textAlignment w:val="baseline"/>
        <w:rPr>
          <w:rFonts w:ascii="Univers ATT;Trebuchet MS" w:hAnsi="Univers ATT;Trebuchet MS" w:cs="Univers ATT;Trebuchet MS"/>
          <w:iCs/>
          <w:sz w:val="20"/>
          <w:szCs w:val="20"/>
        </w:rPr>
      </w:pPr>
      <w:r>
        <w:rPr>
          <w:rFonts w:cs="Univers ATT;Trebuchet MS" w:ascii="Univers ATT;Trebuchet MS" w:hAnsi="Univers ATT;Trebuchet MS"/>
          <w:iCs/>
          <w:sz w:val="20"/>
          <w:szCs w:val="20"/>
        </w:rPr>
      </w:r>
    </w:p>
    <w:p>
      <w:pPr>
        <w:pStyle w:val="Normal"/>
        <w:numPr>
          <w:ilvl w:val="0"/>
          <w:numId w:val="1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iCs/>
          <w:sz w:val="20"/>
          <w:szCs w:val="20"/>
        </w:rPr>
        <w:t xml:space="preserve">Please list any persons (and the capacities) for whom coverage is sought only if they are not an executive of the </w:t>
      </w:r>
      <w:r>
        <w:rPr>
          <w:rFonts w:cs="Univers ATT;Trebuchet MS" w:ascii="Univers ATT;Trebuchet MS" w:hAnsi="Univers ATT;Trebuchet MS"/>
          <w:bCs/>
          <w:iCs/>
          <w:sz w:val="20"/>
          <w:szCs w:val="20"/>
        </w:rPr>
        <w:t>Applicant</w:t>
      </w:r>
      <w:r>
        <w:rPr>
          <w:rFonts w:cs="Univers ATT;Trebuchet MS" w:ascii="Univers ATT;Trebuchet MS" w:hAnsi="Univers ATT;Trebuchet MS"/>
          <w:iCs/>
          <w:sz w:val="20"/>
          <w:szCs w:val="20"/>
        </w:rPr>
        <w:t xml:space="preserve">, one of its Subsidiaries or an entity listed above </w:t>
      </w:r>
      <w:r>
        <w:rPr>
          <w:rFonts w:cs="Univers ATT;Trebuchet MS" w:ascii="Univers ATT;Trebuchet MS" w:hAnsi="Univers ATT;Trebuchet MS"/>
          <w:bCs/>
          <w:iCs/>
          <w:sz w:val="20"/>
          <w:szCs w:val="20"/>
        </w:rPr>
        <w:t>(Attach a list if more convenient)</w:t>
      </w:r>
      <w:r>
        <w:rPr>
          <w:rFonts w:cs="Univers ATT;Trebuchet MS" w:ascii="Univers ATT;Trebuchet MS" w:hAnsi="Univers ATT;Trebuchet MS"/>
          <w:iCs/>
          <w:sz w:val="20"/>
          <w:szCs w:val="20"/>
        </w:rPr>
        <w:t>:</w:t>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4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widowControl w:val="false"/>
        <w:spacing w:lineRule="auto" w:line="360"/>
        <w:ind w:left="360" w:hanging="0"/>
        <w:jc w:val="both"/>
        <w:textAlignment w:val="baseline"/>
        <w:rPr>
          <w:rFonts w:ascii="Univers ATT;Trebuchet MS" w:hAnsi="Univers ATT;Trebuchet MS" w:cs="Univers ATT;Trebuchet MS"/>
          <w:iCs/>
          <w:sz w:val="20"/>
          <w:szCs w:val="20"/>
        </w:rPr>
      </w:pPr>
      <w:r>
        <w:fldChar w:fldCharType="begin">
          <w:ffData>
            <w:name w:val="Text5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iCs/>
          <w:sz w:val="20"/>
          <w:szCs w:val="20"/>
        </w:rPr>
      </w:pPr>
      <w:r>
        <w:rPr>
          <w:rFonts w:cs="Univers ATT;Trebuchet MS" w:ascii="Univers ATT;Trebuchet MS" w:hAnsi="Univers ATT;Trebuchet MS"/>
          <w:iCs/>
          <w:sz w:val="20"/>
          <w:szCs w:val="20"/>
        </w:rPr>
      </w:r>
    </w:p>
    <w:p>
      <w:pPr>
        <w:pStyle w:val="Normal"/>
        <w:numPr>
          <w:ilvl w:val="0"/>
          <w:numId w:val="1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there any plans being considered for a public offering, merger, acquisition or consolidation of or by any entity proposed for coverage? if “Yes”, please attach complete details.  </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7" w:name="__Fieldmark__289_1315247411"/>
      <w:bookmarkStart w:id="178" w:name="__Fieldmark__289_1315247411"/>
      <w:bookmarkEnd w:id="1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9" w:name="__Fieldmark__290_1315247411"/>
      <w:bookmarkStart w:id="180" w:name="__Fieldmark__290_1315247411"/>
      <w:bookmarkEnd w:id="1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widowControl w:val="false"/>
        <w:numPr>
          <w:ilvl w:val="0"/>
          <w:numId w:val="5"/>
        </w:numPr>
        <w:spacing w:lineRule="auto" w:line="360"/>
        <w:jc w:val="both"/>
        <w:textAlignment w:val="baseline"/>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1" w:name="__Fieldmark__291_1315247411"/>
      <w:bookmarkStart w:id="182" w:name="__Fieldmark__291_1315247411"/>
      <w:bookmarkEnd w:id="1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3" w:name="__Fieldmark__292_1315247411"/>
      <w:bookmarkStart w:id="184" w:name="__Fieldmark__292_1315247411"/>
      <w:bookmarkEnd w:id="1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b/>
        <w:tab/>
        <w:tab/>
        <w:tab/>
      </w:r>
    </w:p>
    <w:p>
      <w:pPr>
        <w:pStyle w:val="Normal"/>
        <w:numPr>
          <w:ilvl w:val="0"/>
          <w:numId w:val="5"/>
        </w:numPr>
        <w:spacing w:lineRule="auto" w:line="360"/>
        <w:jc w:val="both"/>
        <w:rPr/>
      </w:pPr>
      <w:r>
        <w:rPr>
          <w:rFonts w:cs="Arial" w:ascii="Univers ATT;Trebuchet MS" w:hAnsi="Univers ATT;Trebuchet MS"/>
          <w:iCs/>
          <w:sz w:val="20"/>
        </w:rPr>
        <w:t>Has any person or entity proposed for coverage</w:t>
      </w:r>
      <w:r>
        <w:rPr>
          <w:rFonts w:cs="Univers ATT;Trebuchet MS" w:ascii="Univers ATT;Trebuchet MS" w:hAnsi="Univers ATT;Trebuchet MS"/>
          <w:sz w:val="20"/>
          <w:szCs w:val="20"/>
        </w:rPr>
        <w:t xml:space="preserve"> </w:t>
      </w:r>
      <w:r>
        <w:rPr>
          <w:rFonts w:cs="Arial" w:ascii="Univers ATT;Trebuchet MS" w:hAnsi="Univers ATT;Trebuchet MS"/>
          <w:iCs/>
          <w:sz w:val="20"/>
        </w:rPr>
        <w:t>(check all that apply and attach full details):</w:t>
      </w:r>
    </w:p>
    <w:p>
      <w:pPr>
        <w:pStyle w:val="Normal"/>
        <w:spacing w:lineRule="auto" w:line="360"/>
        <w:ind w:left="360" w:hanging="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5" w:name="__Fieldmark__293_1315247411"/>
      <w:bookmarkStart w:id="186" w:name="__Fieldmark__293_1315247411"/>
      <w:bookmarkEnd w:id="1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r>
        <w:rPr>
          <w:rFonts w:cs="Arial" w:ascii="Univers ATT;Trebuchet MS" w:hAnsi="Univers ATT;Trebuchet MS"/>
          <w:iCs/>
          <w:sz w:val="20"/>
        </w:rPr>
        <w:t>Been involved in any antitrust, copyright or patent litigation</w:t>
      </w:r>
      <w:r>
        <w:rPr>
          <w:rFonts w:cs="Univers ATT;Trebuchet MS" w:ascii="Univers ATT;Trebuchet MS" w:hAnsi="Univers ATT;Trebuchet MS"/>
          <w:sz w:val="20"/>
          <w:szCs w:val="20"/>
        </w:rPr>
        <w:t>?</w:t>
      </w:r>
      <w:r>
        <w:rPr>
          <w:rFonts w:cs="Arial" w:ascii="Univers ATT;Trebuchet MS" w:hAnsi="Univers ATT;Trebuchet MS"/>
          <w:iCs/>
          <w:sz w:val="20"/>
        </w:rPr>
        <w:tab/>
      </w:r>
    </w:p>
    <w:p>
      <w:pPr>
        <w:pStyle w:val="Normal"/>
        <w:spacing w:lineRule="auto" w:line="360"/>
        <w:ind w:left="720" w:hanging="360"/>
        <w:jc w:val="both"/>
        <w:rPr>
          <w:rFonts w:ascii="Univers ATT;Trebuchet MS" w:hAnsi="Univers ATT;Trebuchet MS" w:cs="Arial"/>
          <w:iCs/>
          <w:sz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7" w:name="__Fieldmark__294_1315247411"/>
      <w:bookmarkStart w:id="188" w:name="__Fieldmark__294_1315247411"/>
      <w:bookmarkEnd w:id="1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r>
        <w:rPr>
          <w:rFonts w:cs="Arial" w:ascii="Univers ATT;Trebuchet MS" w:hAnsi="Univers ATT;Trebuchet MS"/>
          <w:iCs/>
          <w:sz w:val="20"/>
        </w:rPr>
        <w:t>Been charged in any civil, criminal, administrative or regulatory action or proceeding with a violation of any federal, state or foreign law, rule or regulation governing antitrust or fair trade</w:t>
      </w:r>
      <w:r>
        <w:rPr>
          <w:rFonts w:cs="Univers ATT;Trebuchet MS" w:ascii="Univers ATT;Trebuchet MS" w:hAnsi="Univers ATT;Trebuchet MS"/>
          <w:sz w:val="20"/>
          <w:szCs w:val="20"/>
        </w:rPr>
        <w:t>?</w:t>
      </w:r>
      <w:r>
        <w:rPr>
          <w:rFonts w:cs="Arial" w:ascii="Univers ATT;Trebuchet MS" w:hAnsi="Univers ATT;Trebuchet MS"/>
          <w:iCs/>
          <w:sz w:val="20"/>
        </w:rPr>
        <w:tab/>
        <w:tab/>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9" w:name="__Fieldmark__295_1315247411"/>
      <w:bookmarkStart w:id="190" w:name="__Fieldmark__295_1315247411"/>
      <w:bookmarkEnd w:id="1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r>
        <w:rPr>
          <w:rFonts w:cs="Arial" w:ascii="Univers ATT;Trebuchet MS" w:hAnsi="Univers ATT;Trebuchet MS"/>
          <w:iCs/>
          <w:sz w:val="20"/>
        </w:rPr>
        <w:t>Been charged in any civil, criminal, administrative or regulatory action or proceeding with a violation of any federal, state or foreign law, rule or regulation governing securities</w:t>
      </w:r>
      <w:r>
        <w:rPr>
          <w:rFonts w:cs="Univers ATT;Trebuchet MS" w:ascii="Univers ATT;Trebuchet MS" w:hAnsi="Univers ATT;Trebuchet MS"/>
          <w:sz w:val="20"/>
          <w:szCs w:val="20"/>
        </w:rPr>
        <w:t>?</w:t>
      </w:r>
      <w:r>
        <w:rPr>
          <w:rFonts w:cs="Arial" w:ascii="Univers ATT;Trebuchet MS" w:hAnsi="Univers ATT;Trebuchet MS"/>
          <w:iCs/>
          <w:sz w:val="20"/>
        </w:rPr>
        <w:tab/>
        <w:tab/>
        <w:tab/>
        <w:tab/>
        <w:tab/>
        <w:tab/>
        <w:tab/>
        <w:tab/>
      </w:r>
    </w:p>
    <w:p>
      <w:pPr>
        <w:pStyle w:val="Normal"/>
        <w:spacing w:lineRule="auto" w:line="360"/>
        <w:ind w:left="360" w:hanging="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1" w:name="__Fieldmark__296_1315247411"/>
      <w:bookmarkStart w:id="192" w:name="__Fieldmark__296_1315247411"/>
      <w:bookmarkEnd w:id="1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r>
        <w:rPr>
          <w:rFonts w:cs="Arial" w:ascii="Univers ATT;Trebuchet MS" w:hAnsi="Univers ATT;Trebuchet MS"/>
          <w:iCs/>
          <w:sz w:val="20"/>
        </w:rPr>
        <w:t>Been involved in any representative actions, class actions, or derivative suits</w:t>
      </w:r>
      <w:r>
        <w:rPr>
          <w:rFonts w:cs="Univers ATT;Trebuchet MS" w:ascii="Univers ATT;Trebuchet MS" w:hAnsi="Univers ATT;Trebuchet MS"/>
          <w:sz w:val="20"/>
          <w:szCs w:val="20"/>
        </w:rPr>
        <w:t>?</w:t>
      </w:r>
      <w:r>
        <w:rPr>
          <w:rFonts w:cs="Arial" w:ascii="Univers ATT;Trebuchet MS" w:hAnsi="Univers ATT;Trebuchet MS"/>
          <w:iCs/>
          <w:sz w:val="20"/>
        </w:rPr>
        <w:t xml:space="preserve"> </w:t>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3" w:name="__Fieldmark__297_1315247411"/>
      <w:bookmarkStart w:id="194" w:name="__Fieldmark__297_1315247411"/>
      <w:bookmarkEnd w:id="1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Been charged in any federal or state proceeding citing a violation of anti-harassment or anti-discrimination law?</w:t>
      </w:r>
      <w:r>
        <w:rPr>
          <w:rFonts w:cs="Arial" w:ascii="Univers ATT;Trebuchet MS" w:hAnsi="Univers ATT;Trebuchet MS"/>
          <w:iCs/>
          <w:sz w:val="20"/>
        </w:rPr>
        <w:tab/>
        <w:tab/>
        <w:tab/>
        <w:tab/>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ny of the above being a “Prior Action”)</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numPr>
          <w:ilvl w:val="0"/>
          <w:numId w:val="5"/>
        </w:numPr>
        <w:spacing w:lineRule="auto" w:line="360"/>
        <w:jc w:val="both"/>
        <w:textAlignment w:val="baseline"/>
        <w:rPr/>
      </w:pPr>
      <w:r>
        <w:rPr>
          <w:rFonts w:cs="Univers ATT;Trebuchet MS" w:ascii="Univers ATT;Trebuchet MS" w:hAnsi="Univers ATT;Trebuchet MS"/>
          <w:bCs/>
          <w:iCs/>
          <w:sz w:val="20"/>
          <w:szCs w:val="20"/>
        </w:rPr>
        <w:t>Answer the following question only if the Applicant does not currently maintain Public Directors and Officers Liability insurance.  If Applicant currently maintains Public Directors and Officers Liability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Arial"/>
          <w:iCs/>
          <w:sz w:val="20"/>
        </w:rPr>
      </w:pPr>
      <w:r>
        <w:rPr>
          <w:rFonts w:cs="Arial" w:ascii="Univers ATT;Trebuchet MS" w:hAnsi="Univers ATT;Trebuchet MS"/>
          <w:iCs/>
          <w:sz w:val="20"/>
        </w:rPr>
        <w:t xml:space="preserve">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5" w:name="__Fieldmark__298_1315247411"/>
      <w:bookmarkStart w:id="196" w:name="__Fieldmark__298_1315247411"/>
      <w:bookmarkEnd w:id="1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7" w:name="__Fieldmark__299_1315247411"/>
      <w:bookmarkStart w:id="198" w:name="__Fieldmark__299_1315247411"/>
      <w:bookmarkEnd w:id="1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9" w:name="__Fieldmark__300_1315247411"/>
      <w:bookmarkStart w:id="200" w:name="__Fieldmark__300_1315247411"/>
      <w:bookmarkEnd w:id="2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Additional Public Company Directors &amp; Officers Liability Informa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lease provide the following for the Applicant and, to the extent available, each of its Subsidiaries - indicate whether the information is attached or available on the Applicant’s website, (please also provide the website address): </w:t>
      </w:r>
      <w:r>
        <w:fldChar w:fldCharType="begin">
          <w:ffData>
            <w:name w:val="Unnamed Copy 1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260" w:type="dxa"/>
        <w:jc w:val="left"/>
        <w:tblInd w:w="175" w:type="dxa"/>
        <w:tblLayout w:type="fixed"/>
        <w:tblCellMar>
          <w:top w:w="0" w:type="dxa"/>
          <w:left w:w="108" w:type="dxa"/>
          <w:bottom w:w="0" w:type="dxa"/>
          <w:right w:w="108" w:type="dxa"/>
        </w:tblCellMar>
      </w:tblPr>
      <w:tblGrid>
        <w:gridCol w:w="7560"/>
        <w:gridCol w:w="144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Univers ATT;Trebuchet MS" w:ascii="Univers ATT;Trebuchet MS" w:hAnsi="Univers ATT;Trebuchet MS"/>
                <w:b/>
                <w:sz w:val="20"/>
                <w:szCs w:val="20"/>
              </w:rPr>
              <w:t>Requeste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w:t>
            </w:r>
            <w:r>
              <w:rPr>
                <w:rFonts w:cs="Univers ATT;Trebuchet MS" w:ascii="Univers ATT;Trebuchet MS" w:hAnsi="Univers ATT;Trebuchet MS"/>
                <w:b/>
                <w:sz w:val="20"/>
                <w:szCs w:val="20"/>
              </w:rPr>
              <w:t>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w:t>
            </w:r>
            <w:r>
              <w:rPr>
                <w:rFonts w:cs="Univers ATT;Trebuchet MS" w:ascii="Univers ATT;Trebuchet MS" w:hAnsi="Univers ATT;Trebuchet MS"/>
                <w:b/>
                <w:sz w:val="20"/>
                <w:szCs w:val="20"/>
              </w:rPr>
              <w:t>Websit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Latest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1" w:name="__Fieldmark__302_1315247411"/>
            <w:bookmarkStart w:id="202" w:name="__Fieldmark__302_1315247411"/>
            <w:bookmarkEnd w:id="20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3" w:name="__Fieldmark__303_1315247411"/>
            <w:bookmarkStart w:id="204" w:name="__Fieldmark__303_1315247411"/>
            <w:bookmarkEnd w:id="20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Latest 10K report filed with the Securities and Exchange Commission (SEC) (or similar state or foreign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5" w:name="__Fieldmark__304_1315247411"/>
            <w:bookmarkStart w:id="206" w:name="__Fieldmark__304_1315247411"/>
            <w:bookmarkEnd w:id="20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7" w:name="__Fieldmark__305_1315247411"/>
            <w:bookmarkStart w:id="208" w:name="__Fieldmark__305_1315247411"/>
            <w:bookmarkEnd w:id="20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Latest interim financial statemen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9" w:name="__Fieldmark__306_1315247411"/>
            <w:bookmarkStart w:id="210" w:name="__Fieldmark__306_1315247411"/>
            <w:bookmarkEnd w:id="21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1" w:name="__Fieldmark__307_1315247411"/>
            <w:bookmarkStart w:id="212" w:name="__Fieldmark__307_1315247411"/>
            <w:bookmarkEnd w:id="21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Univers ATT;Trebuchet MS" w:ascii="Univers ATT;Trebuchet MS" w:hAnsi="Univers ATT;Trebuchet MS"/>
                <w:sz w:val="20"/>
                <w:szCs w:val="20"/>
              </w:rPr>
              <w:t>All proxy statements and notices of Annual Meeting of Stockholders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3" w:name="__Fieldmark__308_1315247411"/>
            <w:bookmarkStart w:id="214" w:name="__Fieldmark__308_1315247411"/>
            <w:bookmarkEnd w:id="21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5" w:name="__Fieldmark__309_1315247411"/>
            <w:bookmarkStart w:id="216" w:name="__Fieldmark__309_1315247411"/>
            <w:bookmarkEnd w:id="21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Univers ATT;Trebuchet MS" w:ascii="Univers ATT;Trebuchet MS" w:hAnsi="Univers ATT;Trebuchet MS"/>
                <w:sz w:val="20"/>
                <w:szCs w:val="20"/>
              </w:rPr>
              <w:t>All registration statements filed with the SEC (or similar state or foreign agency)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7" w:name="__Fieldmark__310_1315247411"/>
            <w:bookmarkStart w:id="218" w:name="__Fieldmark__310_1315247411"/>
            <w:bookmarkEnd w:id="21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9" w:name="__Fieldmark__311_1315247411"/>
            <w:bookmarkStart w:id="220" w:name="__Fieldmark__311_1315247411"/>
            <w:bookmarkEnd w:id="22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Latest CPA management letter along with Applicant’s responses to any  recommendations made t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1" w:name="__Fieldmark__312_1315247411"/>
            <w:bookmarkStart w:id="222" w:name="__Fieldmark__312_1315247411"/>
            <w:bookmarkEnd w:id="22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3" w:name="__Fieldmark__313_1315247411"/>
            <w:bookmarkStart w:id="224" w:name="__Fieldmark__313_1315247411"/>
            <w:bookmarkEnd w:id="22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Please attach indemnification language from any corporate indemnification agreement of the corporate formation documents (charter, by laws, articles of incorporation or similar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5" w:name="__Fieldmark__314_1315247411"/>
            <w:bookmarkStart w:id="226" w:name="__Fieldmark__314_1315247411"/>
            <w:bookmarkEnd w:id="22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7" w:name="__Fieldmark__315_1315247411"/>
            <w:bookmarkStart w:id="228" w:name="__Fieldmark__315_1315247411"/>
            <w:bookmarkEnd w:id="2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35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Univers ATT;Trebuchet MS" w:hAnsi="Univers ATT;Trebuchet MS" w:cs="Univers ATT;Trebuchet MS"/>
                <w:sz w:val="20"/>
                <w:szCs w:val="20"/>
              </w:rPr>
            </w:pPr>
            <w:r>
              <w:rPr>
                <w:rFonts w:cs="Univers ATT;Trebuchet MS" w:ascii="Univers ATT;Trebuchet MS" w:hAnsi="Univers ATT;Trebuchet MS"/>
                <w:sz w:val="20"/>
                <w:szCs w:val="20"/>
              </w:rPr>
              <w:t>Copy of Registration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9" w:name="__Fieldmark__316_1315247411"/>
            <w:bookmarkStart w:id="230" w:name="__Fieldmark__316_1315247411"/>
            <w:bookmarkEnd w:id="23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Check1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1" w:name="__Fieldmark__317_1315247411"/>
            <w:bookmarkStart w:id="232" w:name="__Fieldmark__317_1315247411"/>
            <w:bookmarkEnd w:id="2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b/>
          <w:b/>
          <w:i/>
          <w:i/>
        </w:rPr>
      </w:pPr>
      <w:r>
        <w:rPr>
          <w:rFonts w:cs="Univers ATT;Trebuchet MS" w:ascii="Univers ATT;Trebuchet MS" w:hAnsi="Univers ATT;Trebuchet MS"/>
          <w:b/>
          <w:i/>
        </w:rPr>
        <w:t>NON-PROFIT DIRECTORS &amp; OFFICERS LIABILITY</w:t>
      </w:r>
    </w:p>
    <w:p>
      <w:pPr>
        <w:pStyle w:val="Normal"/>
        <w:ind w:left="360" w:hanging="0"/>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ind w:left="360" w:hanging="0"/>
        <w:jc w:val="both"/>
        <w:rPr>
          <w:rFonts w:ascii="Univers ATT;Trebuchet MS" w:hAnsi="Univers ATT;Trebuchet MS" w:cs="Univers ATT;Trebuchet MS"/>
          <w:b/>
          <w:b/>
        </w:rPr>
      </w:pPr>
      <w:r>
        <w:rPr>
          <w:rFonts w:cs="Univers ATT;Trebuchet MS" w:ascii="Univers ATT;Trebuchet MS" w:hAnsi="Univers ATT;Trebuchet MS"/>
          <w:b/>
        </w:rPr>
      </w:r>
    </w:p>
    <w:p>
      <w:pPr>
        <w:pStyle w:val="Normal"/>
        <w:spacing w:lineRule="auto" w:line="360"/>
        <w:ind w:left="360" w:hanging="0"/>
        <w:jc w:val="both"/>
        <w:rPr>
          <w:rFonts w:ascii="Univers ATT;Trebuchet MS" w:hAnsi="Univers ATT;Trebuchet MS" w:cs="Univers ATT;Trebuchet MS"/>
          <w:b/>
          <w:b/>
        </w:rPr>
      </w:pPr>
      <w:r>
        <w:rPr>
          <w:rFonts w:cs="Univers ATT;Trebuchet MS" w:ascii="Univers ATT;Trebuchet MS" w:hAnsi="Univers ATT;Trebuchet MS"/>
          <w:b/>
        </w:rPr>
        <w:t>Operational Details</w:t>
      </w:r>
    </w:p>
    <w:p>
      <w:pPr>
        <w:pStyle w:val="Normal"/>
        <w:numPr>
          <w:ilvl w:val="0"/>
          <w:numId w:val="39"/>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s the Applicant a Not-for-Profit Non-Taxable Organization under the U.S. Internal Revenue code or State Revenue Cod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3" w:name="__Fieldmark__318_1315247411"/>
      <w:bookmarkStart w:id="234" w:name="__Fieldmark__318_1315247411"/>
      <w:bookmarkEnd w:id="2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5" w:name="__Fieldmark__319_1315247411"/>
      <w:bookmarkStart w:id="236" w:name="__Fieldmark__319_1315247411"/>
      <w:bookmarkEnd w:id="2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720" w:hanging="0"/>
        <w:jc w:val="both"/>
        <w:rPr>
          <w:rFonts w:ascii="Univers ATT;Trebuchet MS" w:hAnsi="Univers ATT;Trebuchet MS" w:cs="Univers ATT;Trebuchet MS"/>
          <w:sz w:val="20"/>
          <w:szCs w:val="20"/>
          <w:u w:val="single"/>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If “Yes,” please list the applicable Federal or State Revenue Code.  </w:t>
      </w:r>
      <w:r>
        <w:fldChar w:fldCharType="begin">
          <w:ffData>
            <w:name w:val="Text24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the Applicant or any of its subsidiaries involved in any joint venture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7" w:name="__Fieldmark__321_1315247411"/>
      <w:bookmarkStart w:id="238" w:name="__Fieldmark__321_1315247411"/>
      <w:bookmarkEnd w:id="2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9" w:name="__Fieldmark__322_1315247411"/>
      <w:bookmarkStart w:id="240" w:name="__Fieldmark__322_1315247411"/>
      <w:bookmarkEnd w:id="24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or any of its subsidiaries provide childcare service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1" w:name="__Fieldmark__323_1315247411"/>
      <w:bookmarkStart w:id="242" w:name="__Fieldmark__323_1315247411"/>
      <w:bookmarkEnd w:id="2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3" w:name="__Fieldmark__324_1315247411"/>
      <w:bookmarkStart w:id="244" w:name="__Fieldmark__324_1315247411"/>
      <w:bookmarkEnd w:id="24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or any of its subsidiaries provide medical service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5" w:name="__Fieldmark__325_1315247411"/>
      <w:bookmarkStart w:id="246" w:name="__Fieldmark__325_1315247411"/>
      <w:bookmarkEnd w:id="2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7" w:name="__Fieldmark__326_1315247411"/>
      <w:bookmarkStart w:id="248" w:name="__Fieldmark__326_1315247411"/>
      <w:bookmarkEnd w:id="24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or any of its subsidiaries had any mergers, acquisitions or consolidations in the past twenty-four (24) months? </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9" w:name="__Fieldmark__327_1315247411"/>
      <w:bookmarkStart w:id="250" w:name="__Fieldmark__327_1315247411"/>
      <w:bookmarkEnd w:id="2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1" w:name="__Fieldmark__328_1315247411"/>
      <w:bookmarkStart w:id="252" w:name="__Fieldmark__328_1315247411"/>
      <w:bookmarkEnd w:id="25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there any plans for a future merger, acquisition or consolidation of or by the Applicant or any of its subsidiaries in the next twelve (12) months?  </w:t>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3" w:name="__Fieldmark__329_1315247411"/>
      <w:bookmarkStart w:id="254" w:name="__Fieldmark__329_1315247411"/>
      <w:bookmarkEnd w:id="2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5" w:name="__Fieldmark__330_1315247411"/>
      <w:bookmarkStart w:id="256" w:name="__Fieldmark__330_1315247411"/>
      <w:bookmarkEnd w:id="2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ttach a complete list of all Directors of the Applicant by name, affiliation, and date of nomination.</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Board members elected?</w:t>
        <w:tab/>
        <w:t>If “No,” please attach complete detail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7" w:name="__Fieldmark__331_1315247411"/>
      <w:bookmarkStart w:id="258" w:name="__Fieldmark__331_1315247411"/>
      <w:bookmarkEnd w:id="2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9" w:name="__Fieldmark__332_1315247411"/>
      <w:bookmarkStart w:id="260" w:name="__Fieldmark__332_1315247411"/>
      <w:bookmarkEnd w:id="26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Board hold meetings more than three (3) times per year?</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1" w:name="__Fieldmark__333_1315247411"/>
      <w:bookmarkStart w:id="262" w:name="__Fieldmark__333_1315247411"/>
      <w:bookmarkEnd w:id="2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3" w:name="__Fieldmark__334_1315247411"/>
      <w:bookmarkStart w:id="264" w:name="__Fieldmark__334_1315247411"/>
      <w:bookmarkEnd w:id="26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participate in a risk management program?</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5" w:name="__Fieldmark__335_1315247411"/>
      <w:bookmarkStart w:id="266" w:name="__Fieldmark__335_1315247411"/>
      <w:bookmarkEnd w:id="2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7" w:name="__Fieldmark__336_1315247411"/>
      <w:bookmarkStart w:id="268" w:name="__Fieldmark__336_1315247411"/>
      <w:bookmarkEnd w:id="26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pPr>
      <w:r>
        <w:rPr>
          <w:rFonts w:cs="Univers ATT;Trebuchet MS" w:ascii="Univers ATT;Trebuchet MS" w:hAnsi="Univers ATT;Trebuchet MS"/>
          <w:sz w:val="20"/>
          <w:szCs w:val="20"/>
        </w:rPr>
        <w:t xml:space="preserve">Has the Applicant or any of its subsidiaries had or will be having any non-taxable bond issuances?  If “Yes,” please attach complete details. </w:t>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9" w:name="__Fieldmark__337_1315247411"/>
      <w:bookmarkStart w:id="270" w:name="__Fieldmark__337_1315247411"/>
      <w:bookmarkEnd w:id="2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1" w:name="__Fieldmark__338_1315247411"/>
      <w:bookmarkStart w:id="272" w:name="__Fieldmark__338_1315247411"/>
      <w:bookmarkEnd w:id="2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9"/>
        </w:numPr>
        <w:spacing w:lineRule="auto" w:line="360"/>
        <w:jc w:val="both"/>
        <w:rPr/>
      </w:pPr>
      <w:r>
        <w:rPr>
          <w:rFonts w:cs="Univers ATT;Trebuchet MS" w:ascii="Univers ATT;Trebuchet MS" w:hAnsi="Univers ATT;Trebuchet MS"/>
          <w:sz w:val="20"/>
          <w:szCs w:val="20"/>
        </w:rPr>
        <w:t>Does the Applicant have any of the following committees?  Please check all that apply.</w:t>
      </w:r>
    </w:p>
    <w:p>
      <w:pPr>
        <w:pStyle w:val="Normal"/>
        <w:spacing w:lineRule="auto" w:line="360"/>
        <w:ind w:left="720" w:hanging="0"/>
        <w:jc w:val="both"/>
        <w:rPr/>
      </w:pPr>
      <w:r>
        <w:fldChar w:fldCharType="begin">
          <w:ffData>
            <w:name w:val="Check11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3" w:name="__Fieldmark__339_1315247411"/>
      <w:bookmarkStart w:id="274" w:name="__Fieldmark__339_1315247411"/>
      <w:bookmarkEnd w:id="2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udit</w:t>
        <w:tab/>
        <w:tab/>
      </w:r>
      <w:r>
        <w:fldChar w:fldCharType="begin">
          <w:ffData>
            <w:name w:val="Check1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5" w:name="__Fieldmark__340_1315247411"/>
      <w:bookmarkStart w:id="276" w:name="__Fieldmark__340_1315247411"/>
      <w:bookmarkEnd w:id="2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ompensation</w:t>
        <w:tab/>
        <w:tab/>
      </w:r>
      <w:r>
        <w:fldChar w:fldCharType="begin">
          <w:ffData>
            <w:name w:val="Check1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7" w:name="__Fieldmark__341_1315247411"/>
      <w:bookmarkStart w:id="278" w:name="__Fieldmark__341_1315247411"/>
      <w:bookmarkEnd w:id="2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minating</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Healthcare Institutions Informa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9" w:name="__Fieldmark__342_1315247411"/>
      <w:bookmarkStart w:id="280" w:name="__Fieldmark__342_1315247411"/>
      <w:bookmarkEnd w:id="28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2"/>
        </w:numPr>
        <w:spacing w:lineRule="auto" w:line="360"/>
        <w:jc w:val="both"/>
        <w:rPr/>
      </w:pPr>
      <w:r>
        <w:rPr>
          <w:rFonts w:cs="Univers ATT;Trebuchet MS" w:ascii="Univers ATT;Trebuchet MS" w:hAnsi="Univers ATT;Trebuchet MS"/>
          <w:sz w:val="20"/>
          <w:szCs w:val="20"/>
        </w:rPr>
        <w:t>Please check all that describe the Applicant’s or any subsidiary’s nature of business.</w:t>
      </w:r>
    </w:p>
    <w:p>
      <w:pPr>
        <w:pStyle w:val="Normal"/>
        <w:spacing w:lineRule="auto" w:line="360"/>
        <w:ind w:left="360" w:hanging="0"/>
        <w:jc w:val="both"/>
        <w:rPr/>
      </w:pPr>
      <w:r>
        <w:fldChar w:fldCharType="begin">
          <w:ffData>
            <w:name w:val="Check7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1" w:name="__Fieldmark__343_1315247411"/>
      <w:bookmarkStart w:id="282" w:name="__Fieldmark__343_1315247411"/>
      <w:bookmarkEnd w:id="2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ursing Home/Retirement Home  </w:t>
        <w:tab/>
      </w:r>
      <w:r>
        <w:fldChar w:fldCharType="begin">
          <w:ffData>
            <w:name w:val="Check7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3" w:name="__Fieldmark__344_1315247411"/>
      <w:bookmarkStart w:id="284" w:name="__Fieldmark__344_1315247411"/>
      <w:bookmarkEnd w:id="2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Multi Location Health System</w:t>
        <w:tab/>
      </w:r>
      <w:r>
        <w:fldChar w:fldCharType="begin">
          <w:ffData>
            <w:name w:val="Check7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5" w:name="__Fieldmark__345_1315247411"/>
      <w:bookmarkStart w:id="286" w:name="__Fieldmark__345_1315247411"/>
      <w:bookmarkEnd w:id="2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rug Rehabilitation Centers</w:t>
        <w:tab/>
      </w:r>
    </w:p>
    <w:p>
      <w:pPr>
        <w:pStyle w:val="Normal"/>
        <w:spacing w:lineRule="auto" w:line="360"/>
        <w:ind w:left="360" w:hanging="0"/>
        <w:jc w:val="both"/>
        <w:rPr/>
      </w:pPr>
      <w:r>
        <w:fldChar w:fldCharType="begin">
          <w:ffData>
            <w:name w:val="Check7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7" w:name="__Fieldmark__346_1315247411"/>
      <w:bookmarkStart w:id="288" w:name="__Fieldmark__346_1315247411"/>
      <w:bookmarkEnd w:id="2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Standalone Hospital</w:t>
        <w:tab/>
        <w:tab/>
        <w:tab/>
      </w:r>
      <w:r>
        <w:fldChar w:fldCharType="begin">
          <w:ffData>
            <w:name w:val="Check8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9" w:name="__Fieldmark__347_1315247411"/>
      <w:bookmarkStart w:id="290" w:name="__Fieldmark__347_1315247411"/>
      <w:bookmarkEnd w:id="2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utpatient/Surgery Center</w:t>
        <w:tab/>
        <w:tab/>
      </w:r>
    </w:p>
    <w:p>
      <w:pPr>
        <w:pStyle w:val="Normal"/>
        <w:spacing w:lineRule="auto" w:line="360"/>
        <w:ind w:left="360" w:hanging="0"/>
        <w:jc w:val="both"/>
        <w:rPr/>
      </w:pPr>
      <w:r>
        <w:fldChar w:fldCharType="begin">
          <w:ffData>
            <w:name w:val="Check8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1" w:name="__Fieldmark__348_1315247411"/>
      <w:bookmarkStart w:id="292" w:name="__Fieldmark__348_1315247411"/>
      <w:bookmarkEnd w:id="2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sychiatric/Behavioral Health Facility</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Check7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3" w:name="__Fieldmark__349_1315247411"/>
      <w:bookmarkStart w:id="294" w:name="__Fieldmark__349_1315247411"/>
      <w:bookmarkEnd w:id="2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Other (describe):  </w:t>
      </w:r>
      <w:r>
        <w:fldChar w:fldCharType="begin">
          <w:ffData>
            <w:name w:val="Text7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ab/>
        <w:tab/>
        <w:tab/>
        <w:tab/>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any of the Applicant’s or any of its subsidiaries’ medical malpractice, HPL (Healthcare Professional Liability) exposure self-insured or insured by means of a funded trust, captive, subsidiary, or reciprocal risk sharing operation?</w:t>
        <w:tab/>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5" w:name="__Fieldmark__351_1315247411"/>
      <w:bookmarkStart w:id="296" w:name="__Fieldmark__351_1315247411"/>
      <w:bookmarkEnd w:id="2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7" w:name="__Fieldmark__352_1315247411"/>
      <w:bookmarkStart w:id="298" w:name="__Fieldmark__352_1315247411"/>
      <w:bookmarkEnd w:id="29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contract with any third party to manage, operate, or administer its facility or operations?</w:t>
      </w:r>
    </w:p>
    <w:p>
      <w:pPr>
        <w:pStyle w:val="Normal"/>
        <w:spacing w:lineRule="auto" w:line="360"/>
        <w:ind w:left="9000"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9" w:name="__Fieldmark__353_1315247411"/>
      <w:bookmarkStart w:id="300" w:name="__Fieldmark__353_1315247411"/>
      <w:bookmarkEnd w:id="3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1" w:name="__Fieldmark__354_1315247411"/>
      <w:bookmarkStart w:id="302" w:name="__Fieldmark__354_1315247411"/>
      <w:bookmarkEnd w:id="30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ow many beds does the Applicant or any of its subsidiaries operate?  </w:t>
      </w:r>
      <w:r>
        <w:fldChar w:fldCharType="begin">
          <w:ffData>
            <w:name w:val="Text7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 or any of its subsidiaries employ: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3" w:name="__Fieldmark__356_1315247411"/>
      <w:bookmarkStart w:id="304" w:name="__Fieldmark__356_1315247411"/>
      <w:bookmarkEnd w:id="3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hysicians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5" w:name="__Fieldmark__357_1315247411"/>
      <w:bookmarkStart w:id="306" w:name="__Fieldmark__357_1315247411"/>
      <w:bookmarkEnd w:id="3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dependent Contractors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7" w:name="__Fieldmark__358_1315247411"/>
      <w:bookmarkStart w:id="308" w:name="__Fieldmark__358_1315247411"/>
      <w:bookmarkEnd w:id="3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oth</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there any competing hospitals within twenty-five (25) miles?  </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9" w:name="__Fieldmark__359_1315247411"/>
      <w:bookmarkStart w:id="310" w:name="__Fieldmark__359_1315247411"/>
      <w:bookmarkEnd w:id="3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1" w:name="__Fieldmark__360_1315247411"/>
      <w:bookmarkStart w:id="312" w:name="__Fieldmark__360_1315247411"/>
      <w:bookmarkEnd w:id="31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
        </w:numPr>
        <w:spacing w:lineRule="auto" w:line="360"/>
        <w:jc w:val="both"/>
        <w:rPr/>
      </w:pPr>
      <w:r>
        <w:rPr>
          <w:rFonts w:cs="Univers ATT;Trebuchet MS" w:ascii="Univers ATT;Trebuchet MS" w:hAnsi="Univers ATT;Trebuchet MS"/>
          <w:sz w:val="20"/>
          <w:szCs w:val="20"/>
        </w:rPr>
        <w:t>Has the Applicant or any of its subsidiaries voluntarily disclosed to any governmental entity or is it aware of any violations or potential violations of the following:</w:t>
      </w:r>
    </w:p>
    <w:p>
      <w:pPr>
        <w:pStyle w:val="Normal"/>
        <w:numPr>
          <w:ilvl w:val="1"/>
          <w:numId w:val="1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ivil False Claims Act?</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3" w:name="__Fieldmark__361_1315247411"/>
      <w:bookmarkStart w:id="314" w:name="__Fieldmark__361_1315247411"/>
      <w:bookmarkEnd w:id="3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5" w:name="__Fieldmark__362_1315247411"/>
      <w:bookmarkStart w:id="316" w:name="__Fieldmark__362_1315247411"/>
      <w:bookmarkEnd w:id="31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1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hysician Ownership and Referral Act (The Stark Act)?</w:t>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7" w:name="__Fieldmark__363_1315247411"/>
      <w:bookmarkStart w:id="318" w:name="__Fieldmark__363_1315247411"/>
      <w:bookmarkEnd w:id="3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9" w:name="__Fieldmark__364_1315247411"/>
      <w:bookmarkStart w:id="320" w:name="__Fieldmark__364_1315247411"/>
      <w:bookmarkEnd w:id="32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1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ny similar law or regulation? </w:t>
      </w:r>
      <w:r>
        <w:fldChar w:fldCharType="begin">
          <w:ffData>
            <w:name w:val="Text75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1" w:name="__Fieldmark__366_1315247411"/>
      <w:bookmarkStart w:id="322" w:name="__Fieldmark__366_1315247411"/>
      <w:bookmarkEnd w:id="3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3" w:name="__Fieldmark__367_1315247411"/>
      <w:bookmarkStart w:id="324" w:name="__Fieldmark__367_1315247411"/>
      <w:bookmarkEnd w:id="32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to any of the above, please attach complete detail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Educational Organization Informa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5" w:name="__Fieldmark__368_1315247411"/>
      <w:bookmarkStart w:id="326" w:name="__Fieldmark__368_1315247411"/>
      <w:bookmarkEnd w:id="32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pPr>
      <w:r>
        <w:rPr>
          <w:rFonts w:cs="Univers ATT;Trebuchet MS" w:ascii="Univers ATT;Trebuchet MS" w:hAnsi="Univers ATT;Trebuchet MS"/>
          <w:sz w:val="20"/>
          <w:szCs w:val="20"/>
        </w:rPr>
        <w:t>Please check all that describe the Applicant’s or any subsidiary’s nature of business.</w:t>
      </w:r>
    </w:p>
    <w:p>
      <w:pPr>
        <w:pStyle w:val="Normal"/>
        <w:spacing w:lineRule="auto" w:line="360"/>
        <w:ind w:left="360" w:hanging="0"/>
        <w:jc w:val="both"/>
        <w:rPr/>
      </w:pPr>
      <w:r>
        <w:fldChar w:fldCharType="begin">
          <w:ffData>
            <w:name w:val="Check8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7" w:name="__Fieldmark__369_1315247411"/>
      <w:bookmarkStart w:id="328" w:name="__Fieldmark__369_1315247411"/>
      <w:bookmarkEnd w:id="3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ublic School</w:t>
        <w:tab/>
        <w:tab/>
      </w:r>
      <w:r>
        <w:fldChar w:fldCharType="begin">
          <w:ffData>
            <w:name w:val="Check8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9" w:name="__Fieldmark__370_1315247411"/>
      <w:bookmarkStart w:id="330" w:name="__Fieldmark__370_1315247411"/>
      <w:bookmarkEnd w:id="3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harter School</w:t>
        <w:tab/>
        <w:tab/>
      </w:r>
      <w:r>
        <w:fldChar w:fldCharType="begin">
          <w:ffData>
            <w:name w:val="Check8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1" w:name="__Fieldmark__371_1315247411"/>
      <w:bookmarkStart w:id="332" w:name="__Fieldmark__371_1315247411"/>
      <w:bookmarkEnd w:id="3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vate School</w:t>
        <w:tab/>
      </w:r>
      <w:r>
        <w:fldChar w:fldCharType="begin">
          <w:ffData>
            <w:name w:val="Check9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3" w:name="__Fieldmark__372_1315247411"/>
      <w:bookmarkStart w:id="334" w:name="__Fieldmark__372_1315247411"/>
      <w:bookmarkEnd w:id="3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Special Education Facility</w:t>
      </w:r>
    </w:p>
    <w:p>
      <w:pPr>
        <w:pStyle w:val="Normal"/>
        <w:spacing w:lineRule="auto" w:line="360"/>
        <w:ind w:left="360" w:hanging="0"/>
        <w:jc w:val="both"/>
        <w:rPr/>
      </w:pPr>
      <w:r>
        <w:fldChar w:fldCharType="begin">
          <w:ffData>
            <w:name w:val="Check9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5" w:name="__Fieldmark__373_1315247411"/>
      <w:bookmarkStart w:id="336" w:name="__Fieldmark__373_1315247411"/>
      <w:bookmarkEnd w:id="3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Vocation/Technical</w:t>
        <w:tab/>
      </w:r>
      <w:r>
        <w:fldChar w:fldCharType="begin">
          <w:ffData>
            <w:name w:val="Check9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7" w:name="__Fieldmark__374_1315247411"/>
      <w:bookmarkStart w:id="338" w:name="__Fieldmark__374_1315247411"/>
      <w:bookmarkEnd w:id="3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Junior/Community College</w:t>
        <w:tab/>
      </w:r>
      <w:r>
        <w:fldChar w:fldCharType="begin">
          <w:ffData>
            <w:name w:val="Check9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9" w:name="__Fieldmark__375_1315247411"/>
      <w:bookmarkStart w:id="340" w:name="__Fieldmark__375_1315247411"/>
      <w:bookmarkEnd w:id="3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4-Year College/University </w:t>
        <w:tab/>
      </w:r>
      <w:r>
        <w:fldChar w:fldCharType="begin">
          <w:ffData>
            <w:name w:val="Check99"/>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1" w:name="__Fieldmark__376_1315247411"/>
      <w:bookmarkStart w:id="342" w:name="__Fieldmark__376_1315247411"/>
      <w:bookmarkEnd w:id="3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Medical School</w:t>
      </w:r>
    </w:p>
    <w:p>
      <w:pPr>
        <w:pStyle w:val="Normal"/>
        <w:spacing w:lineRule="auto" w:line="360"/>
        <w:ind w:left="360" w:hanging="0"/>
        <w:jc w:val="both"/>
        <w:rPr/>
      </w:pPr>
      <w:r>
        <w:fldChar w:fldCharType="begin">
          <w:ffData>
            <w:name w:val="Check10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3" w:name="__Fieldmark__377_1315247411"/>
      <w:bookmarkStart w:id="344" w:name="__Fieldmark__377_1315247411"/>
      <w:bookmarkEnd w:id="3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usiness School </w:t>
        <w:tab/>
      </w:r>
      <w:r>
        <w:fldChar w:fldCharType="begin">
          <w:ffData>
            <w:name w:val="Check98"/>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5" w:name="__Fieldmark__378_1315247411"/>
      <w:bookmarkStart w:id="346" w:name="__Fieldmark__378_1315247411"/>
      <w:bookmarkEnd w:id="3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aw School</w:t>
        <w:tab/>
        <w:tab/>
        <w:tab/>
      </w:r>
      <w:r>
        <w:fldChar w:fldCharType="begin">
          <w:ffData>
            <w:name w:val="Check10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7" w:name="__Fieldmark__379_1315247411"/>
      <w:bookmarkStart w:id="348" w:name="__Fieldmark__379_1315247411"/>
      <w:bookmarkEnd w:id="3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State/County/ Municipality Sponsored</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Check10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9" w:name="__Fieldmark__380_1315247411"/>
      <w:bookmarkStart w:id="350" w:name="__Fieldmark__380_1315247411"/>
      <w:bookmarkEnd w:id="3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Multi-District</w:t>
        <w:tab/>
        <w:tab/>
      </w:r>
      <w:r>
        <w:fldChar w:fldCharType="begin">
          <w:ffData>
            <w:name w:val="Check10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1" w:name="__Fieldmark__381_1315247411"/>
      <w:bookmarkStart w:id="352" w:name="__Fieldmark__381_1315247411"/>
      <w:bookmarkEnd w:id="3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Special District</w:t>
        <w:tab/>
        <w:tab/>
      </w:r>
      <w:r>
        <w:fldChar w:fldCharType="begin">
          <w:ffData>
            <w:name w:val="Check10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3" w:name="__Fieldmark__382_1315247411"/>
      <w:bookmarkStart w:id="354" w:name="__Fieldmark__382_1315247411"/>
      <w:bookmarkEnd w:id="3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ther (describe): </w:t>
      </w:r>
      <w:r>
        <w:fldChar w:fldCharType="begin">
          <w:ffData>
            <w:name w:val="Text7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12"/>
        </w:numPr>
        <w:spacing w:lineRule="auto" w:line="360"/>
        <w:jc w:val="both"/>
        <w:rPr/>
      </w:pPr>
      <w:r>
        <w:rPr>
          <w:rFonts w:cs="Univers ATT;Trebuchet MS" w:ascii="Univers ATT;Trebuchet MS" w:hAnsi="Univers ATT;Trebuchet MS"/>
          <w:sz w:val="20"/>
          <w:szCs w:val="20"/>
        </w:rPr>
        <w:t>Enrollment:</w:t>
        <w:tab/>
        <w:tab/>
      </w:r>
      <w:r>
        <w:fldChar w:fldCharType="begin">
          <w:ffData>
            <w:name w:val="Text7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urrent Year</w:t>
        <w:tab/>
        <w:tab/>
      </w:r>
      <w:r>
        <w:fldChar w:fldCharType="begin">
          <w:ffData>
            <w:name w:val="Text7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rior Year</w:t>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ypes of Employment (Please select all that apply):</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108"/>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5" w:name="__Fieldmark__386_1315247411"/>
      <w:bookmarkStart w:id="356" w:name="__Fieldmark__386_1315247411"/>
      <w:bookmarkEnd w:id="3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Full-Time Faculty/Instructors – Number: </w:t>
      </w:r>
      <w:r>
        <w:fldChar w:fldCharType="begin">
          <w:ffData>
            <w:name w:val="Text9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109"/>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7" w:name="__Fieldmark__388_1315247411"/>
      <w:bookmarkStart w:id="358" w:name="__Fieldmark__388_1315247411"/>
      <w:bookmarkEnd w:id="3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Part-Time Faculty/Instructors – Number: </w:t>
      </w:r>
      <w:r>
        <w:fldChar w:fldCharType="begin">
          <w:ffData>
            <w:name w:val="Text9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1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9" w:name="__Fieldmark__390_1315247411"/>
      <w:bookmarkStart w:id="360" w:name="__Fieldmark__390_1315247411"/>
      <w:bookmarkEnd w:id="3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Administrative personnel (including principals, deans and provosts)  </w:t>
      </w:r>
      <w:r>
        <w:fldChar w:fldCharType="begin">
          <w:ffData>
            <w:name w:val="Text97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ow many campuses or schools are part of the Applicant or any of its subsidiaries?</w:t>
        <w:tab/>
      </w:r>
      <w:r>
        <w:fldChar w:fldCharType="begin">
          <w:ffData>
            <w:name w:val="Text7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ve any campuses, schools or study programs (including music art or athletics) been closed, reduced or discontinued during:</w:t>
      </w:r>
    </w:p>
    <w:p>
      <w:pPr>
        <w:pStyle w:val="Normal"/>
        <w:numPr>
          <w:ilvl w:val="0"/>
          <w:numId w:val="3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he past twenty-four (24) months?</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1" w:name="__Fieldmark__393_1315247411"/>
      <w:bookmarkStart w:id="362" w:name="__Fieldmark__393_1315247411"/>
      <w:bookmarkEnd w:id="3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3" w:name="__Fieldmark__394_1315247411"/>
      <w:bookmarkStart w:id="364" w:name="__Fieldmark__394_1315247411"/>
      <w:bookmarkEnd w:id="36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he next twelve (12) months?</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5" w:name="__Fieldmark__395_1315247411"/>
      <w:bookmarkStart w:id="366" w:name="__Fieldmark__395_1315247411"/>
      <w:bookmarkEnd w:id="3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7" w:name="__Fieldmark__396_1315247411"/>
      <w:bookmarkStart w:id="368" w:name="__Fieldmark__396_1315247411"/>
      <w:bookmarkEnd w:id="36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to any of the above, please attach complete detail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ate of last accreditation:</w:t>
        <w:tab/>
      </w:r>
      <w:r>
        <w:fldChar w:fldCharType="begin">
          <w:ffData>
            <w:name w:val="Text8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By which body?  </w:t>
      </w:r>
      <w:r>
        <w:fldChar w:fldCharType="begin">
          <w:ffData>
            <w:name w:val="Text9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any accreditation body threatened or taken any probationary or censure activity? If “Yes,” please attach complete details.</w:t>
        <w:tab/>
        <w:tab/>
        <w:tab/>
        <w:tab/>
        <w:tab/>
        <w:tab/>
        <w:tab/>
        <w:tab/>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9" w:name="__Fieldmark__399_1315247411"/>
      <w:bookmarkStart w:id="370" w:name="__Fieldmark__399_1315247411"/>
      <w:bookmarkEnd w:id="3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1" w:name="__Fieldmark__400_1315247411"/>
      <w:bookmarkStart w:id="372" w:name="__Fieldmark__400_1315247411"/>
      <w:bookmarkEnd w:id="37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pPr>
      <w:r>
        <w:rPr>
          <w:rFonts w:cs="Univers ATT;Trebuchet MS" w:ascii="Univers ATT;Trebuchet MS" w:hAnsi="Univers ATT;Trebuchet MS"/>
          <w:sz w:val="20"/>
          <w:szCs w:val="20"/>
        </w:rPr>
        <w:t xml:space="preserve">What percentage of the Applicant’s or any subsidiary’s classes are conducted via internet or website?  </w:t>
      </w:r>
      <w:r>
        <w:fldChar w:fldCharType="begin">
          <w:ffData>
            <w:name w:val="Text9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
        </w:rPr>
        <w:t>Labor Union Organization Informa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3" w:name="__Fieldmark__402_1315247411"/>
      <w:bookmarkStart w:id="374" w:name="__Fieldmark__402_1315247411"/>
      <w:bookmarkEnd w:id="37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Local Number or Title:  </w:t>
      </w:r>
      <w:r>
        <w:fldChar w:fldCharType="begin">
          <w:ffData>
            <w:name w:val="Text8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nternational or National Affiliation:  </w:t>
      </w:r>
      <w:r>
        <w:fldChar w:fldCharType="begin">
          <w:ffData>
            <w:name w:val="Text8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umber of Members: </w:t>
      </w:r>
      <w:r>
        <w:fldChar w:fldCharType="begin">
          <w:ffData>
            <w:name w:val="Text8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 or any of its subsidiaries operate an apprenticeship program?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5" w:name="__Fieldmark__406_1315247411"/>
      <w:bookmarkStart w:id="376" w:name="__Fieldmark__406_1315247411"/>
      <w:bookmarkEnd w:id="3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7" w:name="__Fieldmark__407_1315247411"/>
      <w:bookmarkStart w:id="378" w:name="__Fieldmark__407_1315247411"/>
      <w:bookmarkEnd w:id="37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 xml:space="preserve">If “Yes”, does the Applicant seek Educator Legal Liability Coverage for this program?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9" w:name="__Fieldmark__408_1315247411"/>
      <w:bookmarkStart w:id="380" w:name="__Fieldmark__408_1315247411"/>
      <w:bookmarkEnd w:id="3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1" w:name="__Fieldmark__409_1315247411"/>
      <w:bookmarkStart w:id="382" w:name="__Fieldmark__409_1315247411"/>
      <w:bookmarkEnd w:id="3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Individual Labor Leader coverage requested? </w:t>
        <w:tab/>
        <w:tab/>
        <w:tab/>
        <w:tab/>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3" w:name="__Fieldmark__410_1315247411"/>
      <w:bookmarkStart w:id="384" w:name="__Fieldmark__410_1315247411"/>
      <w:bookmarkEnd w:id="3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5" w:name="__Fieldmark__411_1315247411"/>
      <w:bookmarkStart w:id="386" w:name="__Fieldmark__411_1315247411"/>
      <w:bookmarkEnd w:id="38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r>
        <w:br w:type="page"/>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
        </w:rPr>
        <w:t>Claim Information</w:t>
      </w:r>
    </w:p>
    <w:p>
      <w:pPr>
        <w:pStyle w:val="Normal"/>
        <w:numPr>
          <w:ilvl w:val="0"/>
          <w:numId w:val="12"/>
        </w:numPr>
        <w:spacing w:lineRule="auto" w:line="360"/>
        <w:jc w:val="both"/>
        <w:rPr>
          <w:rFonts w:ascii="Univers ATT;Trebuchet MS" w:hAnsi="Univers ATT;Trebuchet MS" w:cs="Univers ATT;Trebuchet MS"/>
          <w:sz w:val="20"/>
          <w:szCs w:val="20"/>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7" w:name="__Fieldmark__412_1315247411"/>
      <w:bookmarkStart w:id="388" w:name="__Fieldmark__412_1315247411"/>
      <w:bookmarkEnd w:id="3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9" w:name="__Fieldmark__413_1315247411"/>
      <w:bookmarkStart w:id="390" w:name="__Fieldmark__413_1315247411"/>
      <w:bookmarkEnd w:id="3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Arial"/>
          <w:iCs/>
          <w:sz w:val="20"/>
          <w:szCs w:val="20"/>
        </w:rPr>
      </w:pPr>
      <w:r>
        <w:rPr>
          <w:rFonts w:cs="Arial" w:ascii="Univers ATT;Trebuchet MS" w:hAnsi="Univers ATT;Trebuchet MS"/>
          <w:iCs/>
          <w:sz w:val="20"/>
          <w:szCs w:val="20"/>
        </w:rPr>
      </w:r>
    </w:p>
    <w:p>
      <w:pPr>
        <w:pStyle w:val="Normal"/>
        <w:numPr>
          <w:ilvl w:val="0"/>
          <w:numId w:val="21"/>
        </w:numPr>
        <w:spacing w:lineRule="auto" w:line="360"/>
        <w:ind w:left="360" w:hanging="360"/>
        <w:jc w:val="both"/>
        <w:rPr/>
      </w:pPr>
      <w:r>
        <w:rPr>
          <w:rFonts w:cs="Arial" w:ascii="Univers ATT;Trebuchet MS" w:hAnsi="Univers ATT;Trebuchet MS"/>
          <w:bCs/>
          <w:iCs/>
          <w:sz w:val="20"/>
          <w:szCs w:val="20"/>
        </w:rPr>
        <w:t>Answer the following question only if the Applicant does not currently maintain Non-Profit Directors and Officers Liability insurance.  If Applicant currently maintains Non-Profit Directors and Officers Liability insurance, check the N/A box):</w:t>
      </w:r>
      <w:r>
        <w:rPr>
          <w:rFonts w:cs="Arial" w:ascii="Univers ATT;Trebuchet MS" w:hAnsi="Univers ATT;Trebuchet MS"/>
          <w:iC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w:t>
      </w:r>
      <w:r>
        <w:rPr>
          <w:rFonts w:cs="Arial" w:ascii="Univers ATT;Trebuchet MS" w:hAnsi="Univers ATT;Trebuchet MS"/>
          <w:iCs/>
          <w:sz w:val="20"/>
          <w:szCs w:val="20"/>
        </w:rPr>
        <w:t>person or entity proposed for coverage know of or have inform</w:t>
      </w:r>
      <w:r>
        <w:rPr>
          <w:rFonts w:cs="Arial" w:ascii="Univers ATT;Trebuchet MS" w:hAnsi="Univers ATT;Trebuchet MS"/>
          <w:iCs/>
          <w:sz w:val="20"/>
        </w:rPr>
        <w:t>a</w:t>
      </w:r>
      <w:r>
        <w:rPr>
          <w:rFonts w:cs="Arial" w:ascii="Univers ATT;Trebuchet MS" w:hAnsi="Univers ATT;Trebuchet MS"/>
          <w:iCs/>
          <w:sz w:val="20"/>
          <w:szCs w:val="20"/>
        </w:rPr>
        <w:t>tion about any act, e</w:t>
      </w:r>
      <w:r>
        <w:rPr>
          <w:rFonts w:cs="Arial" w:ascii="Univers ATT;Trebuchet MS" w:hAnsi="Univers ATT;Trebuchet MS"/>
          <w:iCs/>
          <w:sz w:val="20"/>
        </w:rPr>
        <w:t>r</w:t>
      </w:r>
      <w:r>
        <w:rPr>
          <w:rFonts w:cs="Arial" w:ascii="Univers ATT;Trebuchet MS" w:hAnsi="Univers ATT;Trebuchet MS"/>
          <w:iCs/>
          <w:sz w:val="20"/>
          <w:szCs w:val="20"/>
        </w:rPr>
        <w:t>ror</w:t>
      </w:r>
      <w:r>
        <w:rPr>
          <w:rFonts w:cs="Arial" w:ascii="Univers ATT;Trebuchet MS" w:hAnsi="Univers ATT;Trebuchet MS"/>
          <w:bCs/>
          <w:iCs/>
          <w:sz w:val="20"/>
          <w:szCs w:val="20"/>
        </w:rPr>
        <w:t>, omission or circumstance (any of which being a “Potential Exposure”) which would lead a reasonable person to believe that such Potential Exposure might give rise to a claim, suit, regulatory action or other proceeding, inquiry or investigati</w:t>
      </w:r>
      <w:r>
        <w:rPr>
          <w:rFonts w:cs="Arial" w:ascii="Univers ATT;Trebuchet MS" w:hAnsi="Univers ATT;Trebuchet MS"/>
          <w:iCs/>
          <w:sz w:val="20"/>
          <w:szCs w:val="20"/>
        </w:rPr>
        <w:t>on</w:t>
      </w:r>
      <w:r>
        <w:rPr>
          <w:rFonts w:cs="Arial" w:ascii="Univers ATT;Trebuchet MS" w:hAnsi="Univers ATT;Trebuchet MS"/>
          <w:iCs/>
          <w:sz w:val="20"/>
        </w:rPr>
        <w:t xml:space="preserve">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7200" w:firstLine="720"/>
        <w:jc w:val="both"/>
        <w:textAlignment w:val="baseline"/>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1" w:name="__Fieldmark__414_1315247411"/>
      <w:bookmarkStart w:id="392" w:name="__Fieldmark__414_1315247411"/>
      <w:bookmarkEnd w:id="3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3" w:name="__Fieldmark__415_1315247411"/>
      <w:bookmarkStart w:id="394" w:name="__Fieldmark__415_1315247411"/>
      <w:bookmarkEnd w:id="3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5" w:name="__Fieldmark__416_1315247411"/>
      <w:bookmarkStart w:id="396" w:name="__Fieldmark__416_1315247411"/>
      <w:bookmarkEnd w:id="3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jc w:val="both"/>
        <w:rPr>
          <w:rFonts w:ascii="Univers ATT;Trebuchet MS" w:hAnsi="Univers ATT;Trebuchet MS" w:cs="Univers ATT;Trebuchet MS"/>
          <w:b/>
          <w:b/>
        </w:rPr>
      </w:pPr>
      <w:r>
        <w:rPr>
          <w:rFonts w:cs="Univers ATT Bold;Tw Cen MT Condensed Extra Bold" w:ascii="Univers ATT Bold;Tw Cen MT Condensed Extra Bold" w:hAnsi="Univers ATT Bold;Tw Cen MT Condensed Extra Bold"/>
          <w:b/>
          <w:i/>
          <w:caps/>
        </w:rPr>
        <w:t>Employment Edge® EMPLOYMENT PRACTICES LIABILITY</w:t>
      </w:r>
      <w:r>
        <w:rPr>
          <w:rFonts w:cs="Univers ATT;Trebuchet MS" w:ascii="Univers ATT;Trebuchet MS" w:hAnsi="Univers ATT;Trebuchet MS"/>
          <w:b/>
        </w:rPr>
        <w:t xml:space="preserve">  </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
        </w:rPr>
        <w:t>Contact and Subsidiaries</w:t>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ntact name and title for receipt of employment practices client alerts, loss prevention offerings and event invitations: </w:t>
      </w:r>
      <w:r>
        <w:fldChar w:fldCharType="begin">
          <w:ffData>
            <w:name w:val="Text47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numPr>
          <w:ilvl w:val="0"/>
          <w:numId w:val="44"/>
        </w:numPr>
        <w:spacing w:lineRule="auto" w:line="360"/>
        <w:jc w:val="both"/>
        <w:rPr/>
      </w:pPr>
      <w:r>
        <w:rPr>
          <w:rFonts w:cs="Univers ATT;Trebuchet MS" w:ascii="Univers ATT;Trebuchet MS" w:hAnsi="Univers ATT;Trebuchet MS"/>
          <w:sz w:val="20"/>
          <w:szCs w:val="20"/>
        </w:rPr>
        <w:t>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Workforce Characteristics</w:t>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independent contractors:   </w:t>
      </w:r>
      <w:r>
        <w:fldChar w:fldCharType="begin">
          <w:ffData>
            <w:name w:val="Text47 Copy 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numPr>
          <w:ilvl w:val="0"/>
          <w:numId w:val="1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employees (other than independent contractors):   </w:t>
      </w:r>
      <w:r>
        <w:fldChar w:fldCharType="begin">
          <w:ffData>
            <w:name w:val="Text47 Copy 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72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Part Time </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4"/>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For the past 3 years, what has been the annual percentage turnover rate of employees (all locations)?</w:t>
      </w:r>
    </w:p>
    <w:tbl>
      <w:tblPr>
        <w:tblW w:w="5857" w:type="dxa"/>
        <w:jc w:val="left"/>
        <w:tblInd w:w="715" w:type="dxa"/>
        <w:tblLayout w:type="fixed"/>
        <w:tblCellMar>
          <w:top w:w="0" w:type="dxa"/>
          <w:left w:w="108" w:type="dxa"/>
          <w:bottom w:w="0" w:type="dxa"/>
          <w:right w:w="108" w:type="dxa"/>
        </w:tblCellMar>
      </w:tblPr>
      <w:tblGrid>
        <w:gridCol w:w="646"/>
        <w:gridCol w:w="2511"/>
        <w:gridCol w:w="27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Foreig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rPr>
        <w:t>Human Resources</w:t>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ame of the office, department or unit that handles the human resources function for each of the prospective insureds (</w:t>
      </w:r>
      <w:r>
        <w:rPr>
          <w:rFonts w:cs="Univers ATT;Trebuchet MS" w:ascii="Univers ATT;Trebuchet MS" w:hAnsi="Univers ATT;Trebuchet MS"/>
          <w:iCs/>
          <w:sz w:val="20"/>
          <w:szCs w:val="20"/>
        </w:rPr>
        <w:t>i.e.</w:t>
      </w:r>
      <w:r>
        <w:rPr>
          <w:rFonts w:cs="Univers ATT;Trebuchet MS" w:ascii="Univers ATT;Trebuchet MS" w:hAnsi="Univers ATT;Trebuchet MS"/>
          <w:i/>
          <w:iCs/>
          <w:sz w:val="20"/>
          <w:szCs w:val="20"/>
        </w:rPr>
        <w:t xml:space="preserve"> “</w:t>
      </w:r>
      <w:r>
        <w:rPr>
          <w:rFonts w:cs="Univers ATT;Trebuchet MS" w:ascii="Univers ATT;Trebuchet MS" w:hAnsi="Univers ATT;Trebuchet MS"/>
          <w:sz w:val="20"/>
          <w:szCs w:val="20"/>
        </w:rPr>
        <w:t xml:space="preserve">Human Resources”, “Personnel Department”, etc.): </w:t>
      </w:r>
      <w:r>
        <w:fldChar w:fldCharType="begin">
          <w:ffData>
            <w:name w:val="Text47 Copy 3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ne, or if such functions are not centralized for all insureds, provide full details on how such function is handled in an attachment. </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4"/>
        </w:numPr>
        <w:spacing w:lineRule="auto" w:line="360"/>
        <w:jc w:val="both"/>
        <w:rPr/>
      </w:pPr>
      <w:r>
        <w:rPr>
          <w:rFonts w:cs="Univers ATT;Trebuchet MS" w:ascii="Univers ATT;Trebuchet MS" w:hAnsi="Univers ATT;Trebuchet MS"/>
          <w:sz w:val="20"/>
          <w:szCs w:val="20"/>
        </w:rPr>
        <w:t>Is there a human resources manual(s) or equivalent(s) applicable to the companies listed in Question 2, above?</w:t>
      </w:r>
    </w:p>
    <w:p>
      <w:pPr>
        <w:pStyle w:val="Normal"/>
        <w:spacing w:lineRule="auto" w:line="360"/>
        <w:ind w:left="9000" w:first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7" w:name="__Fieldmark__447_1315247411"/>
      <w:bookmarkStart w:id="398" w:name="__Fieldmark__447_1315247411"/>
      <w:bookmarkEnd w:id="3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9" w:name="__Fieldmark__448_1315247411"/>
      <w:bookmarkStart w:id="400" w:name="__Fieldmark__448_1315247411"/>
      <w:bookmarkEnd w:id="4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 each of the following issues, does the human resources manual (or equivalent) provide guidance? </w:t>
      </w:r>
    </w:p>
    <w:p>
      <w:pPr>
        <w:pStyle w:val="Normal"/>
        <w:numPr>
          <w:ilvl w:val="1"/>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Americans with Disabilities Act</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1" w:name="__Fieldmark__449_1315247411"/>
      <w:bookmarkStart w:id="402" w:name="__Fieldmark__449_1315247411"/>
      <w:bookmarkEnd w:id="4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3" w:name="__Fieldmark__450_1315247411"/>
      <w:bookmarkStart w:id="404" w:name="__Fieldmark__450_1315247411"/>
      <w:bookmarkEnd w:id="40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1991 Civil Rights Act</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5" w:name="__Fieldmark__451_1315247411"/>
      <w:bookmarkStart w:id="406" w:name="__Fieldmark__451_1315247411"/>
      <w:bookmarkEnd w:id="4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7" w:name="__Fieldmark__452_1315247411"/>
      <w:bookmarkStart w:id="408" w:name="__Fieldmark__452_1315247411"/>
      <w:bookmarkEnd w:id="40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Family Medical Leave Act</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9" w:name="__Fieldmark__453_1315247411"/>
      <w:bookmarkStart w:id="410" w:name="__Fieldmark__453_1315247411"/>
      <w:bookmarkEnd w:id="4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1" w:name="__Fieldmark__454_1315247411"/>
      <w:bookmarkStart w:id="412" w:name="__Fieldmark__454_1315247411"/>
      <w:bookmarkEnd w:id="41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arly retirements</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3" w:name="__Fieldmark__455_1315247411"/>
      <w:bookmarkStart w:id="414" w:name="__Fieldmark__455_1315247411"/>
      <w:bookmarkEnd w:id="4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5" w:name="__Fieldmark__456_1315247411"/>
      <w:bookmarkStart w:id="416" w:name="__Fieldmark__456_1315247411"/>
      <w:bookmarkEnd w:id="41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mployee appraisals/reviews</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7" w:name="__Fieldmark__457_1315247411"/>
      <w:bookmarkStart w:id="418" w:name="__Fieldmark__457_1315247411"/>
      <w:bookmarkEnd w:id="4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9" w:name="__Fieldmark__458_1315247411"/>
      <w:bookmarkStart w:id="420" w:name="__Fieldmark__458_1315247411"/>
      <w:bookmarkEnd w:id="42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No,” please attach complete details on how such issues are handled and by whom.</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4"/>
        </w:numPr>
        <w:tabs>
          <w:tab w:val="clear" w:pos="720"/>
          <w:tab w:val="left" w:pos="360" w:leader="none"/>
          <w:tab w:val="left" w:pos="90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Do the companies listed in Question 2 have an Employee Handbook that is distributed to all employees or maintained on an Internet location informing employees of their employment rights? If so, include a copy of such Employee Handbook.</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1" w:name="__Fieldmark__459_1315247411"/>
      <w:bookmarkStart w:id="422" w:name="__Fieldmark__459_1315247411"/>
      <w:bookmarkEnd w:id="4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3" w:name="__Fieldmark__460_1315247411"/>
      <w:bookmarkStart w:id="424" w:name="__Fieldmark__460_1315247411"/>
      <w:bookmarkEnd w:id="42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 xml:space="preserve">b) </w:t>
        <w:tab/>
        <w:t xml:space="preserve">Are employees required to certify that they have reviewed HR material and will comply with its terms and conditions? </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5" w:name="__Fieldmark__461_1315247411"/>
      <w:bookmarkStart w:id="426" w:name="__Fieldmark__461_1315247411"/>
      <w:bookmarkEnd w:id="4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7" w:name="__Fieldmark__462_1315247411"/>
      <w:bookmarkStart w:id="428" w:name="__Fieldmark__462_1315247411"/>
      <w:bookmarkEnd w:id="4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legal counsel reviewed the HR Guidelines in the last two (2) year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9" w:name="__Fieldmark__463_1315247411"/>
      <w:bookmarkStart w:id="430" w:name="__Fieldmark__463_1315247411"/>
      <w:bookmarkEnd w:id="4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1" w:name="__Fieldmark__464_1315247411"/>
      <w:bookmarkStart w:id="432" w:name="__Fieldmark__464_1315247411"/>
      <w:bookmarkEnd w:id="4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rPr>
        <w:t>Loss Prevention and Incident Management</w:t>
      </w:r>
    </w:p>
    <w:p>
      <w:pPr>
        <w:pStyle w:val="Normal"/>
        <w:numPr>
          <w:ilvl w:val="0"/>
          <w:numId w:val="44"/>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Are all of the companies listed in Question 2 required to conduct employee training with regards to discrimination and harassment?  </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3" w:name="__Fieldmark__465_1315247411"/>
      <w:bookmarkStart w:id="434" w:name="__Fieldmark__465_1315247411"/>
      <w:bookmarkEnd w:id="4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5" w:name="__Fieldmark__466_1315247411"/>
      <w:bookmarkStart w:id="436" w:name="__Fieldmark__466_1315247411"/>
      <w:bookmarkEnd w:id="4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4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there a formalized process in place for reporting complaints by employees?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7" w:name="__Fieldmark__467_1315247411"/>
      <w:bookmarkStart w:id="438" w:name="__Fieldmark__467_1315247411"/>
      <w:bookmarkEnd w:id="4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9" w:name="__Fieldmark__468_1315247411"/>
      <w:bookmarkStart w:id="440" w:name="__Fieldmark__468_1315247411"/>
      <w:bookmarkEnd w:id="44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re employees advised that this action will not result in a retaliatory action?</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1" w:name="__Fieldmark__469_1315247411"/>
      <w:bookmarkStart w:id="442" w:name="__Fieldmark__469_1315247411"/>
      <w:bookmarkEnd w:id="4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3" w:name="__Fieldmark__470_1315247411"/>
      <w:bookmarkStart w:id="444" w:name="__Fieldmark__470_1315247411"/>
      <w:bookmarkEnd w:id="44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bCs/>
        </w:rPr>
      </w:pPr>
      <w:r>
        <w:rPr>
          <w:rFonts w:cs="Univers ATT;Trebuchet MS" w:ascii="Univers ATT;Trebuchet MS" w:hAnsi="Univers ATT;Trebuchet MS"/>
          <w:b/>
        </w:rPr>
        <w:t>Workforce Management</w:t>
      </w:r>
    </w:p>
    <w:p>
      <w:pPr>
        <w:pStyle w:val="Normal"/>
        <w:numPr>
          <w:ilvl w:val="0"/>
          <w:numId w:val="44"/>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44"/>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5" w:name="__Fieldmark__471_1315247411"/>
      <w:bookmarkStart w:id="446" w:name="__Fieldmark__471_1315247411"/>
      <w:bookmarkEnd w:id="4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7" w:name="__Fieldmark__472_1315247411"/>
      <w:bookmarkStart w:id="448" w:name="__Fieldmark__472_1315247411"/>
      <w:bookmarkEnd w:id="44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pPr>
      <w:r>
        <w:rPr>
          <w:rFonts w:cs="Univers ATT;Trebuchet MS" w:ascii="Univers ATT;Trebuchet MS" w:hAnsi="Univers ATT;Trebuchet MS"/>
          <w:sz w:val="20"/>
          <w:szCs w:val="20"/>
        </w:rPr>
        <w:t>If “Yes,” what percentage of employees?</w:t>
        <w:tab/>
        <w:tab/>
        <w:tab/>
        <w:tab/>
        <w:tab/>
        <w:tab/>
        <w:tab/>
      </w:r>
      <w:r>
        <w:fldChar w:fldCharType="begin">
          <w:ffData>
            <w:name w:val="Text47 Copy 3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id the company consult outside counsel during the layoff procedure?</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9" w:name="__Fieldmark__474_1315247411"/>
      <w:bookmarkStart w:id="450" w:name="__Fieldmark__474_1315247411"/>
      <w:bookmarkEnd w:id="4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1" w:name="__Fieldmark__475_1315247411"/>
      <w:bookmarkStart w:id="452" w:name="__Fieldmark__475_1315247411"/>
      <w:bookmarkEnd w:id="45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3" w:name="__Fieldmark__476_1315247411"/>
      <w:bookmarkStart w:id="454" w:name="__Fieldmark__476_1315247411"/>
      <w:bookmarkEnd w:id="4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5" w:name="__Fieldmark__477_1315247411"/>
      <w:bookmarkStart w:id="456" w:name="__Fieldmark__477_1315247411"/>
      <w:bookmarkEnd w:id="4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7" w:name="__Fieldmark__478_1315247411"/>
      <w:bookmarkStart w:id="458" w:name="__Fieldmark__478_1315247411"/>
      <w:bookmarkEnd w:id="4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9" w:name="__Fieldmark__479_1315247411"/>
      <w:bookmarkStart w:id="460" w:name="__Fieldmark__479_1315247411"/>
      <w:bookmarkEnd w:id="46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company have procedures in place to assist terminated or laid off employees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find new employment?</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1" w:name="__Fieldmark__480_1315247411"/>
      <w:bookmarkStart w:id="462" w:name="__Fieldmark__480_1315247411"/>
      <w:bookmarkEnd w:id="4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3" w:name="__Fieldmark__481_1315247411"/>
      <w:bookmarkStart w:id="464" w:name="__Fieldmark__481_1315247411"/>
      <w:bookmarkEnd w:id="46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widowControl w:val="false"/>
        <w:numPr>
          <w:ilvl w:val="0"/>
          <w:numId w:val="44"/>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iCs/>
          <w:sz w:val="20"/>
          <w:szCs w:val="20"/>
        </w:rPr>
        <w:t>Does any person or entity proposed for coverage know of or have information about any pending or prior claim, suit, regulatory action or other proceeding, inquiry or investigation (any of which being a “Known Claim”) of or against any proposed insured</w:t>
      </w:r>
      <w:r>
        <w:rPr>
          <w:rFonts w:cs="Arial" w:ascii="Univers ATT;Trebuchet MS" w:hAnsi="Univers ATT;Trebuchet MS"/>
          <w:i/>
          <w:iCs/>
          <w:sz w:val="20"/>
          <w:szCs w:val="20"/>
        </w:rPr>
        <w:t xml:space="preserve"> </w:t>
      </w:r>
      <w:r>
        <w:rPr>
          <w:rFonts w:cs="Univers ATT;Trebuchet MS" w:ascii="Univers ATT;Trebuchet MS" w:hAnsi="Univers ATT;Trebuchet MS"/>
          <w:sz w:val="20"/>
          <w:szCs w:val="20"/>
        </w:rPr>
        <w:t>in connection with employment practices, discrimination or harassment?  If “Yes”, please attach complete details.</w:t>
        <w:tab/>
        <w:tab/>
        <w:tab/>
        <w:tab/>
        <w:tab/>
        <w:tab/>
        <w:tab/>
        <w:tab/>
      </w:r>
      <w:r>
        <w:rPr>
          <w:rFonts w:cs="Arial" w:ascii="Univers ATT;Trebuchet MS" w:hAnsi="Univers ATT;Trebuchet MS"/>
          <w:iCs/>
          <w:sz w:val="20"/>
          <w:szCs w:val="20"/>
        </w:rPr>
        <w:t xml:space="preserve">Yes  </w:t>
      </w:r>
      <w:r>
        <w:fldChar w:fldCharType="begin">
          <w:ffData>
            <w:name w:val="Check15"/>
            <w:enabled/>
            <w:calcOnExit w:val="0"/>
            <w:checkBox>
              <w:sizeAuto/>
            </w:checkBox>
          </w:ffData>
        </w:fldChar>
      </w:r>
      <w:r>
        <w:rPr>
          <w:sz w:val="20"/>
          <w:szCs w:val="20"/>
          <w:iCs/>
          <w:rFonts w:cs="Arial" w:ascii="Univers ATT;Trebuchet MS" w:hAnsi="Univers ATT;Trebuchet MS"/>
        </w:rPr>
        <w:instrText xml:space="preserve"> FORMCHECKBOX </w:instrText>
      </w:r>
      <w:r>
        <w:rPr>
          <w:sz w:val="20"/>
          <w:szCs w:val="20"/>
          <w:iCs/>
          <w:rFonts w:cs="Arial" w:ascii="Univers ATT;Trebuchet MS" w:hAnsi="Univers ATT;Trebuchet MS"/>
        </w:rPr>
        <w:fldChar w:fldCharType="separate"/>
      </w:r>
      <w:bookmarkStart w:id="465" w:name="__Fieldmark__482_1315247411"/>
      <w:bookmarkStart w:id="466" w:name="__Fieldmark__482_1315247411"/>
      <w:bookmarkEnd w:id="466"/>
      <w:r>
        <w:rPr>
          <w:rFonts w:cs="Arial" w:ascii="Univers ATT;Trebuchet MS" w:hAnsi="Univers ATT;Trebuchet MS"/>
          <w:iCs/>
          <w:sz w:val="20"/>
          <w:szCs w:val="20"/>
        </w:rPr>
      </w:r>
      <w:r>
        <w:rPr>
          <w:sz w:val="20"/>
          <w:szCs w:val="20"/>
          <w:iCs/>
          <w:rFonts w:cs="Arial" w:ascii="Univers ATT;Trebuchet MS" w:hAnsi="Univers ATT;Trebuchet MS"/>
        </w:rPr>
        <w:fldChar w:fldCharType="end"/>
      </w:r>
      <w:r>
        <w:rPr>
          <w:rFonts w:cs="Arial" w:ascii="Univers ATT;Trebuchet MS" w:hAnsi="Univers ATT;Trebuchet MS"/>
          <w:iCs/>
          <w:sz w:val="20"/>
          <w:szCs w:val="20"/>
        </w:rPr>
        <w:t xml:space="preserve">  No </w:t>
      </w:r>
      <w:r>
        <w:fldChar w:fldCharType="begin">
          <w:ffData>
            <w:name w:val="Check16"/>
            <w:enabled/>
            <w:calcOnExit w:val="0"/>
            <w:checkBox>
              <w:sizeAuto/>
            </w:checkBox>
          </w:ffData>
        </w:fldChar>
      </w:r>
      <w:r>
        <w:rPr>
          <w:sz w:val="20"/>
          <w:szCs w:val="20"/>
          <w:iCs/>
          <w:rFonts w:cs="Arial" w:ascii="Univers ATT;Trebuchet MS" w:hAnsi="Univers ATT;Trebuchet MS"/>
        </w:rPr>
        <w:instrText xml:space="preserve"> FORMCHECKBOX </w:instrText>
      </w:r>
      <w:r>
        <w:rPr>
          <w:sz w:val="20"/>
          <w:szCs w:val="20"/>
          <w:iCs/>
          <w:rFonts w:cs="Arial" w:ascii="Univers ATT;Trebuchet MS" w:hAnsi="Univers ATT;Trebuchet MS"/>
        </w:rPr>
        <w:fldChar w:fldCharType="separate"/>
      </w:r>
      <w:bookmarkStart w:id="467" w:name="__Fieldmark__483_1315247411"/>
      <w:bookmarkStart w:id="468" w:name="__Fieldmark__483_1315247411"/>
      <w:bookmarkEnd w:id="468"/>
      <w:r>
        <w:rPr>
          <w:rFonts w:cs="Arial" w:ascii="Univers ATT;Trebuchet MS" w:hAnsi="Univers ATT;Trebuchet MS"/>
          <w:iCs/>
          <w:sz w:val="20"/>
          <w:szCs w:val="20"/>
        </w:rPr>
      </w:r>
      <w:r>
        <w:rPr>
          <w:sz w:val="20"/>
          <w:szCs w:val="20"/>
          <w:iCs/>
          <w:rFonts w:cs="Arial" w:ascii="Univers ATT;Trebuchet MS" w:hAnsi="Univers ATT;Trebuchet MS"/>
        </w:rPr>
        <w:fldChar w:fldCharType="end"/>
      </w:r>
      <w:r>
        <w:rPr>
          <w:rFonts w:cs="Arial" w:ascii="Univers ATT;Trebuchet MS" w:hAnsi="Univers ATT;Trebuchet MS"/>
          <w:iCs/>
          <w:sz w:val="20"/>
          <w:szCs w:val="20"/>
        </w:rPr>
        <w:t xml:space="preserve">   </w:t>
      </w:r>
    </w:p>
    <w:p>
      <w:pPr>
        <w:pStyle w:val="Normal"/>
        <w:widowControl w:val="false"/>
        <w:spacing w:lineRule="auto" w:line="360"/>
        <w:ind w:left="360" w:hanging="0"/>
        <w:jc w:val="both"/>
        <w:textAlignment w:val="baseline"/>
        <w:rPr>
          <w:rFonts w:cs="Arial"/>
        </w:rPr>
      </w:pPr>
      <w:r>
        <w:rPr>
          <w:rFonts w:eastAsia="Univers ATT;Trebuchet MS" w:cs="Univers ATT;Trebuchet MS" w:ascii="Univers ATT;Trebuchet MS" w:hAnsi="Univers ATT;Trebuchet MS"/>
          <w:iCs/>
          <w:sz w:val="20"/>
          <w:szCs w:val="20"/>
        </w:rPr>
        <w:t xml:space="preserve"> </w:t>
      </w:r>
    </w:p>
    <w:p>
      <w:pPr>
        <w:pStyle w:val="Normal"/>
        <w:numPr>
          <w:ilvl w:val="0"/>
          <w:numId w:val="44"/>
        </w:numPr>
        <w:spacing w:lineRule="auto" w:line="360"/>
        <w:jc w:val="both"/>
        <w:rPr>
          <w:rFonts w:ascii="Univers ATT;Trebuchet MS" w:hAnsi="Univers ATT;Trebuchet MS" w:cs="Univers ATT;Trebuchet MS"/>
          <w:sz w:val="20"/>
          <w:szCs w:val="20"/>
        </w:rPr>
      </w:pPr>
      <w:r>
        <w:rPr>
          <w:rFonts w:cs="Arial" w:ascii="Univers ATT;Trebuchet MS" w:hAnsi="Univers ATT;Trebuchet MS"/>
          <w:iCs/>
          <w:sz w:val="20"/>
          <w:szCs w:val="20"/>
        </w:rPr>
        <w:t>Have the companies proposed to be insured or any director or employee of such company been charged in any federal or state proceeding citing a violation of ant</w:t>
      </w:r>
      <w:r>
        <w:rPr>
          <w:rFonts w:cs="Univers ATT;Trebuchet MS" w:ascii="Univers ATT;Trebuchet MS" w:hAnsi="Univers ATT;Trebuchet MS"/>
          <w:sz w:val="20"/>
          <w:szCs w:val="20"/>
        </w:rPr>
        <w:t>i-harassment or anti-discrimination law (any of which being a “Prior Action”)?  If “Yes”, please attach complete details.</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9" w:name="__Fieldmark__484_1315247411"/>
      <w:bookmarkStart w:id="470" w:name="__Fieldmark__484_1315247411"/>
      <w:bookmarkEnd w:id="4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1" w:name="__Fieldmark__485_1315247411"/>
      <w:bookmarkStart w:id="472" w:name="__Fieldmark__485_1315247411"/>
      <w:bookmarkEnd w:id="4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Arial"/>
          <w:b/>
          <w:b/>
          <w:iC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44"/>
        </w:numPr>
        <w:spacing w:lineRule="auto" w:line="360"/>
        <w:jc w:val="both"/>
        <w:rPr/>
      </w:pPr>
      <w:r>
        <w:rPr>
          <w:rFonts w:cs="Arial" w:ascii="Univers ATT;Trebuchet MS" w:hAnsi="Univers ATT;Trebuchet MS"/>
          <w:iCs/>
          <w:sz w:val="20"/>
          <w:szCs w:val="20"/>
        </w:rPr>
        <w:t>Please provide on a separate attachment full details of all inquiries, investigations, grievance filings or other administrative hearings filed during the las</w:t>
      </w:r>
      <w:r>
        <w:rPr>
          <w:rFonts w:cs="Univers ATT;Trebuchet MS" w:ascii="Univers ATT;Trebuchet MS" w:hAnsi="Univers ATT;Trebuchet MS"/>
          <w:sz w:val="20"/>
          <w:szCs w:val="20"/>
        </w:rPr>
        <w:t xml:space="preserve">t five (5) years or currently before any local, state or federal agency, governing employer responsibility to employees  (if none, check here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3" w:name="__Fieldmark__486_1315247411"/>
      <w:bookmarkStart w:id="474" w:name="__Fieldmark__486_1315247411"/>
      <w:bookmarkEnd w:id="4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4"/>
        </w:numPr>
        <w:spacing w:lineRule="auto" w:line="360"/>
        <w:jc w:val="both"/>
        <w:rPr/>
      </w:pPr>
      <w:r>
        <w:rPr>
          <w:rFonts w:cs="Univers ATT;Trebuchet MS" w:ascii="Univers ATT;Trebuchet MS" w:hAnsi="Univers ATT;Trebuchet MS"/>
          <w:bCs/>
          <w:iCs/>
          <w:sz w:val="20"/>
          <w:szCs w:val="20"/>
        </w:rPr>
        <w:t>Answe</w:t>
      </w:r>
      <w:r>
        <w:rPr>
          <w:rFonts w:cs="Univers ATT;Trebuchet MS" w:ascii="Univers ATT;Trebuchet MS" w:hAnsi="Univers ATT;Trebuchet MS"/>
          <w:b/>
          <w:bCs/>
          <w:iCs/>
          <w:sz w:val="20"/>
          <w:szCs w:val="20"/>
        </w:rPr>
        <w:t>r</w:t>
      </w:r>
      <w:r>
        <w:rPr>
          <w:rFonts w:cs="Univers ATT;Trebuchet MS" w:ascii="Univers ATT;Trebuchet MS" w:hAnsi="Univers ATT;Trebuchet MS"/>
          <w:bCs/>
          <w:iCs/>
          <w:sz w:val="20"/>
          <w:szCs w:val="20"/>
        </w:rPr>
        <w:t xml:space="preserve"> the following question only if the Applicant does not currently maintain Employment Practices Liability insurance.  If Applicant currently maintains Employment Practices Liability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szCs w:val="20"/>
        </w:rPr>
        <w:t xml:space="preserve">Does any person or entity proposed for coverage know of or have information about any act, </w:t>
      </w:r>
      <w:r>
        <w:rPr>
          <w:rFonts w:cs="Univers ATT;Trebuchet MS" w:ascii="Univers ATT;Trebuchet MS" w:hAnsi="Univers ATT;Trebuchet MS"/>
          <w:sz w:val="20"/>
          <w:szCs w:val="20"/>
        </w:rPr>
        <w:t>error</w:t>
      </w:r>
      <w:r>
        <w:rPr>
          <w:rFonts w:cs="Arial" w:ascii="Univers ATT;Trebuchet MS" w:hAnsi="Univers ATT;Trebuchet MS"/>
          <w:iCs/>
          <w:sz w:val="20"/>
          <w:szCs w:val="20"/>
        </w:rPr>
        <w:t>,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Trebuchet MS" w:ascii="Univers ATT;Trebuchet MS" w:hAnsi="Univers ATT;Trebuchet MS"/>
          <w:sz w:val="20"/>
          <w:szCs w:val="20"/>
        </w:rPr>
        <w:t>?</w:t>
        <w:tab/>
        <w:t>If “Yes”, please attach complete details.</w:t>
      </w:r>
    </w:p>
    <w:p>
      <w:pPr>
        <w:pStyle w:val="Normal"/>
        <w:widowControl w:val="false"/>
        <w:spacing w:lineRule="auto" w:line="360"/>
        <w:ind w:left="792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5" w:name="__Fieldmark__487_1315247411"/>
      <w:bookmarkStart w:id="476" w:name="__Fieldmark__487_1315247411"/>
      <w:bookmarkEnd w:id="4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7" w:name="__Fieldmark__488_1315247411"/>
      <w:bookmarkStart w:id="478" w:name="__Fieldmark__488_1315247411"/>
      <w:bookmarkEnd w:id="4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9" w:name="__Fieldmark__489_1315247411"/>
      <w:bookmarkStart w:id="480" w:name="__Fieldmark__489_1315247411"/>
      <w:bookmarkEnd w:id="4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r>
        <w:br w:type="page"/>
      </w:r>
    </w:p>
    <w:p>
      <w:pPr>
        <w:pStyle w:val="Normal"/>
        <w:jc w:val="both"/>
        <w:rPr/>
      </w:pPr>
      <w:r>
        <w:rPr>
          <w:rFonts w:cs="Univers ATT;Trebuchet MS" w:ascii="Univers ATT;Trebuchet MS" w:hAnsi="Univers ATT;Trebuchet MS"/>
          <w:b/>
          <w:i/>
        </w:rPr>
        <w:t>FIDUCIARY LIABILITY INSURANCE EDGE® EMPLOYEE BENEFIT PLAN FIDUCIARY LIABILITY</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Plan Information</w:t>
      </w:r>
    </w:p>
    <w:p>
      <w:pPr>
        <w:pStyle w:val="Normal"/>
        <w:numPr>
          <w:ilvl w:val="0"/>
          <w:numId w:val="8"/>
        </w:numPr>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List of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 </w:t>
            </w:r>
            <w:r>
              <w:fldChar w:fldCharType="begin">
                <w:ffData>
                  <w:name w:val="Text47 Copy 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4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5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bCs/>
                <w:sz w:val="20"/>
                <w:szCs w:val="20"/>
              </w:rPr>
              <w:t>*Type of Plan: DC=Defined Contribution, DB=Defined Benefit, W=Welfare, SO=Stock Option, O=Other</w:t>
            </w:r>
          </w:p>
        </w:tc>
      </w:tr>
    </w:tbl>
    <w:p>
      <w:pPr>
        <w:pStyle w:val="Normal"/>
        <w:spacing w:lineRule="auto" w:line="360"/>
        <w:ind w:left="72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List any additional Plans in an attachment.</w:t>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FOR LISTED PLANS, PLEASE ATTACH THE FOLLOWING:</w:t>
      </w:r>
    </w:p>
    <w:p>
      <w:pPr>
        <w:pStyle w:val="Normal"/>
        <w:numPr>
          <w:ilvl w:val="0"/>
          <w:numId w:val="6"/>
        </w:numPr>
        <w:spacing w:lineRule="auto" w:line="360"/>
        <w:jc w:val="both"/>
        <w:rPr/>
      </w:pPr>
      <w:r>
        <w:rPr>
          <w:rFonts w:cs="Univers ATT;Trebuchet MS" w:ascii="Univers ATT;Trebuchet MS" w:hAnsi="Univers ATT;Trebuchet MS"/>
          <w:bCs/>
          <w:iCs/>
          <w:sz w:val="20"/>
          <w:szCs w:val="20"/>
        </w:rPr>
        <w:t>For the five largest (by asset size) pension Plans, copies of the latest CPA-audited financial statements, with investment portfolios. (If Plan</w:t>
      </w:r>
      <w:r>
        <w:rPr>
          <w:rFonts w:cs="Univers ATT;Trebuchet MS" w:ascii="Univers ATT;Trebuchet MS" w:hAnsi="Univers ATT;Trebuchet MS"/>
          <w:b/>
          <w:bCs/>
          <w:iCs/>
          <w:sz w:val="20"/>
          <w:szCs w:val="20"/>
        </w:rPr>
        <w:t xml:space="preserve"> </w:t>
      </w:r>
      <w:r>
        <w:rPr>
          <w:rFonts w:cs="Univers ATT;Trebuchet MS" w:ascii="Univers ATT;Trebuchet MS" w:hAnsi="Univers ATT;Trebuchet MS"/>
          <w:bCs/>
          <w:iCs/>
          <w:sz w:val="20"/>
          <w:szCs w:val="20"/>
        </w:rPr>
        <w:t>assets are held in a master trust, submit master trust investment portfolio.)</w:t>
      </w:r>
    </w:p>
    <w:p>
      <w:pPr>
        <w:pStyle w:val="Normal"/>
        <w:numPr>
          <w:ilvl w:val="0"/>
          <w:numId w:val="6"/>
        </w:numPr>
        <w:spacing w:lineRule="auto" w:line="360"/>
        <w:jc w:val="both"/>
        <w:rPr/>
      </w:pPr>
      <w:r>
        <w:rPr>
          <w:rFonts w:cs="Univers ATT;Trebuchet MS" w:ascii="Univers ATT;Trebuchet MS" w:hAnsi="Univers ATT;Trebuchet MS"/>
          <w:bCs/>
          <w:iCs/>
          <w:sz w:val="20"/>
          <w:szCs w:val="20"/>
        </w:rPr>
        <w:t>For each Plan</w:t>
      </w:r>
      <w:r>
        <w:rPr>
          <w:rFonts w:cs="Univers ATT;Trebuchet MS" w:ascii="Univers ATT;Trebuchet MS" w:hAnsi="Univers ATT;Trebuchet MS"/>
          <w:b/>
          <w:bCs/>
          <w:iCs/>
          <w:sz w:val="20"/>
          <w:szCs w:val="20"/>
        </w:rPr>
        <w:t xml:space="preserve"> </w:t>
      </w:r>
      <w:r>
        <w:rPr>
          <w:rFonts w:cs="Univers ATT;Trebuchet MS" w:ascii="Univers ATT;Trebuchet MS" w:hAnsi="Univers ATT;Trebuchet MS"/>
          <w:bCs/>
          <w:iCs/>
          <w:sz w:val="20"/>
          <w:szCs w:val="20"/>
        </w:rPr>
        <w:t>whose assets at any time within twelve (12) months prior to the inception date of this policy was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6"/>
        </w:numPr>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Cs/>
          <w:iCs/>
          <w:sz w:val="20"/>
          <w:szCs w:val="20"/>
        </w:rPr>
        <w:t>For non-publicly-traded companies, the latest annual report and the latest interim financial statement for the Sponsor Organization.</w:t>
      </w:r>
    </w:p>
    <w:p>
      <w:pPr>
        <w:pStyle w:val="Normal"/>
        <w:numPr>
          <w:ilvl w:val="0"/>
          <w:numId w:val="6"/>
        </w:numPr>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r>
    </w:p>
    <w:p>
      <w:pPr>
        <w:pStyle w:val="Normal"/>
        <w:spacing w:lineRule="auto" w:line="360"/>
        <w:rPr>
          <w:rFonts w:ascii="Univers ATT;Trebuchet MS" w:hAnsi="Univers ATT;Trebuchet MS" w:cs="Univers ATT;Trebuchet MS"/>
          <w:b/>
          <w:b/>
          <w:bCs/>
          <w:iCs/>
        </w:rPr>
      </w:pPr>
      <w:r>
        <w:rPr>
          <w:rFonts w:cs="Univers ATT;Trebuchet MS" w:ascii="Univers ATT;Trebuchet MS" w:hAnsi="Univers ATT;Trebuchet MS"/>
          <w:b/>
          <w:bCs/>
          <w:iCs/>
        </w:rPr>
        <w:t>Plan Changes</w:t>
      </w:r>
    </w:p>
    <w:p>
      <w:pPr>
        <w:pStyle w:val="Normal"/>
        <w:numPr>
          <w:ilvl w:val="0"/>
          <w:numId w:val="8"/>
        </w:numPr>
        <w:spacing w:lineRule="auto" w:line="36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In the past twenty-four (24) months, have any amendments to any Plan been made or contemplated that will result in or are expected to result in any reduction of benefits, including, but not limited to an increase in participants’ share of costs?</w:t>
        <w:tab/>
        <w:tab/>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1" w:name="__Fieldmark__514_1315247411"/>
      <w:bookmarkStart w:id="482" w:name="__Fieldmark__514_1315247411"/>
      <w:bookmarkEnd w:id="4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3" w:name="__Fieldmark__515_1315247411"/>
      <w:bookmarkStart w:id="484" w:name="__Fieldmark__515_1315247411"/>
      <w:bookmarkEnd w:id="48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 xml:space="preserve">If “Yes”, please identify the affected Plan(s) and provide a description of the amendments.  </w:t>
      </w:r>
    </w:p>
    <w:p>
      <w:pPr>
        <w:pStyle w:val="Normal"/>
        <w:spacing w:lineRule="auto" w:line="360"/>
        <w:ind w:left="72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r>
    </w:p>
    <w:p>
      <w:pPr>
        <w:pStyle w:val="Normal"/>
        <w:numPr>
          <w:ilvl w:val="0"/>
          <w:numId w:val="8"/>
        </w:numPr>
        <w:spacing w:lineRule="auto" w:line="36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Has any Plan or part of a Plan been transferred, merged or terminated or is any transfer, merger or termination under consideration?</w:t>
        <w:tab/>
        <w:tab/>
        <w:tab/>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5" w:name="__Fieldmark__516_1315247411"/>
      <w:bookmarkStart w:id="486" w:name="__Fieldmark__516_1315247411"/>
      <w:bookmarkEnd w:id="4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7" w:name="__Fieldmark__517_1315247411"/>
      <w:bookmarkStart w:id="488" w:name="__Fieldmark__517_1315247411"/>
      <w:bookmarkEnd w:id="48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If “Yes,” please attach complete details, including date of transfer, merger or termination, whether assets have been fully distributed to participants or beneficiaries, or reverted to a party other than participants affected by the transaction, and name of annuity provider if benefits have been secured by annuities.</w:t>
      </w:r>
    </w:p>
    <w:p>
      <w:pPr>
        <w:pStyle w:val="Normal"/>
        <w:spacing w:lineRule="auto" w:line="360"/>
        <w:ind w:left="720" w:hanging="0"/>
        <w:rPr>
          <w:rFonts w:ascii="Univers ATT;Trebuchet MS" w:hAnsi="Univers ATT;Trebuchet MS" w:cs="Univers ATT;Trebuchet MS"/>
          <w:bCs/>
          <w:sz w:val="20"/>
          <w:szCs w:val="20"/>
        </w:rPr>
      </w:pPr>
      <w:r>
        <w:rPr>
          <w:rFonts w:cs="Univers ATT;Trebuchet MS" w:ascii="Univers ATT;Trebuchet MS" w:hAnsi="Univers ATT;Trebuchet MS"/>
          <w:bC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bCs/>
        </w:rPr>
        <w:t>Defined Benefit Plans</w:t>
      </w:r>
    </w:p>
    <w:p>
      <w:pPr>
        <w:pStyle w:val="Normal"/>
        <w:numPr>
          <w:ilvl w:val="0"/>
          <w:numId w:val="8"/>
        </w:numPr>
        <w:spacing w:lineRule="auto" w:line="360"/>
        <w:jc w:val="both"/>
        <w:rPr>
          <w:rFonts w:ascii="Univers ATT;Trebuchet MS" w:hAnsi="Univers ATT;Trebuchet MS" w:cs="Arial"/>
          <w:sz w:val="20"/>
          <w:szCs w:val="20"/>
        </w:rPr>
      </w:pPr>
      <w:r>
        <w:rPr>
          <w:rFonts w:cs="Arial" w:ascii="Univers ATT;Trebuchet MS" w:hAnsi="Univers ATT;Trebuchet MS"/>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9" w:name="__Fieldmark__518_1315247411"/>
      <w:bookmarkStart w:id="490" w:name="__Fieldmark__518_1315247411"/>
      <w:bookmarkEnd w:id="4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1" w:name="__Fieldmark__519_1315247411"/>
      <w:bookmarkStart w:id="492" w:name="__Fieldmark__519_1315247411"/>
      <w:bookmarkEnd w:id="4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8"/>
        </w:numPr>
        <w:spacing w:lineRule="auto" w:line="360" w:before="20" w:after="20"/>
        <w:jc w:val="both"/>
        <w:rPr>
          <w:rFonts w:ascii="Univers ATT;Trebuchet MS" w:hAnsi="Univers ATT;Trebuchet MS" w:cs="Arial"/>
          <w:sz w:val="20"/>
          <w:szCs w:val="20"/>
        </w:rPr>
      </w:pPr>
      <w:r>
        <w:rPr>
          <w:rFonts w:cs="Arial" w:ascii="Univers ATT;Trebuchet MS" w:hAnsi="Univers ATT;Trebuchet MS"/>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93" w:name="__Fieldmark__520_1315247411"/>
      <w:bookmarkStart w:id="494" w:name="__Fieldmark__520_1315247411"/>
      <w:bookmarkEnd w:id="494"/>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95" w:name="__Fieldmark__521_1315247411"/>
      <w:bookmarkStart w:id="496" w:name="__Fieldmark__521_1315247411"/>
      <w:bookmarkEnd w:id="496"/>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spacing w:lineRule="auto" w:line="360" w:before="20" w:after="20"/>
        <w:ind w:left="360" w:hanging="0"/>
        <w:jc w:val="both"/>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8"/>
        </w:numPr>
        <w:spacing w:lineRule="auto" w:line="360" w:before="20" w:after="20"/>
        <w:jc w:val="both"/>
        <w:rPr>
          <w:rFonts w:ascii="Univers ATT;Trebuchet MS" w:hAnsi="Univers ATT;Trebuchet MS" w:cs="Arial"/>
          <w:sz w:val="20"/>
          <w:szCs w:val="20"/>
        </w:rPr>
      </w:pPr>
      <w:r>
        <w:rPr>
          <w:rFonts w:cs="Arial" w:ascii="Univers ATT;Trebuchet MS" w:hAnsi="Univers ATT;Trebuchet MS"/>
          <w:sz w:val="20"/>
          <w:szCs w:val="20"/>
        </w:rPr>
        <w:t>Is any Plan a cash balance plan, or is any conversion to a cash balance plan being considered?  If “Yes,” please attach complete details.</w:t>
        <w:tab/>
        <w:tab/>
        <w:tab/>
        <w:tab/>
        <w:tab/>
        <w:tab/>
        <w:tab/>
        <w:tab/>
        <w:tab/>
        <w:tab/>
        <w:t xml:space="preserve">Yes </w:t>
      </w:r>
      <w:r>
        <w:fldChar w:fldCharType="begin">
          <w:ffData>
            <w:name w:val="Check15"/>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97" w:name="__Fieldmark__522_1315247411"/>
      <w:bookmarkStart w:id="498" w:name="__Fieldmark__522_1315247411"/>
      <w:bookmarkEnd w:id="498"/>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99" w:name="__Fieldmark__523_1315247411"/>
      <w:bookmarkStart w:id="500" w:name="__Fieldmark__523_1315247411"/>
      <w:bookmarkEnd w:id="500"/>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spacing w:lineRule="auto" w:line="360" w:before="20" w:after="20"/>
        <w:ind w:left="360" w:hanging="0"/>
        <w:jc w:val="both"/>
        <w:rPr>
          <w:rFonts w:ascii="Univers ATT;Trebuchet MS" w:hAnsi="Univers ATT;Trebuchet MS" w:cs="Arial"/>
          <w:sz w:val="20"/>
          <w:szCs w:val="20"/>
        </w:rPr>
      </w:pPr>
      <w:r>
        <w:rPr>
          <w:rFonts w:eastAsia="Univers ATT;Trebuchet MS" w:cs="Univers ATT;Trebuchet MS" w:ascii="Univers ATT;Trebuchet MS" w:hAnsi="Univers ATT;Trebuchet MS"/>
          <w:sz w:val="20"/>
          <w:szCs w:val="20"/>
        </w:rPr>
        <w:t xml:space="preserve">  </w:t>
      </w:r>
    </w:p>
    <w:p>
      <w:pPr>
        <w:pStyle w:val="Normal"/>
        <w:spacing w:lineRule="auto" w:line="360"/>
        <w:rPr>
          <w:rFonts w:ascii="Univers ATT;Trebuchet MS" w:hAnsi="Univers ATT;Trebuchet MS" w:cs="Arial"/>
          <w:b/>
          <w:b/>
        </w:rPr>
      </w:pPr>
      <w:r>
        <w:rPr>
          <w:rFonts w:cs="Arial" w:ascii="Univers ATT;Trebuchet MS" w:hAnsi="Univers ATT;Trebuchet MS"/>
          <w:b/>
        </w:rPr>
        <w:t>Plan Investment and Governan</w:t>
      </w:r>
      <w:r>
        <w:rPr>
          <w:rFonts w:cs="Univers ATT;Trebuchet MS" w:ascii="Univers ATT;Trebuchet MS" w:hAnsi="Univers ATT;Trebuchet MS"/>
          <w:b/>
        </w:rPr>
        <w:t>c</w:t>
      </w:r>
      <w:r>
        <w:rPr>
          <w:rFonts w:cs="Arial" w:ascii="Univers ATT;Trebuchet MS" w:hAnsi="Univers ATT;Trebuchet MS"/>
          <w:b/>
        </w:rPr>
        <w:t>e</w:t>
      </w:r>
    </w:p>
    <w:p>
      <w:pPr>
        <w:pStyle w:val="Normal"/>
        <w:numPr>
          <w:ilvl w:val="0"/>
          <w:numId w:val="8"/>
        </w:numPr>
        <w:spacing w:lineRule="auto" w:line="360"/>
        <w:jc w:val="both"/>
        <w:rPr>
          <w:rFonts w:ascii="Univers ATT;Trebuchet MS" w:hAnsi="Univers ATT;Trebuchet MS" w:cs="Univers ATT;Trebuchet MS"/>
          <w:sz w:val="20"/>
          <w:szCs w:val="20"/>
        </w:rPr>
      </w:pPr>
      <w:r>
        <w:rPr>
          <w:rFonts w:cs="Arial" w:ascii="Univers ATT;Trebuchet MS" w:hAnsi="Univers ATT;Trebuchet MS"/>
          <w:sz w:val="20"/>
          <w:szCs w:val="20"/>
        </w:rPr>
        <w:t>How often do the fiduciaries establish</w:t>
      </w:r>
      <w:r>
        <w:rPr>
          <w:rFonts w:cs="Univers ATT;Trebuchet MS" w:ascii="Univers ATT;Trebuchet MS" w:hAnsi="Univers ATT;Trebuchet MS"/>
          <w:sz w:val="20"/>
          <w:szCs w:val="20"/>
        </w:rPr>
        <w:t xml:space="preserve"> </w:t>
      </w:r>
      <w:r>
        <w:rPr>
          <w:rFonts w:cs="Arial" w:ascii="Univers ATT;Trebuchet MS" w:hAnsi="Univers ATT;Trebuchet MS"/>
          <w:sz w:val="20"/>
          <w:szCs w:val="20"/>
        </w:rPr>
        <w:t>or amend the investme</w:t>
      </w:r>
      <w:r>
        <w:rPr>
          <w:rFonts w:cs="Univers ATT;Trebuchet MS" w:ascii="Univers ATT;Trebuchet MS" w:hAnsi="Univers ATT;Trebuchet MS"/>
          <w:sz w:val="20"/>
          <w:szCs w:val="20"/>
        </w:rPr>
        <w:t>n</w:t>
      </w:r>
      <w:r>
        <w:rPr>
          <w:rFonts w:cs="Arial" w:ascii="Univers ATT;Trebuchet MS" w:hAnsi="Univers ATT;Trebuchet MS"/>
          <w:sz w:val="20"/>
          <w:szCs w:val="20"/>
        </w:rPr>
        <w:t>t manager’s guidelines and goals for the Pla</w:t>
      </w:r>
      <w:r>
        <w:rPr>
          <w:rFonts w:cs="Univers ATT;Trebuchet MS" w:ascii="Univers ATT;Trebuchet MS" w:hAnsi="Univers ATT;Trebuchet MS"/>
          <w:sz w:val="20"/>
          <w:szCs w:val="20"/>
        </w:rPr>
        <w:t>ns?</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1" w:name="__Fieldmark__524_1315247411"/>
      <w:bookmarkStart w:id="502" w:name="__Fieldmark__524_1315247411"/>
      <w:bookmarkEnd w:id="5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t least annually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3" w:name="__Fieldmark__525_1315247411"/>
      <w:bookmarkStart w:id="504" w:name="__Fieldmark__525_1315247411"/>
      <w:bookmarkEnd w:id="5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ess than annually  If less than annually, please describ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spacing w:lineRule="auto" w:line="360" w:before="20" w:after="20"/>
        <w:jc w:val="both"/>
        <w:rPr>
          <w:rFonts w:ascii="Univers ATT;Trebuchet MS" w:hAnsi="Univers ATT;Trebuchet MS" w:cs="Arial"/>
          <w:bCs/>
          <w:iCs/>
          <w:sz w:val="20"/>
          <w:szCs w:val="20"/>
        </w:rPr>
      </w:pPr>
      <w:r>
        <w:rPr>
          <w:rFonts w:cs="Arial" w:ascii="Univers ATT;Trebuchet MS" w:hAnsi="Univers ATT;Trebuchet MS"/>
          <w:bCs/>
          <w:iCs/>
          <w:sz w:val="20"/>
          <w:szCs w:val="20"/>
        </w:rPr>
        <w:t>How often is the performance of the investment managers reviewed?</w:t>
        <w:tab/>
      </w:r>
    </w:p>
    <w:p>
      <w:pPr>
        <w:pStyle w:val="Normal"/>
        <w:spacing w:lineRule="auto" w:line="360" w:before="20" w:after="20"/>
        <w:ind w:left="360" w:hanging="0"/>
        <w:jc w:val="both"/>
        <w:rPr>
          <w:rFonts w:ascii="Univers ATT;Trebuchet MS" w:hAnsi="Univers ATT;Trebuchet MS" w:cs="Arial"/>
          <w:bCs/>
          <w:iCs/>
        </w:rPr>
      </w:pP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5" w:name="__Fieldmark__526_1315247411"/>
      <w:bookmarkStart w:id="506" w:name="__Fieldmark__526_1315247411"/>
      <w:bookmarkEnd w:id="5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t least annually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7" w:name="__Fieldmark__527_1315247411"/>
      <w:bookmarkStart w:id="508" w:name="__Fieldmark__527_1315247411"/>
      <w:bookmarkEnd w:id="5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ess than annually  </w:t>
      </w:r>
      <w:r>
        <w:rPr>
          <w:rFonts w:cs="Arial" w:ascii="Univers ATT;Trebuchet MS" w:hAnsi="Univers ATT;Trebuchet MS"/>
          <w:bCs/>
          <w:iCs/>
          <w:sz w:val="20"/>
          <w:szCs w:val="20"/>
        </w:rPr>
        <w:t>If less than semi-annually, please describe</w:t>
      </w:r>
      <w:r>
        <w:rPr>
          <w:rFonts w:cs="Arial" w:ascii="Univers ATT;Trebuchet MS" w:hAnsi="Univers ATT;Trebuchet MS"/>
          <w:bCs/>
          <w:iCs/>
        </w:rPr>
        <w:t>.</w:t>
      </w:r>
    </w:p>
    <w:p>
      <w:pPr>
        <w:pStyle w:val="Normal"/>
        <w:spacing w:lineRule="auto" w:line="360"/>
        <w:ind w:left="360" w:hanging="0"/>
        <w:jc w:val="both"/>
        <w:rPr>
          <w:rFonts w:ascii="Univers ATT;Trebuchet MS" w:hAnsi="Univers ATT;Trebuchet MS" w:cs="Univers ATT;Trebuchet MS"/>
          <w:bCs/>
          <w:iCs/>
          <w:sz w:val="20"/>
          <w:szCs w:val="20"/>
        </w:rPr>
      </w:pPr>
      <w:r>
        <w:rPr>
          <w:rFonts w:cs="Univers ATT;Trebuchet MS" w:ascii="Univers ATT;Trebuchet MS" w:hAnsi="Univers ATT;Trebuchet MS"/>
          <w:bCs/>
          <w:iCs/>
          <w:sz w:val="20"/>
          <w:szCs w:val="20"/>
        </w:rPr>
      </w:r>
    </w:p>
    <w:p>
      <w:pPr>
        <w:pStyle w:val="Normal"/>
        <w:numPr>
          <w:ilvl w:val="0"/>
          <w:numId w:val="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Cs/>
          <w:iCs/>
          <w:sz w:val="20"/>
          <w:szCs w:val="20"/>
        </w:rPr>
        <w:t xml:space="preserve">Do the </w:t>
      </w:r>
      <w:r>
        <w:rPr>
          <w:rFonts w:cs="Univers ATT;Trebuchet MS" w:ascii="Univers ATT;Trebuchet MS" w:hAnsi="Univers ATT;Trebuchet MS"/>
          <w:iCs/>
          <w:sz w:val="20"/>
          <w:szCs w:val="20"/>
        </w:rPr>
        <w:t>Plans</w:t>
      </w:r>
      <w:r>
        <w:rPr>
          <w:rFonts w:cs="Univers ATT;Trebuchet MS" w:ascii="Univers ATT;Trebuchet MS" w:hAnsi="Univers ATT;Trebuchet MS"/>
          <w:bCs/>
          <w:iCs/>
          <w:sz w:val="20"/>
          <w:szCs w:val="20"/>
        </w:rPr>
        <w:t>’ fiduciaries and advisers adhere to written investment guidelines?</w:t>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9" w:name="__Fieldmark__528_1315247411"/>
      <w:bookmarkStart w:id="510" w:name="__Fieldmark__528_1315247411"/>
      <w:bookmarkEnd w:id="5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1" w:name="__Fieldmark__529_1315247411"/>
      <w:bookmarkStart w:id="512" w:name="__Fieldmark__529_1315247411"/>
      <w:bookmarkEnd w:id="51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Cs/>
          <w:iCs/>
          <w:sz w:val="20"/>
          <w:szCs w:val="20"/>
        </w:rPr>
        <w:t>Is there a written procedure that is followed to assess the reasonableness of investment management, consulting or other fees charged to or paid by the Plans, including a procedure to assess fees related to investments recommended by investment advisers?</w:t>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3" w:name="__Fieldmark__530_1315247411"/>
      <w:bookmarkStart w:id="514" w:name="__Fieldmark__530_1315247411"/>
      <w:bookmarkEnd w:id="5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5" w:name="__Fieldmark__531_1315247411"/>
      <w:bookmarkStart w:id="516" w:name="__Fieldmark__531_1315247411"/>
      <w:bookmarkEnd w:id="51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Third Party Service Providers</w:t>
      </w:r>
    </w:p>
    <w:p>
      <w:pPr>
        <w:pStyle w:val="Normal"/>
        <w:numPr>
          <w:ilvl w:val="0"/>
          <w:numId w:val="8"/>
        </w:numPr>
        <w:spacing w:lineRule="auto" w:line="360" w:before="40" w:after="40"/>
        <w:jc w:val="both"/>
        <w:rPr>
          <w:rFonts w:ascii="Univers ATT;Trebuchet MS" w:hAnsi="Univers ATT;Trebuchet MS" w:cs="Arial"/>
          <w:bCs/>
          <w:sz w:val="20"/>
          <w:szCs w:val="20"/>
        </w:rPr>
      </w:pPr>
      <w:r>
        <w:rPr>
          <w:rFonts w:cs="Arial" w:ascii="Univers ATT;Trebuchet MS" w:hAnsi="Univers ATT;Trebuchet MS"/>
          <w:bCs/>
          <w:sz w:val="20"/>
          <w:szCs w:val="20"/>
        </w:rPr>
        <w:t xml:space="preserve">Please attach a list of </w:t>
      </w:r>
      <w:r>
        <w:rPr>
          <w:rFonts w:cs="Arial" w:ascii="Univers ATT;Trebuchet MS" w:hAnsi="Univers ATT;Trebuchet MS"/>
          <w:sz w:val="20"/>
          <w:szCs w:val="20"/>
        </w:rPr>
        <w:t>third party service</w:t>
      </w:r>
      <w:r>
        <w:rPr>
          <w:rFonts w:cs="Arial" w:ascii="Univers ATT;Trebuchet MS" w:hAnsi="Univers ATT;Trebuchet MS"/>
          <w:bCs/>
          <w:sz w:val="20"/>
          <w:szCs w:val="20"/>
        </w:rPr>
        <w:t xml:space="preserve"> providers, including, but not limited to investment managers or advisers, actuaries, lawyers, administrators and benefit consultants, the </w:t>
      </w:r>
      <w:r>
        <w:rPr>
          <w:rFonts w:cs="Arial" w:ascii="Univers ATT;Trebuchet MS" w:hAnsi="Univers ATT;Trebuchet MS"/>
          <w:sz w:val="20"/>
          <w:szCs w:val="20"/>
        </w:rPr>
        <w:t>Plans</w:t>
      </w:r>
      <w:r>
        <w:rPr>
          <w:rFonts w:cs="Arial" w:ascii="Univers ATT;Trebuchet MS" w:hAnsi="Univers ATT;Trebuchet MS"/>
          <w:bCs/>
          <w:sz w:val="20"/>
          <w:szCs w:val="20"/>
        </w:rPr>
        <w:t xml:space="preserve"> for which they provide services, and the services provided.   </w:t>
      </w:r>
    </w:p>
    <w:p>
      <w:pPr>
        <w:pStyle w:val="Normal"/>
        <w:spacing w:lineRule="auto" w:line="360" w:before="40" w:after="40"/>
        <w:jc w:val="both"/>
        <w:rPr>
          <w:rFonts w:ascii="Univers ATT;Trebuchet MS" w:hAnsi="Univers ATT;Trebuchet MS" w:cs="Arial"/>
          <w:bCs/>
          <w:sz w:val="20"/>
          <w:szCs w:val="20"/>
        </w:rPr>
      </w:pPr>
      <w:r>
        <w:rPr>
          <w:rFonts w:cs="Arial" w:ascii="Univers ATT;Trebuchet MS" w:hAnsi="Univers ATT;Trebuchet MS"/>
          <w:bC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aim Information</w:t>
      </w:r>
    </w:p>
    <w:p>
      <w:pPr>
        <w:pStyle w:val="Normal"/>
        <w:widowControl w:val="false"/>
        <w:numPr>
          <w:ilvl w:val="0"/>
          <w:numId w:val="8"/>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bCs/>
          <w:iCs/>
          <w:sz w:val="20"/>
          <w:szCs w:val="20"/>
        </w:rPr>
        <w:t>Does any proposed Insured know of or have information about any pending or prior claim, suit, regulatory action or other proceeding, inquiry or investigation (any of which being a “Known Claim”) of or against any proposed Insured arising out of any plan</w:t>
      </w:r>
      <w:r>
        <w:rPr>
          <w:rFonts w:cs="Univers ATT;Trebuchet MS" w:ascii="Univers ATT;Trebuchet MS" w:hAnsi="Univers ATT;Trebuchet MS"/>
          <w:sz w:val="20"/>
          <w:szCs w:val="20"/>
        </w:rPr>
        <w:t>?</w:t>
        <w:tab/>
        <w:t xml:space="preserve">If “Yes”, please attach complete detail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7" w:name="__Fieldmark__532_1315247411"/>
      <w:bookmarkStart w:id="518" w:name="__Fieldmark__532_1315247411"/>
      <w:bookmarkEnd w:id="5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9" w:name="__Fieldmark__533_1315247411"/>
      <w:bookmarkStart w:id="520" w:name="__Fieldmark__533_1315247411"/>
      <w:bookmarkEnd w:id="5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Arial"/>
          <w:b/>
          <w:b/>
          <w:bCs/>
          <w:iCs/>
          <w:sz w:val="20"/>
          <w:szCs w:val="20"/>
        </w:rPr>
      </w:pPr>
      <w:r>
        <w:rPr>
          <w:rFonts w:cs="Arial" w:ascii="Univers ATT;Trebuchet MS" w:hAnsi="Univers ATT;Trebuchet MS"/>
          <w:b/>
          <w:bCs/>
          <w:iCs/>
          <w:sz w:val="20"/>
          <w:szCs w:val="20"/>
        </w:rPr>
      </w:r>
    </w:p>
    <w:p>
      <w:pPr>
        <w:pStyle w:val="Normal"/>
        <w:widowControl w:val="false"/>
        <w:numPr>
          <w:ilvl w:val="0"/>
          <w:numId w:val="8"/>
        </w:numPr>
        <w:spacing w:lineRule="auto" w:line="360"/>
        <w:jc w:val="both"/>
        <w:textAlignment w:val="baseline"/>
        <w:rPr/>
      </w:pPr>
      <w:r>
        <w:rPr>
          <w:rFonts w:cs="Arial" w:ascii="Univers ATT;Trebuchet MS" w:hAnsi="Univers ATT;Trebuchet MS"/>
          <w:bCs/>
          <w:iCs/>
          <w:sz w:val="20"/>
          <w:szCs w:val="20"/>
        </w:rPr>
        <w:t xml:space="preserve">Answer the following question if the Applicant does not currently maintain Fiduciary Liability insurance.  If Applicant currently maintains Fiduciary Liability insurance, check the N/A box):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bCs/>
          <w:iCs/>
          <w:sz w:val="20"/>
          <w:szCs w:val="20"/>
        </w:rPr>
        <w:t>Does any proposed Insured know of or have information about any act, error, omission, circumstance, or violation of ERISA or any similar common or sta</w:t>
      </w:r>
      <w:r>
        <w:rPr>
          <w:rFonts w:cs="Arial" w:ascii="Univers ATT;Trebuchet MS" w:hAnsi="Univers ATT;Trebuchet MS"/>
          <w:b/>
          <w:bCs/>
          <w:iCs/>
          <w:sz w:val="20"/>
          <w:szCs w:val="20"/>
        </w:rPr>
        <w:t>t</w:t>
      </w:r>
      <w:r>
        <w:rPr>
          <w:rFonts w:cs="Arial" w:ascii="Univers ATT;Trebuchet MS" w:hAnsi="Univers ATT;Trebuchet MS"/>
          <w:bCs/>
          <w:iCs/>
          <w:sz w:val="20"/>
          <w:szCs w:val="20"/>
        </w:rPr>
        <w:t xml:space="preserve">utory law of the U.S., Canada or any state or jurisdiction anywhere in the world to which a Plan is subject (any of which being a “Potential Exposure”) which would lead a reasonable person to believe that such Potential Exposure might give rise to a Claim, suit, regulatory action or other proceeding, inquiry or investigation under the proposed policy?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1" w:name="__Fieldmark__534_1315247411"/>
      <w:bookmarkStart w:id="522" w:name="__Fieldmark__534_1315247411"/>
      <w:bookmarkEnd w:id="5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3" w:name="__Fieldmark__535_1315247411"/>
      <w:bookmarkStart w:id="524" w:name="__Fieldmark__535_1315247411"/>
      <w:bookmarkEnd w:id="5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5" w:name="__Fieldmark__536_1315247411"/>
      <w:bookmarkStart w:id="526" w:name="__Fieldmark__536_1315247411"/>
      <w:bookmarkEnd w:id="5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i/>
        </w:rPr>
        <w:t>CYBEREDGE® CYBER LIABILITY</w:t>
      </w:r>
    </w:p>
    <w:p>
      <w:pPr>
        <w:pStyle w:val="Normal"/>
        <w:jc w:val="both"/>
        <w:rPr/>
      </w:pPr>
      <w:r>
        <w:rPr>
          <w:rFonts w:cs="Univers ATT;Trebuchet MS" w:ascii="Univers ATT;Trebuchet MS" w:hAnsi="Univers ATT;Trebuchet MS"/>
        </w:rPr>
        <w:t>Please complete this section if applying for any of the following coverages: Security and Privacy Liability, Event Management Insurance, Network Interruption Insurance or Cyber Extortion Insurance.</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onfidential Information</w:t>
      </w:r>
    </w:p>
    <w:p>
      <w:pPr>
        <w:pStyle w:val="Normal"/>
        <w:numPr>
          <w:ilvl w:val="0"/>
          <w:numId w:val="1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 xml:space="preserve">Does the Applicant maintain any Confidential Information under their care, custody, or control or with an </w:t>
        <w:tab/>
        <w:t xml:space="preserve">Information Holder? </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7" w:name="__Fieldmark__537_1315247411"/>
      <w:bookmarkStart w:id="528" w:name="__Fieldmark__537_1315247411"/>
      <w:bookmarkEnd w:id="5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9" w:name="__Fieldmark__538_1315247411"/>
      <w:bookmarkStart w:id="530" w:name="__Fieldmark__538_1315247411"/>
      <w:bookmarkEnd w:id="53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pPr>
      <w:r>
        <w:rPr>
          <w:rFonts w:cs="Univers ATT;Trebuchet MS" w:ascii="Univers ATT;Trebuchet MS" w:hAnsi="Univers ATT;Trebuchet MS"/>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1" w:name="__Fieldmark__541_1315247411"/>
            <w:bookmarkStart w:id="532" w:name="__Fieldmark__541_1315247411"/>
            <w:bookmarkEnd w:id="5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3" w:name="__Fieldmark__542_1315247411"/>
            <w:bookmarkStart w:id="534" w:name="__Fieldmark__542_1315247411"/>
            <w:bookmarkEnd w:id="5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5" w:name="__Fieldmark__543_1315247411"/>
            <w:bookmarkStart w:id="536" w:name="__Fieldmark__543_1315247411"/>
            <w:bookmarkEnd w:id="5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7" w:name="__Fieldmark__544_1315247411"/>
            <w:bookmarkStart w:id="538" w:name="__Fieldmark__544_1315247411"/>
            <w:bookmarkEnd w:id="5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9" w:name="__Fieldmark__545_1315247411"/>
            <w:bookmarkStart w:id="540" w:name="__Fieldmark__545_1315247411"/>
            <w:bookmarkEnd w:id="5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1" w:name="__Fieldmark__546_1315247411"/>
            <w:bookmarkStart w:id="542" w:name="__Fieldmark__546_1315247411"/>
            <w:bookmarkEnd w:id="5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3" w:name="__Fieldmark__549_1315247411"/>
            <w:bookmarkStart w:id="544" w:name="__Fieldmark__549_1315247411"/>
            <w:bookmarkEnd w:id="5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5" w:name="__Fieldmark__550_1315247411"/>
            <w:bookmarkStart w:id="546" w:name="__Fieldmark__550_1315247411"/>
            <w:bookmarkEnd w:id="5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7" w:name="__Fieldmark__551_1315247411"/>
            <w:bookmarkStart w:id="548" w:name="__Fieldmark__551_1315247411"/>
            <w:bookmarkEnd w:id="5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9" w:name="__Fieldmark__552_1315247411"/>
            <w:bookmarkStart w:id="550" w:name="__Fieldmark__552_1315247411"/>
            <w:bookmarkEnd w:id="5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1" w:name="__Fieldmark__553_1315247411"/>
            <w:bookmarkStart w:id="552" w:name="__Fieldmark__553_1315247411"/>
            <w:bookmarkEnd w:id="5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3" w:name="__Fieldmark__554_1315247411"/>
            <w:bookmarkStart w:id="554" w:name="__Fieldmark__554_1315247411"/>
            <w:bookmarkEnd w:id="5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5" w:name="__Fieldmark__557_1315247411"/>
            <w:bookmarkStart w:id="556" w:name="__Fieldmark__557_1315247411"/>
            <w:bookmarkEnd w:id="5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7" w:name="__Fieldmark__558_1315247411"/>
            <w:bookmarkStart w:id="558" w:name="__Fieldmark__558_1315247411"/>
            <w:bookmarkEnd w:id="5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9" w:name="__Fieldmark__559_1315247411"/>
            <w:bookmarkStart w:id="560" w:name="__Fieldmark__559_1315247411"/>
            <w:bookmarkEnd w:id="5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1" w:name="__Fieldmark__560_1315247411"/>
            <w:bookmarkStart w:id="562" w:name="__Fieldmark__560_1315247411"/>
            <w:bookmarkEnd w:id="5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3" w:name="__Fieldmark__561_1315247411"/>
            <w:bookmarkStart w:id="564" w:name="__Fieldmark__561_1315247411"/>
            <w:bookmarkEnd w:id="5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5" w:name="__Fieldmark__562_1315247411"/>
            <w:bookmarkStart w:id="566" w:name="__Fieldmark__562_1315247411"/>
            <w:bookmarkEnd w:id="5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Trebuchet MS" w:hAnsi="Univers ATT;Trebuchet MS" w:cs="Univers ATT;Trebuchet MS"/>
                <w:sz w:val="20"/>
                <w:szCs w:val="20"/>
              </w:rPr>
            </w:pPr>
            <w:r>
              <w:fldChar w:fldCharType="begin">
                <w:ffData>
                  <w:name w:val="Text30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Trebuchet MS" w:hAnsi="Univers ATT;Trebuchet MS" w:cs="Univers ATT;Trebuchet MS"/>
                <w:sz w:val="20"/>
                <w:szCs w:val="20"/>
              </w:rPr>
            </w:pPr>
            <w:r>
              <w:fldChar w:fldCharType="begin">
                <w:ffData>
                  <w:name w:val="Text30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7" w:name="__Fieldmark__569_1315247411"/>
      <w:bookmarkStart w:id="568" w:name="__Fieldmark__569_1315247411"/>
      <w:bookmarkEnd w:id="5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9" w:name="__Fieldmark__570_1315247411"/>
      <w:bookmarkStart w:id="570" w:name="__Fieldmark__570_1315247411"/>
      <w:bookmarkEnd w:id="5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1" w:name="__Fieldmark__571_1315247411"/>
      <w:bookmarkStart w:id="572" w:name="__Fieldmark__571_1315247411"/>
      <w:bookmarkEnd w:id="5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3" w:name="__Fieldmark__572_1315247411"/>
      <w:bookmarkStart w:id="574" w:name="__Fieldmark__572_1315247411"/>
      <w:bookmarkEnd w:id="5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5" w:name="__Fieldmark__573_1315247411"/>
      <w:bookmarkStart w:id="576" w:name="__Fieldmark__573_1315247411"/>
      <w:bookmarkEnd w:id="5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ab/>
      </w:r>
    </w:p>
    <w:p>
      <w:pPr>
        <w:pStyle w:val="Normal"/>
        <w:numPr>
          <w:ilvl w:val="0"/>
          <w:numId w:val="16"/>
        </w:numPr>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7" w:name="__Fieldmark__574_1315247411"/>
      <w:bookmarkStart w:id="578" w:name="__Fieldmark__574_1315247411"/>
      <w:bookmarkEnd w:id="5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9" w:name="__Fieldmark__575_1315247411"/>
      <w:bookmarkStart w:id="580" w:name="__Fieldmark__575_1315247411"/>
      <w:bookmarkEnd w:id="58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1" w:name="__Fieldmark__576_1315247411"/>
            <w:bookmarkStart w:id="582" w:name="__Fieldmark__576_1315247411"/>
            <w:bookmarkEnd w:id="5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Center Hosting: </w:t>
            </w:r>
            <w:r>
              <w:fldChar w:fldCharType="begin">
                <w:ffData>
                  <w:name w:val="Text30 Copy 27"/>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3" w:name="__Fieldmark__578_1315247411"/>
            <w:bookmarkStart w:id="584" w:name="__Fieldmark__578_1315247411"/>
            <w:bookmarkEnd w:id="5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Managed Security: </w:t>
            </w:r>
            <w:r>
              <w:fldChar w:fldCharType="begin">
                <w:ffData>
                  <w:name w:val="Text30 Copy 28"/>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5" w:name="__Fieldmark__580_1315247411"/>
            <w:bookmarkStart w:id="586" w:name="__Fieldmark__580_1315247411"/>
            <w:bookmarkEnd w:id="5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Processing: </w:t>
            </w:r>
            <w:r>
              <w:fldChar w:fldCharType="begin">
                <w:ffData>
                  <w:name w:val="Text30 Copy 29"/>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7" w:name="__Fieldmark__582_1315247411"/>
            <w:bookmarkStart w:id="588" w:name="__Fieldmark__582_1315247411"/>
            <w:bookmarkEnd w:id="5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lert Log Monitoring: </w:t>
            </w:r>
            <w:r>
              <w:fldChar w:fldCharType="begin">
                <w:ffData>
                  <w:name w:val="Text30 Copy 30"/>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9" w:name="__Fieldmark__584_1315247411"/>
            <w:bookmarkStart w:id="590" w:name="__Fieldmark__584_1315247411"/>
            <w:bookmarkEnd w:id="5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pplication Service Provider: </w:t>
            </w:r>
            <w:r>
              <w:fldChar w:fldCharType="begin">
                <w:ffData>
                  <w:name w:val="Text30 Copy 31"/>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1" w:name="__Fieldmark__586_1315247411"/>
            <w:bookmarkStart w:id="592" w:name="__Fieldmark__586_1315247411"/>
            <w:bookmarkEnd w:id="5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trusion Detection: </w:t>
            </w:r>
            <w:r>
              <w:fldChar w:fldCharType="begin">
                <w:ffData>
                  <w:name w:val="Text30 Copy 32"/>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3" w:name="__Fieldmark__588_1315247411"/>
      <w:bookmarkStart w:id="594" w:name="__Fieldmark__588_1315247411"/>
      <w:bookmarkEnd w:id="5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5" w:name="__Fieldmark__589_1315247411"/>
      <w:bookmarkStart w:id="596" w:name="__Fieldmark__589_1315247411"/>
      <w:bookmarkEnd w:id="5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7" w:name="__Fieldmark__590_1315247411"/>
      <w:bookmarkStart w:id="598" w:name="__Fieldmark__590_1315247411"/>
      <w:bookmarkEnd w:id="5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ontractual provision to indemnify the organization in the event of a security failure or loss of confidential information</w:t>
        <w:tab/>
      </w:r>
    </w:p>
    <w:p>
      <w:pPr>
        <w:pStyle w:val="Normal"/>
        <w:numPr>
          <w:ilvl w:val="0"/>
          <w:numId w:val="1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formal process in place to verify that the services are being performed as dictated by the contract?</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9" w:name="__Fieldmark__591_1315247411"/>
      <w:bookmarkStart w:id="600" w:name="__Fieldmark__591_1315247411"/>
      <w:bookmarkEnd w:id="6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1" w:name="__Fieldmark__592_1315247411"/>
      <w:bookmarkStart w:id="602" w:name="__Fieldmark__592_1315247411"/>
      <w:bookmarkEnd w:id="60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12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0"/>
        </w:numPr>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3" w:name="__Fieldmark__593_1315247411"/>
      <w:bookmarkStart w:id="604" w:name="__Fieldmark__593_1315247411"/>
      <w:bookmarkEnd w:id="6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5" w:name="__Fieldmark__594_1315247411"/>
      <w:bookmarkStart w:id="606" w:name="__Fieldmark__594_1315247411"/>
      <w:bookmarkEnd w:id="6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7" w:name="__Fieldmark__595_1315247411"/>
      <w:bookmarkStart w:id="608" w:name="__Fieldmark__595_1315247411"/>
      <w:bookmarkEnd w:id="6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9" w:name="__Fieldmark__596_1315247411"/>
      <w:bookmarkStart w:id="610" w:name="__Fieldmark__596_1315247411"/>
      <w:bookmarkEnd w:id="6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n Acceptable Use Policy communicating appropriate use of data to users</w:t>
        <w:tab/>
        <w:tab/>
        <w:tab/>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Systems</w:t>
      </w:r>
    </w:p>
    <w:p>
      <w:pPr>
        <w:pStyle w:val="Normal"/>
        <w:numPr>
          <w:ilvl w:val="0"/>
          <w:numId w:val="30"/>
        </w:numPr>
        <w:spacing w:lineRule="auto" w:line="360"/>
        <w:jc w:val="both"/>
        <w:rPr/>
      </w:pPr>
      <w:r>
        <w:rPr>
          <w:rFonts w:cs="Univers ATT;Trebuchet MS" w:ascii="Univers ATT;Trebuchet MS" w:hAnsi="Univers ATT;Trebuchet MS"/>
          <w:sz w:val="20"/>
          <w:szCs w:val="20"/>
        </w:rPr>
        <w:t>Check each of the following technologies used by Applicant:</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1" w:name="__Fieldmark__597_1315247411"/>
      <w:bookmarkStart w:id="612" w:name="__Fieldmark__597_1315247411"/>
      <w:bookmarkEnd w:id="6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irewalls at the perimeter of the network</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3" w:name="__Fieldmark__598_1315247411"/>
      <w:bookmarkStart w:id="614" w:name="__Fieldmark__598_1315247411"/>
      <w:bookmarkEnd w:id="6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irewalls in front of sensitive resources inside the network</w:t>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5" w:name="__Fieldmark__599_1315247411"/>
      <w:bookmarkStart w:id="616" w:name="__Fieldmark__599_1315247411"/>
      <w:bookmarkEnd w:id="6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orporate antivirus/anti-malware software</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7" w:name="__Fieldmark__600_1315247411"/>
      <w:bookmarkStart w:id="618" w:name="__Fieldmark__600_1315247411"/>
      <w:bookmarkEnd w:id="6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Intrusion detection systems</w:t>
        <w:tab/>
        <w:tab/>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9" w:name="__Fieldmark__601_1315247411"/>
      <w:bookmarkStart w:id="620" w:name="__Fieldmark__601_1315247411"/>
      <w:bookmarkEnd w:id="6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entralized log collection and monitoring</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1" w:name="__Fieldmark__602_1315247411"/>
      <w:bookmarkStart w:id="622" w:name="__Fieldmark__602_1315247411"/>
      <w:bookmarkEnd w:id="6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roactive vulnerability scanning/penetration testing</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3" w:name="__Fieldmark__603_1315247411"/>
      <w:bookmarkStart w:id="624" w:name="__Fieldmark__603_1315247411"/>
      <w:bookmarkEnd w:id="6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hysical controls preventing access to the devices themselve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5" w:name="__Fieldmark__604_1315247411"/>
      <w:bookmarkStart w:id="626" w:name="__Fieldmark__604_1315247411"/>
      <w:bookmarkEnd w:id="6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7" w:name="__Fieldmark__605_1315247411"/>
      <w:bookmarkStart w:id="628" w:name="__Fieldmark__605_1315247411"/>
      <w:bookmarkEnd w:id="6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describe. </w:t>
      </w:r>
      <w:r>
        <w:fldChar w:fldCharType="begin">
          <w:ffData>
            <w:name w:val="Text30 Copy 33"/>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9" w:name="__Fieldmark__607_1315247411"/>
      <w:bookmarkStart w:id="630" w:name="__Fieldmark__607_1315247411"/>
      <w:bookmarkEnd w:id="6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1" w:name="__Fieldmark__608_1315247411"/>
      <w:bookmarkStart w:id="632" w:name="__Fieldmark__608_1315247411"/>
      <w:bookmarkEnd w:id="6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3" w:name="__Fieldmark__609_1315247411"/>
      <w:bookmarkStart w:id="634" w:name="__Fieldmark__609_1315247411"/>
      <w:bookmarkEnd w:id="6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at rest</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5" w:name="__Fieldmark__610_1315247411"/>
      <w:bookmarkStart w:id="636" w:name="__Fieldmark__610_1315247411"/>
      <w:bookmarkEnd w:id="6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in transit</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7" w:name="__Fieldmark__611_1315247411"/>
      <w:bookmarkStart w:id="638" w:name="__Fieldmark__611_1315247411"/>
      <w:bookmarkEnd w:id="6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transferred to removable media (backup tape, CDs, removable hard drives, etc…)</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ompliance</w:t>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9" w:name="__Fieldmark__612_1315247411"/>
      <w:bookmarkStart w:id="640" w:name="__Fieldmark__612_1315247411"/>
      <w:bookmarkEnd w:id="6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1" w:name="__Fieldmark__613_1315247411"/>
      <w:bookmarkStart w:id="642" w:name="__Fieldmark__613_1315247411"/>
      <w:bookmarkEnd w:id="64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3" w:name="__Fieldmark__614_1315247411"/>
      <w:bookmarkStart w:id="644" w:name="__Fieldmark__614_1315247411"/>
      <w:bookmarkEnd w:id="6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5" w:name="__Fieldmark__615_1315247411"/>
      <w:bookmarkStart w:id="646" w:name="__Fieldmark__615_1315247411"/>
      <w:bookmarkEnd w:id="6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7" w:name="__Fieldmark__616_1315247411"/>
      <w:bookmarkStart w:id="648" w:name="__Fieldmark__616_1315247411"/>
      <w:bookmarkEnd w:id="6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9" w:name="__Fieldmark__617_1315247411"/>
      <w:bookmarkStart w:id="650" w:name="__Fieldmark__617_1315247411"/>
      <w:bookmarkEnd w:id="6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1" w:name="__Fieldmark__618_1315247411"/>
      <w:bookmarkStart w:id="652" w:name="__Fieldmark__618_1315247411"/>
      <w:bookmarkEnd w:id="6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3" w:name="__Fieldmark__619_1315247411"/>
      <w:bookmarkStart w:id="654" w:name="__Fieldmark__619_1315247411"/>
      <w:bookmarkEnd w:id="6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ederal Information Security Management Act</w:t>
      </w:r>
    </w:p>
    <w:p>
      <w:pPr>
        <w:pStyle w:val="Normal"/>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5" w:name="__Fieldmark__620_1315247411"/>
      <w:bookmarkStart w:id="656" w:name="__Fieldmark__620_1315247411"/>
      <w:bookmarkEnd w:id="6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Red Flags Rule</w:t>
      </w:r>
    </w:p>
    <w:p>
      <w:pPr>
        <w:pStyle w:val="Normal"/>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7" w:name="__Fieldmark__621_1315247411"/>
      <w:bookmarkStart w:id="658" w:name="__Fieldmark__621_1315247411"/>
      <w:bookmarkEnd w:id="6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Other (Please Describe)  </w:t>
      </w:r>
      <w:r>
        <w:fldChar w:fldCharType="begin">
          <w:ffData>
            <w:name w:val="Text30 Copy 34"/>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9" w:name="__Fieldmark__623_1315247411"/>
      <w:bookmarkStart w:id="660" w:name="__Fieldmark__623_1315247411"/>
      <w:bookmarkEnd w:id="6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1" w:name="__Fieldmark__624_1315247411"/>
      <w:bookmarkStart w:id="662" w:name="__Fieldmark__624_1315247411"/>
      <w:bookmarkEnd w:id="66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describe. </w:t>
      </w:r>
      <w:r>
        <w:fldChar w:fldCharType="begin">
          <w:ffData>
            <w:name w:val="Text30 Copy 35"/>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Business Continuity/Training</w:t>
      </w:r>
    </w:p>
    <w:p>
      <w:pPr>
        <w:pStyle w:val="Normal"/>
        <w:numPr>
          <w:ilvl w:val="0"/>
          <w:numId w:val="30"/>
        </w:numPr>
        <w:spacing w:lineRule="auto" w:line="360"/>
        <w:jc w:val="both"/>
        <w:rPr/>
      </w:pPr>
      <w:r>
        <w:rPr>
          <w:rFonts w:cs="Univers ATT;Trebuchet MS" w:ascii="Univers ATT;Trebuchet MS" w:hAnsi="Univers ATT;Trebuchet MS"/>
          <w:sz w:val="20"/>
          <w:szCs w:val="20"/>
        </w:rPr>
        <w:t xml:space="preserve">Does the Applicant have: </w:t>
      </w:r>
    </w:p>
    <w:p>
      <w:pPr>
        <w:pStyle w:val="Normal"/>
        <w:numPr>
          <w:ilvl w:val="0"/>
          <w:numId w:val="3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3" w:name="__Fieldmark__626_1315247411"/>
      <w:bookmarkStart w:id="664" w:name="__Fieldmark__626_1315247411"/>
      <w:bookmarkEnd w:id="6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5" w:name="__Fieldmark__627_1315247411"/>
      <w:bookmarkStart w:id="666" w:name="__Fieldmark__627_1315247411"/>
      <w:bookmarkEnd w:id="66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based upon formal testing, what is your proven recovery time objectives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7" w:name="__Fieldmark__628_1315247411"/>
      <w:bookmarkStart w:id="668" w:name="__Fieldmark__628_1315247411"/>
      <w:bookmarkEnd w:id="6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NA – have not formally tested</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9" w:name="__Fieldmark__629_1315247411"/>
      <w:bookmarkStart w:id="670" w:name="__Fieldmark__629_1315247411"/>
      <w:bookmarkEnd w:id="6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Less than 4 hours</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1" w:name="__Fieldmark__630_1315247411"/>
      <w:bookmarkStart w:id="672" w:name="__Fieldmark__630_1315247411"/>
      <w:bookmarkEnd w:id="6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3" w:name="__Fieldmark__631_1315247411"/>
      <w:bookmarkStart w:id="674" w:name="__Fieldmark__631_1315247411"/>
      <w:bookmarkEnd w:id="6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9 hours to 12 hours </w:t>
        <w:tab/>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5" w:name="__Fieldmark__632_1315247411"/>
      <w:bookmarkStart w:id="676" w:name="__Fieldmark__632_1315247411"/>
      <w:bookmarkEnd w:id="6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13 hours to 24 hours </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7" w:name="__Fieldmark__633_1315247411"/>
      <w:bookmarkStart w:id="678" w:name="__Fieldmark__633_1315247411"/>
      <w:bookmarkEnd w:id="6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More than 24 hours </w:t>
      </w:r>
    </w:p>
    <w:p>
      <w:pPr>
        <w:pStyle w:val="Normal"/>
        <w:numPr>
          <w:ilvl w:val="0"/>
          <w:numId w:val="3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mal backup process for backing up, archiving and restoring confidential data.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9" w:name="__Fieldmark__634_1315247411"/>
      <w:bookmarkStart w:id="680" w:name="__Fieldmark__634_1315247411"/>
      <w:bookmarkEnd w:id="6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1" w:name="__Fieldmark__635_1315247411"/>
      <w:bookmarkStart w:id="682" w:name="__Fieldmark__635_1315247411"/>
      <w:bookmarkEnd w:id="68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3" w:name="__Fieldmark__636_1315247411"/>
      <w:bookmarkStart w:id="684" w:name="__Fieldmark__636_1315247411"/>
      <w:bookmarkEnd w:id="6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5" w:name="__Fieldmark__637_1315247411"/>
      <w:bookmarkStart w:id="686" w:name="__Fieldmark__637_1315247411"/>
      <w:bookmarkEnd w:id="68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cumented Incident Response Plan</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7" w:name="__Fieldmark__638_1315247411"/>
      <w:bookmarkStart w:id="688" w:name="__Fieldmark__638_1315247411"/>
      <w:bookmarkEnd w:id="6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9" w:name="__Fieldmark__639_1315247411"/>
      <w:bookmarkStart w:id="690" w:name="__Fieldmark__639_1315247411"/>
      <w:bookmarkEnd w:id="69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Does the Applicant have formal processes in place to communicate, educate and train employees on data</w:t>
      </w:r>
    </w:p>
    <w:p>
      <w:pPr>
        <w:pStyle w:val="Normal"/>
        <w:spacing w:lineRule="auto" w:line="360"/>
        <w:ind w:left="720" w:hanging="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1" w:name="__Fieldmark__640_1315247411"/>
      <w:bookmarkStart w:id="692" w:name="__Fieldmark__640_1315247411"/>
      <w:bookmarkEnd w:id="6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3" w:name="__Fieldmark__641_1315247411"/>
      <w:bookmarkStart w:id="694" w:name="__Fieldmark__641_1315247411"/>
      <w:bookmarkEnd w:id="69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lease describe the frequency and type of training.</w:t>
      </w:r>
    </w:p>
    <w:p>
      <w:pPr>
        <w:pStyle w:val="Normal"/>
        <w:spacing w:lineRule="auto" w:line="360"/>
        <w:ind w:left="720" w:hanging="0"/>
        <w:jc w:val="both"/>
        <w:rPr>
          <w:rFonts w:ascii="Univers ATT;Trebuchet MS" w:hAnsi="Univers ATT;Trebuchet MS" w:cs="Univers ATT;Trebuchet MS"/>
          <w:sz w:val="20"/>
          <w:szCs w:val="20"/>
          <w:u w:val="single"/>
        </w:rPr>
      </w:pPr>
      <w:r>
        <w:fldChar w:fldCharType="begin">
          <w:ffData>
            <w:name w:val="Text30 Copy 36"/>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u w:val="single"/>
          <w:lang w:val="en-US" w:eastAsia="en-US"/>
        </w:rPr>
        <w:t xml:space="preserve">                                                                                                                    </w:t>
      </w:r>
      <w:r>
        <w:rPr>
          <w:rFonts w:eastAsia="MS Gothic;ＭＳ ゴシック" w:cs="MS Gothic;ＭＳ ゴシック" w:ascii="Univers ATT;Trebuchet MS" w:hAnsi="Univers ATT;Trebuchet MS"/>
          <w:sz w:val="20"/>
          <w:szCs w:val="20"/>
          <w:u w:val="single"/>
          <w:lang w:val="en-US" w:eastAsia="en-US"/>
        </w:rPr>
        <w:t xml:space="preserve">   </w:t>
      </w:r>
      <w:r>
        <w:rPr>
          <w:rFonts w:eastAsia="Univers ATT;Trebuchet MS" w:cs="Univers ATT;Trebuchet MS" w:ascii="Univers ATT;Trebuchet MS" w:hAnsi="Univers ATT;Trebuchet MS"/>
          <w:sz w:val="20"/>
          <w:szCs w:val="20"/>
          <w:u w:val="single"/>
          <w:lang w:val="en-US" w:eastAsia="en-US"/>
        </w:rPr>
        <w:t xml:space="preserve">                       </w:t>
      </w:r>
      <w:r>
        <w:rPr>
          <w:rFonts w:eastAsia="MS Gothic;ＭＳ ゴシック" w:cs="MS Gothic;ＭＳ ゴシック" w:ascii="Univers ATT;Trebuchet MS" w:hAnsi="Univers ATT;Trebuchet MS"/>
          <w:sz w:val="20"/>
          <w:szCs w:val="20"/>
          <w:u w:val="single"/>
          <w:lang w:val="en-US" w:eastAsia="en-US"/>
        </w:rPr>
        <w:t xml:space="preserve">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tabs>
          <w:tab w:val="clear" w:pos="720"/>
          <w:tab w:val="left" w:pos="450" w:leader="none"/>
        </w:tabs>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5" w:name="__Fieldmark__643_1315247411"/>
      <w:bookmarkStart w:id="696" w:name="__Fieldmark__643_1315247411"/>
      <w:bookmarkEnd w:id="6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7" w:name="__Fieldmark__644_1315247411"/>
      <w:bookmarkStart w:id="698" w:name="__Fieldmark__644_1315247411"/>
      <w:bookmarkEnd w:id="69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9" w:name="__Fieldmark__645_1315247411"/>
      <w:bookmarkStart w:id="700" w:name="__Fieldmark__645_1315247411"/>
      <w:bookmarkEnd w:id="7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1" w:name="__Fieldmark__646_1315247411"/>
      <w:bookmarkStart w:id="702" w:name="__Fieldmark__646_1315247411"/>
      <w:bookmarkEnd w:id="70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3" w:name="__Fieldmark__647_1315247411"/>
      <w:bookmarkStart w:id="704" w:name="__Fieldmark__647_1315247411"/>
      <w:bookmarkEnd w:id="7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5" w:name="__Fieldmark__648_1315247411"/>
      <w:bookmarkStart w:id="706" w:name="__Fieldmark__648_1315247411"/>
      <w:bookmarkEnd w:id="7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7" w:name="__Fieldmark__649_1315247411"/>
      <w:bookmarkStart w:id="708" w:name="__Fieldmark__649_1315247411"/>
      <w:bookmarkEnd w:id="7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9" w:name="__Fieldmark__650_1315247411"/>
      <w:bookmarkStart w:id="710" w:name="__Fieldmark__650_1315247411"/>
      <w:bookmarkEnd w:id="7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1" w:name="__Fieldmark__651_1315247411"/>
      <w:bookmarkStart w:id="712" w:name="__Fieldmark__651_1315247411"/>
      <w:bookmarkEnd w:id="7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ork histor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3" w:name="__Fieldmark__652_1315247411"/>
      <w:bookmarkStart w:id="714" w:name="__Fieldmark__652_1315247411"/>
      <w:bookmarkEnd w:id="7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Reference check</w:t>
      </w:r>
    </w:p>
    <w:p>
      <w:pPr>
        <w:pStyle w:val="Normal"/>
        <w:tabs>
          <w:tab w:val="clear" w:pos="720"/>
          <w:tab w:val="left" w:pos="1080" w:leader="none"/>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1080" w:leader="none"/>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uring the past three (3) years, has the Applicant experienced any occurrences, claims or losses related to a failure of security of the Applicant’s computer system or has anyone filed suit or made a claim against the Applicant with regard to invasion or interference with rights of privacy, wrongful disclosure of confidential information or does the Applicant have knowledge of a situation or circumstance which might otherwise result in a claim against the Applicant with regard to issues related to the insurance sought?  </w:t>
        <w:tab/>
        <w:t xml:space="preserve">If “Yes”, please attach complete details. </w:t>
        <w:tab/>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5" w:name="__Fieldmark__653_1315247411"/>
      <w:bookmarkStart w:id="716" w:name="__Fieldmark__653_1315247411"/>
      <w:bookmarkEnd w:id="7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7" w:name="__Fieldmark__654_1315247411"/>
      <w:bookmarkStart w:id="718" w:name="__Fieldmark__654_1315247411"/>
      <w:bookmarkEnd w:id="7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highlight w:val="green"/>
        </w:rPr>
      </w:pPr>
      <w:r>
        <w:rPr>
          <w:rFonts w:cs="Arial" w:ascii="Univers ATT;Trebuchet MS" w:hAnsi="Univers ATT;Trebuchet MS"/>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Trebuchet MS" w:hAnsi="Univers ATT;Trebuchet MS" w:cs="Univers ATT;Trebuchet MS"/>
          <w:b/>
          <w:b/>
        </w:rPr>
      </w:pPr>
      <w:r>
        <w:rPr>
          <w:rFonts w:cs="Univers ATT;Trebuchet MS" w:ascii="Univers ATT;Trebuchet MS" w:hAnsi="Univers ATT;Trebuchet MS"/>
          <w:b/>
          <w:i/>
        </w:rPr>
        <w:t>CYBEREDGE® CYBER MEDIA LIABILITY</w:t>
      </w:r>
    </w:p>
    <w:p>
      <w:pPr>
        <w:pStyle w:val="Normal"/>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ontent</w:t>
      </w:r>
    </w:p>
    <w:p>
      <w:pPr>
        <w:pStyle w:val="Normal"/>
        <w:numPr>
          <w:ilvl w:val="0"/>
          <w:numId w:val="4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9" w:name="__Fieldmark__655_1315247411"/>
      <w:bookmarkStart w:id="720" w:name="__Fieldmark__655_1315247411"/>
      <w:bookmarkEnd w:id="7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1" w:name="__Fieldmark__656_1315247411"/>
      <w:bookmarkStart w:id="722" w:name="__Fieldmark__656_1315247411"/>
      <w:bookmarkEnd w:id="72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w:t>
      </w:r>
    </w:p>
    <w:p>
      <w:pPr>
        <w:pStyle w:val="Normal"/>
        <w:numPr>
          <w:ilvl w:val="0"/>
          <w:numId w:val="3"/>
        </w:numPr>
        <w:spacing w:lineRule="auto" w:line="360"/>
        <w:ind w:left="907" w:hanging="547"/>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en, if ever, is such content reviewe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3" w:name="__Fieldmark__657_1315247411"/>
      <w:bookmarkStart w:id="724" w:name="__Fieldmark__657_1315247411"/>
      <w:bookmarkEnd w:id="7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to Publication</w:t>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5" w:name="__Fieldmark__658_1315247411"/>
      <w:bookmarkStart w:id="726" w:name="__Fieldmark__658_1315247411"/>
      <w:bookmarkEnd w:id="7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fter Publication (Indicate Standard Time Lag): </w:t>
      </w:r>
      <w:r>
        <w:fldChar w:fldCharType="begin">
          <w:ffData>
            <w:name w:val="Text30 Copy 37"/>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7" w:name="__Fieldmark__660_1315247411"/>
      <w:bookmarkStart w:id="728" w:name="__Fieldmark__660_1315247411"/>
      <w:bookmarkEnd w:id="7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ver</w:t>
        <w:tab/>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9" w:name="__Fieldmark__661_1315247411"/>
      <w:bookmarkStart w:id="730" w:name="__Fieldmark__661_1315247411"/>
      <w:bookmarkEnd w:id="7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ther: </w:t>
      </w:r>
      <w:r>
        <w:fldChar w:fldCharType="begin">
          <w:ffData>
            <w:name w:val="Text30 Copy 38"/>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numPr>
          <w:ilvl w:val="0"/>
          <w:numId w:val="3"/>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third parties provided with a readily accessible means of notifying the Applicant should any offending material b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1" w:name="__Fieldmark__663_1315247411"/>
      <w:bookmarkStart w:id="732" w:name="__Fieldmark__663_1315247411"/>
      <w:bookmarkEnd w:id="7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3" w:name="__Fieldmark__664_1315247411"/>
      <w:bookmarkStart w:id="734" w:name="__Fieldmark__664_1315247411"/>
      <w:bookmarkEnd w:id="73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5" w:name="__Fieldmark__665_1315247411"/>
      <w:bookmarkStart w:id="736" w:name="__Fieldmark__665_1315247411"/>
      <w:bookmarkEnd w:id="7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7" w:name="__Fieldmark__666_1315247411"/>
      <w:bookmarkStart w:id="738" w:name="__Fieldmark__666_1315247411"/>
      <w:bookmarkEnd w:id="73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4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9" w:name="__Fieldmark__667_1315247411"/>
      <w:bookmarkStart w:id="740" w:name="__Fieldmark__667_1315247411"/>
      <w:bookmarkEnd w:id="7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1" w:name="__Fieldmark__668_1315247411"/>
      <w:bookmarkStart w:id="742" w:name="__Fieldmark__668_1315247411"/>
      <w:bookmarkEnd w:id="7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3" w:name="__Fieldmark__669_1315247411"/>
      <w:bookmarkStart w:id="744" w:name="__Fieldmark__669_1315247411"/>
      <w:bookmarkEnd w:id="7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5" w:name="__Fieldmark__670_1315247411"/>
      <w:bookmarkStart w:id="746" w:name="__Fieldmark__670_1315247411"/>
      <w:bookmarkEnd w:id="74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earance &amp; Review Procedures</w:t>
      </w:r>
    </w:p>
    <w:p>
      <w:pPr>
        <w:pStyle w:val="Normal"/>
        <w:numPr>
          <w:ilvl w:val="0"/>
          <w:numId w:val="42"/>
        </w:numPr>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sz w:val="20"/>
          <w:szCs w:val="20"/>
        </w:rPr>
        <w:t>What procedures are followed b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rior to the dissemination of material on its website(s)?</w:t>
      </w:r>
      <w:r>
        <w:rPr>
          <w:rFonts w:cs="Univers ATT;Trebuchet MS" w:ascii="Univers ATT;Trebuchet MS" w:hAnsi="Univers ATT;Trebuchet MS"/>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7" w:name="__Fieldmark__671_1315247411"/>
      <w:bookmarkStart w:id="748" w:name="__Fieldmark__671_1315247411"/>
      <w:bookmarkEnd w:id="7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ritten   </w:t>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9" w:name="__Fieldmark__672_1315247411"/>
      <w:bookmarkStart w:id="750" w:name="__Fieldmark__672_1315247411"/>
      <w:bookmarkEnd w:id="7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d Hoc   </w:t>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1" w:name="__Fieldmark__673_1315247411"/>
      <w:bookmarkStart w:id="752" w:name="__Fieldmark__673_1315247411"/>
      <w:bookmarkEnd w:id="7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ne</w:t>
      </w:r>
    </w:p>
    <w:p>
      <w:pPr>
        <w:pStyle w:val="Normal"/>
        <w:spacing w:lineRule="auto" w:line="360"/>
        <w:ind w:left="360" w:hanging="0"/>
        <w:jc w:val="both"/>
        <w:rPr/>
      </w:pPr>
      <w:r>
        <w:rPr>
          <w:rFonts w:cs="Univers ATT;Trebuchet MS" w:ascii="Univers ATT;Trebuchet MS" w:hAnsi="Univers ATT;Trebuchet MS"/>
          <w:sz w:val="20"/>
          <w:szCs w:val="20"/>
        </w:rPr>
        <w:t>If “Written” or “Ad Hoc” does the Applicant’s</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media clearance and compliance procedures include:</w:t>
      </w:r>
    </w:p>
    <w:p>
      <w:pPr>
        <w:pStyle w:val="Normal"/>
        <w:numPr>
          <w:ilvl w:val="0"/>
          <w:numId w:val="15"/>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3" w:name="__Fieldmark__674_1315247411"/>
      <w:bookmarkStart w:id="754" w:name="__Fieldmark__674_1315247411"/>
      <w:bookmarkEnd w:id="7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5" w:name="__Fieldmark__675_1315247411"/>
      <w:bookmarkStart w:id="756" w:name="__Fieldmark__675_1315247411"/>
      <w:bookmarkEnd w:id="7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5"/>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7" w:name="__Fieldmark__676_1315247411"/>
      <w:bookmarkStart w:id="758" w:name="__Fieldmark__676_1315247411"/>
      <w:bookmarkEnd w:id="7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9" w:name="__Fieldmark__677_1315247411"/>
      <w:bookmarkStart w:id="760" w:name="__Fieldmark__677_1315247411"/>
      <w:bookmarkEnd w:id="76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5"/>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1" w:name="__Fieldmark__678_1315247411"/>
      <w:bookmarkStart w:id="762" w:name="__Fieldmark__678_1315247411"/>
      <w:bookmarkEnd w:id="7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3" w:name="__Fieldmark__679_1315247411"/>
      <w:bookmarkStart w:id="764" w:name="__Fieldmark__679_1315247411"/>
      <w:bookmarkEnd w:id="76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5"/>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5" w:name="__Fieldmark__680_1315247411"/>
      <w:bookmarkStart w:id="766" w:name="__Fieldmark__680_1315247411"/>
      <w:bookmarkEnd w:id="7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7" w:name="__Fieldmark__681_1315247411"/>
      <w:bookmarkStart w:id="768" w:name="__Fieldmark__681_1315247411"/>
      <w:bookmarkEnd w:id="76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4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indicate the percentage of disseminated or created content which is cleared by:</w:t>
      </w:r>
    </w:p>
    <w:p>
      <w:pPr>
        <w:pStyle w:val="Normal"/>
        <w:spacing w:lineRule="auto" w:line="360"/>
        <w:ind w:left="360" w:hanging="0"/>
        <w:jc w:val="both"/>
        <w:rPr/>
      </w:pPr>
      <w:r>
        <w:rPr>
          <w:rFonts w:cs="Univers ATT;Trebuchet MS" w:ascii="Univers ATT;Trebuchet MS" w:hAnsi="Univers ATT;Trebuchet MS"/>
          <w:sz w:val="20"/>
          <w:szCs w:val="20"/>
        </w:rPr>
        <w:t xml:space="preserve">In-house counsel:  </w:t>
        <w:tab/>
        <w:tab/>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9" w:name="__Fieldmark__682_1315247411"/>
      <w:bookmarkStart w:id="770" w:name="__Fieldmark__682_1315247411"/>
      <w:bookmarkEnd w:id="7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1" w:name="__Fieldmark__683_1315247411"/>
      <w:bookmarkStart w:id="772" w:name="__Fieldmark__683_1315247411"/>
      <w:bookmarkEnd w:id="7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3" w:name="__Fieldmark__684_1315247411"/>
      <w:bookmarkStart w:id="774" w:name="__Fieldmark__684_1315247411"/>
      <w:bookmarkEnd w:id="7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5" w:name="__Fieldmark__685_1315247411"/>
      <w:bookmarkStart w:id="776" w:name="__Fieldmark__685_1315247411"/>
      <w:bookmarkEnd w:id="7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p>
    <w:p>
      <w:pPr>
        <w:pStyle w:val="Normal"/>
        <w:spacing w:lineRule="auto" w:line="360"/>
        <w:ind w:left="360" w:hanging="0"/>
        <w:jc w:val="both"/>
        <w:rPr/>
      </w:pPr>
      <w:r>
        <w:rPr>
          <w:rFonts w:cs="Univers ATT;Trebuchet MS" w:ascii="Univers ATT;Trebuchet MS" w:hAnsi="Univers ATT;Trebuchet MS"/>
          <w:sz w:val="20"/>
          <w:szCs w:val="20"/>
        </w:rPr>
        <w:t>Outside counsel:</w:t>
        <w:tab/>
        <w:tab/>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7" w:name="__Fieldmark__686_1315247411"/>
      <w:bookmarkStart w:id="778" w:name="__Fieldmark__686_1315247411"/>
      <w:bookmarkEnd w:id="7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9" w:name="__Fieldmark__687_1315247411"/>
      <w:bookmarkStart w:id="780" w:name="__Fieldmark__687_1315247411"/>
      <w:bookmarkEnd w:id="7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1" w:name="__Fieldmark__688_1315247411"/>
      <w:bookmarkStart w:id="782" w:name="__Fieldmark__688_1315247411"/>
      <w:bookmarkEnd w:id="7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3" w:name="__Fieldmark__689_1315247411"/>
      <w:bookmarkStart w:id="784" w:name="__Fieldmark__689_1315247411"/>
      <w:bookmarkEnd w:id="7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rained employees (non-attorneys): </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5" w:name="__Fieldmark__690_1315247411"/>
      <w:bookmarkStart w:id="786" w:name="__Fieldmark__690_1315247411"/>
      <w:bookmarkEnd w:id="7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7" w:name="__Fieldmark__691_1315247411"/>
      <w:bookmarkStart w:id="788" w:name="__Fieldmark__691_1315247411"/>
      <w:bookmarkEnd w:id="7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9" w:name="__Fieldmark__692_1315247411"/>
      <w:bookmarkStart w:id="790" w:name="__Fieldmark__692_1315247411"/>
      <w:bookmarkEnd w:id="7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1" w:name="__Fieldmark__693_1315247411"/>
      <w:bookmarkStart w:id="792" w:name="__Fieldmark__693_1315247411"/>
      <w:bookmarkEnd w:id="7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r>
        <w:br w:type="page"/>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screen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 xml:space="preserve">for the following offenses prior to any dissemination on its website(s)?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3" w:name="__Fieldmark__694_1315247411"/>
      <w:bookmarkStart w:id="794" w:name="__Fieldmark__694_1315247411"/>
      <w:bookmarkEnd w:id="7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5" w:name="__Fieldmark__695_1315247411"/>
      <w:bookmarkStart w:id="796" w:name="__Fieldmark__695_1315247411"/>
      <w:bookmarkEnd w:id="7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7" w:name="__Fieldmark__696_1315247411"/>
      <w:bookmarkStart w:id="798" w:name="__Fieldmark__696_1315247411"/>
      <w:bookmarkEnd w:id="7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9" w:name="__Fieldmark__697_1315247411"/>
      <w:bookmarkStart w:id="800" w:name="__Fieldmark__697_1315247411"/>
      <w:bookmarkEnd w:id="8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1" w:name="__Fieldmark__698_1315247411"/>
      <w:bookmarkStart w:id="802" w:name="__Fieldmark__698_1315247411"/>
      <w:bookmarkEnd w:id="8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3" w:name="__Fieldmark__699_1315247411"/>
      <w:bookmarkStart w:id="804" w:name="__Fieldmark__699_1315247411"/>
      <w:bookmarkEnd w:id="8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5" w:name="__Fieldmark__700_1315247411"/>
      <w:bookmarkStart w:id="806" w:name="__Fieldmark__700_1315247411"/>
      <w:bookmarkEnd w:id="8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7" w:name="__Fieldmark__701_1315247411"/>
      <w:bookmarkStart w:id="808" w:name="__Fieldmark__701_1315247411"/>
      <w:bookmarkEnd w:id="8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9" w:name="__Fieldmark__702_1315247411"/>
      <w:bookmarkStart w:id="810" w:name="__Fieldmark__702_1315247411"/>
      <w:bookmarkEnd w:id="8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1" w:name="__Fieldmark__703_1315247411"/>
      <w:bookmarkStart w:id="812" w:name="__Fieldmark__703_1315247411"/>
      <w:bookmarkEnd w:id="8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3" w:name="__Fieldmark__704_1315247411"/>
      <w:bookmarkStart w:id="814" w:name="__Fieldmark__704_1315247411"/>
      <w:bookmarkEnd w:id="8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5" w:name="__Fieldmark__705_1315247411"/>
      <w:bookmarkStart w:id="816" w:name="__Fieldmark__705_1315247411"/>
      <w:bookmarkEnd w:id="8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Violation of Rights of Publicity (including commercial appropriation of a celebrity’s name, image or likenes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4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procedures to remove infringing, libelous, or otherwise controversial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7" w:name="__Fieldmark__706_1315247411"/>
      <w:bookmarkStart w:id="818" w:name="__Fieldmark__706_1315247411"/>
      <w:bookmarkEnd w:id="8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9" w:name="__Fieldmark__707_1315247411"/>
      <w:bookmarkStart w:id="820" w:name="__Fieldmark__707_1315247411"/>
      <w:bookmarkEnd w:id="8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2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1" w:name="__Fieldmark__708_1315247411"/>
      <w:bookmarkStart w:id="822" w:name="__Fieldmark__708_1315247411"/>
      <w:bookmarkEnd w:id="8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3" w:name="__Fieldmark__709_1315247411"/>
      <w:bookmarkStart w:id="824" w:name="__Fieldmark__709_1315247411"/>
      <w:bookmarkEnd w:id="8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5" w:name="__Fieldmark__710_1315247411"/>
      <w:bookmarkStart w:id="826" w:name="__Fieldmark__710_1315247411"/>
      <w:bookmarkEnd w:id="82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is the Applicant’s compliance with the DMCA or equivalent regularly reviewed by an attorney?</w:t>
      </w:r>
    </w:p>
    <w:p>
      <w:pPr>
        <w:pStyle w:val="Normal"/>
        <w:spacing w:lineRule="auto" w:line="360"/>
        <w:ind w:left="7920" w:firstLine="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7" w:name="__Fieldmark__711_1315247411"/>
      <w:bookmarkStart w:id="828" w:name="__Fieldmark__711_1315247411"/>
      <w:bookmarkEnd w:id="8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9" w:name="__Fieldmark__712_1315247411"/>
      <w:bookmarkStart w:id="830" w:name="__Fieldmark__712_1315247411"/>
      <w:bookmarkEnd w:id="8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1" w:name="__Fieldmark__713_1315247411"/>
      <w:bookmarkStart w:id="832" w:name="__Fieldmark__713_1315247411"/>
      <w:bookmarkEnd w:id="8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content providers who suppl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with material, including advertising content, by agreement required to:</w:t>
      </w:r>
    </w:p>
    <w:p>
      <w:pPr>
        <w:pStyle w:val="Normal"/>
        <w:numPr>
          <w:ilvl w:val="0"/>
          <w:numId w:val="3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3" w:name="__Fieldmark__714_1315247411"/>
      <w:bookmarkStart w:id="834" w:name="__Fieldmark__714_1315247411"/>
      <w:bookmarkEnd w:id="8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5" w:name="__Fieldmark__715_1315247411"/>
      <w:bookmarkStart w:id="836" w:name="__Fieldmark__715_1315247411"/>
      <w:bookmarkEnd w:id="83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7" w:name="__Fieldmark__716_1315247411"/>
      <w:bookmarkStart w:id="838" w:name="__Fieldmark__716_1315247411"/>
      <w:bookmarkEnd w:id="8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9" w:name="__Fieldmark__717_1315247411"/>
      <w:bookmarkStart w:id="840" w:name="__Fieldmark__717_1315247411"/>
      <w:bookmarkEnd w:id="8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1" w:name="__Fieldmark__718_1315247411"/>
      <w:bookmarkStart w:id="842" w:name="__Fieldmark__718_1315247411"/>
      <w:bookmarkEnd w:id="84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explain how rights are limited: </w:t>
        <w:tab/>
      </w:r>
      <w:r>
        <w:fldChar w:fldCharType="begin">
          <w:ffData>
            <w:name w:val="Text30 Copy 39"/>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numPr>
          <w:ilvl w:val="0"/>
          <w:numId w:val="3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3" w:name="__Fieldmark__720_1315247411"/>
      <w:bookmarkStart w:id="844" w:name="__Fieldmark__720_1315247411"/>
      <w:bookmarkEnd w:id="8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5" w:name="__Fieldmark__721_1315247411"/>
      <w:bookmarkStart w:id="846" w:name="__Fieldmark__721_1315247411"/>
      <w:bookmarkEnd w:id="84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demnif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when an IP infringement claim is made against them</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based on the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7" w:name="__Fieldmark__722_1315247411"/>
      <w:bookmarkStart w:id="848" w:name="__Fieldmark__722_1315247411"/>
      <w:bookmarkEnd w:id="8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9" w:name="__Fieldmark__723_1315247411"/>
      <w:bookmarkStart w:id="850" w:name="__Fieldmark__723_1315247411"/>
      <w:bookmarkEnd w:id="85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b/>
        </w:rPr>
        <w:t>Insurance</w:t>
      </w:r>
    </w:p>
    <w:p>
      <w:pPr>
        <w:pStyle w:val="Normal"/>
        <w:numPr>
          <w:ilvl w:val="0"/>
          <w:numId w:val="2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1" w:name="__Fieldmark__724_1315247411"/>
      <w:bookmarkStart w:id="852" w:name="__Fieldmark__724_1315247411"/>
      <w:bookmarkEnd w:id="8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3" w:name="__Fieldmark__725_1315247411"/>
      <w:bookmarkStart w:id="854" w:name="__Fieldmark__725_1315247411"/>
      <w:bookmarkEnd w:id="85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lease provide the following information with respect to such coverag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 xml:space="preserve">Limits of Liability:  </w:t>
      </w:r>
      <w:r>
        <w:fldChar w:fldCharType="begin">
          <w:ffData>
            <w:name w:val="Text30 Copy 40"/>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b)</w:t>
        <w:tab/>
        <w:t xml:space="preserve">Personal and Advertising Injury Sublimit of Liability:  </w:t>
      </w:r>
      <w:r>
        <w:fldChar w:fldCharType="begin">
          <w:ffData>
            <w:name w:val="Text30 Copy 41"/>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c)</w:t>
        <w:tab/>
        <w:t xml:space="preserve">Insurance Carrier:  </w:t>
      </w:r>
      <w:r>
        <w:fldChar w:fldCharType="begin">
          <w:ffData>
            <w:name w:val="Text30 Copy 42"/>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2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uring the past three (3) years, has the Applicant experienced any occurrences, claims or losses with respect to any of the Applicant’s media content including, without limitation, electronic, digital or digitized media content displayed on the Applicant’s website or does the Applicant have knowledge of a situation or circumstance which might otherwise result in a claim against the Applicant with regard to issues related to the insurance sought?  If “Yes”, please attach complete details. </w:t>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5" w:name="__Fieldmark__729_1315247411"/>
      <w:bookmarkStart w:id="856" w:name="__Fieldmark__729_1315247411"/>
      <w:bookmarkEnd w:id="8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7" w:name="__Fieldmark__730_1315247411"/>
      <w:bookmarkStart w:id="858" w:name="__Fieldmark__730_1315247411"/>
      <w:bookmarkEnd w:id="8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eastAsia="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rPr>
          <w:rFonts w:ascii="Univers ATT;Trebuchet MS" w:hAnsi="Univers ATT;Trebuchet MS" w:cs="Univers ATT;Trebuchet MS"/>
          <w:b/>
          <w:b/>
          <w:i/>
          <w:i/>
        </w:rPr>
      </w:pPr>
      <w:r>
        <w:rPr>
          <w:rFonts w:cs="Univers ATT;Trebuchet MS" w:ascii="Univers ATT;Trebuchet MS" w:hAnsi="Univers ATT;Trebuchet MS"/>
          <w:b/>
          <w:i/>
        </w:rPr>
        <w:t xml:space="preserve">CORPORATE COUNSEL PREMIER® CORPORATE COUNSEL PROFESSIONAL LIABILITY  </w:t>
      </w:r>
    </w:p>
    <w:p>
      <w:pPr>
        <w:pStyle w:val="Normal"/>
        <w:jc w:val="both"/>
        <w:rPr>
          <w:rFonts w:ascii="Univers ATT;Trebuchet MS" w:hAnsi="Univers ATT;Trebuchet MS" w:cs="Univers ATT;Trebuchet MS"/>
        </w:rPr>
      </w:pPr>
      <w:r>
        <w:rPr>
          <w:rFonts w:cs="Univers ATT;Trebuchet MS" w:ascii="Univers ATT;Trebuchet MS" w:hAnsi="Univers ATT;Trebuchet MS"/>
        </w:rPr>
        <w:t xml:space="preserve">Please complete this section if applying for this coverag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rPr>
        <w:t>L</w:t>
      </w:r>
      <w:r>
        <w:rPr>
          <w:rFonts w:cs="Univers ATT;Trebuchet MS" w:ascii="Univers ATT;Trebuchet MS" w:hAnsi="Univers ATT;Trebuchet MS"/>
          <w:b/>
          <w:sz w:val="20"/>
          <w:szCs w:val="20"/>
        </w:rPr>
        <w:t>egal Staff</w:t>
      </w:r>
    </w:p>
    <w:p>
      <w:pPr>
        <w:pStyle w:val="Normal"/>
        <w:numPr>
          <w:ilvl w:val="0"/>
          <w:numId w:val="24"/>
        </w:numPr>
        <w:tabs>
          <w:tab w:val="clear" w:pos="720"/>
        </w:tabs>
        <w:spacing w:lineRule="auto" w:line="360"/>
        <w:ind w:left="360" w:hanging="360"/>
        <w:jc w:val="both"/>
        <w:rPr/>
      </w:pPr>
      <w:r>
        <w:rPr>
          <w:rFonts w:cs="Univers ATT;Trebuchet MS" w:ascii="Univers ATT;Trebuchet MS" w:hAnsi="Univers ATT;Trebuchet MS"/>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Employed  </w:t>
      </w:r>
      <w:r>
        <w:fldChar w:fldCharType="begin">
          <w:ffData>
            <w:name w:val="Text30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Subcontracted </w:t>
      </w:r>
      <w:r>
        <w:fldChar w:fldCharType="begin">
          <w:ffData>
            <w:name w:val="Text11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4"/>
        </w:numPr>
        <w:tabs>
          <w:tab w:val="clear" w:pos="720"/>
        </w:tabs>
        <w:spacing w:lineRule="auto" w:line="360"/>
        <w:ind w:left="360" w:hanging="360"/>
        <w:jc w:val="both"/>
        <w:rPr/>
      </w:pPr>
      <w:r>
        <w:rPr>
          <w:rFonts w:cs="Univers ATT;Trebuchet MS" w:ascii="Univers ATT;Trebuchet MS" w:hAnsi="Univers ATT;Trebuchet MS"/>
          <w:sz w:val="20"/>
          <w:szCs w:val="20"/>
        </w:rPr>
        <w:t>Please enter the percentage of legal staff with the following levels or overall legal experience:</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ab/>
        <w:t>0-5 years</w:t>
        <w:tab/>
      </w:r>
      <w:r>
        <w:fldChar w:fldCharType="begin">
          <w:ffData>
            <w:name w:val="Text12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5-10 years</w:t>
        <w:tab/>
      </w:r>
      <w:r>
        <w:fldChar w:fldCharType="begin">
          <w:ffData>
            <w:name w:val="Text12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10+ years</w:t>
        <w:tab/>
      </w:r>
      <w:r>
        <w:fldChar w:fldCharType="begin">
          <w:ffData>
            <w:name w:val="Text12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4"/>
        </w:numPr>
        <w:tabs>
          <w:tab w:val="clear" w:pos="720"/>
        </w:tabs>
        <w:spacing w:lineRule="auto" w:line="360"/>
        <w:ind w:left="360" w:hanging="360"/>
        <w:jc w:val="both"/>
        <w:rPr/>
      </w:pPr>
      <w:r>
        <w:rPr>
          <w:rFonts w:cs="Univers ATT;Trebuchet MS" w:ascii="Univers ATT;Trebuchet MS" w:hAnsi="Univers ATT;Trebuchet MS"/>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9" w:name="__Fieldmark__736_1315247411"/>
      <w:bookmarkStart w:id="860" w:name="__Fieldmark__736_1315247411"/>
      <w:bookmarkEnd w:id="8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1" w:name="__Fieldmark__737_1315247411"/>
      <w:bookmarkStart w:id="862" w:name="__Fieldmark__737_1315247411"/>
      <w:bookmarkEnd w:id="8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Legal Services</w:t>
      </w:r>
    </w:p>
    <w:p>
      <w:pPr>
        <w:pStyle w:val="Normal"/>
        <w:numPr>
          <w:ilvl w:val="0"/>
          <w:numId w:val="24"/>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describe the type of work performed by Employed Lawyer’s in the following areas:</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1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i/>
                <w:i/>
                <w:sz w:val="20"/>
                <w:szCs w:val="20"/>
              </w:rPr>
            </w:pPr>
            <w:r>
              <w:rPr>
                <w:rFonts w:cs="Univers ATT;Trebuchet MS" w:ascii="Univers ATT;Trebuchet MS" w:hAnsi="Univers ATT;Trebuchet MS"/>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1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1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3" w:name="__Fieldmark__741_1315247411"/>
      <w:bookmarkStart w:id="864" w:name="__Fieldmark__741_1315247411"/>
      <w:bookmarkEnd w:id="8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5" w:name="__Fieldmark__742_1315247411"/>
      <w:bookmarkStart w:id="866" w:name="__Fieldmark__742_1315247411"/>
      <w:bookmarkEnd w:id="86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7" w:name="__Fieldmark__743_1315247411"/>
      <w:bookmarkStart w:id="868" w:name="__Fieldmark__743_1315247411"/>
      <w:bookmarkEnd w:id="8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9" w:name="__Fieldmark__744_1315247411"/>
      <w:bookmarkStart w:id="870" w:name="__Fieldmark__744_1315247411"/>
      <w:bookmarkEnd w:id="87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1" w:name="__Fieldmark__745_1315247411"/>
      <w:bookmarkStart w:id="872" w:name="__Fieldmark__745_1315247411"/>
      <w:bookmarkEnd w:id="8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3" w:name="__Fieldmark__746_1315247411"/>
      <w:bookmarkStart w:id="874" w:name="__Fieldmark__746_1315247411"/>
      <w:bookmarkEnd w:id="87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5" w:name="__Fieldmark__747_1315247411"/>
      <w:bookmarkStart w:id="876" w:name="__Fieldmark__747_1315247411"/>
      <w:bookmarkEnd w:id="8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7" w:name="__Fieldmark__748_1315247411"/>
      <w:bookmarkStart w:id="878" w:name="__Fieldmark__748_1315247411"/>
      <w:bookmarkEnd w:id="87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9" w:name="__Fieldmark__749_1315247411"/>
      <w:bookmarkStart w:id="880" w:name="__Fieldmark__749_1315247411"/>
      <w:bookmarkEnd w:id="8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1" w:name="__Fieldmark__750_1315247411"/>
      <w:bookmarkStart w:id="882" w:name="__Fieldmark__750_1315247411"/>
      <w:bookmarkEnd w:id="88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r>
        <w:br w:type="page"/>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 Information</w:t>
      </w:r>
    </w:p>
    <w:p>
      <w:pPr>
        <w:pStyle w:val="Normal"/>
        <w:widowControl w:val="false"/>
        <w:numPr>
          <w:ilvl w:val="0"/>
          <w:numId w:val="25"/>
        </w:numPr>
        <w:spacing w:lineRule="auto" w:line="360"/>
        <w:jc w:val="both"/>
        <w:textAlignment w:val="baseline"/>
        <w:rPr>
          <w:rFonts w:ascii="Univers ATT;Trebuchet MS" w:hAnsi="Univers ATT;Trebuchet MS" w:cs="Arial"/>
          <w:b/>
          <w:b/>
          <w:iCs/>
          <w:sz w:val="20"/>
          <w:szCs w:val="20"/>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3" w:name="__Fieldmark__751_1315247411"/>
      <w:bookmarkStart w:id="884" w:name="__Fieldmark__751_1315247411"/>
      <w:bookmarkEnd w:id="8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5" w:name="__Fieldmark__752_1315247411"/>
      <w:bookmarkStart w:id="886" w:name="__Fieldmark__752_1315247411"/>
      <w:bookmarkEnd w:id="8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Arial"/>
          <w:b/>
          <w:b/>
          <w:iCs/>
          <w:sz w:val="20"/>
          <w:szCs w:val="20"/>
        </w:rPr>
      </w:pPr>
      <w:r>
        <w:rPr>
          <w:rFonts w:cs="Arial" w:ascii="Univers ATT;Trebuchet MS" w:hAnsi="Univers ATT;Trebuchet MS"/>
          <w:b/>
          <w:iCs/>
          <w:sz w:val="20"/>
          <w:szCs w:val="20"/>
        </w:rPr>
      </w:r>
    </w:p>
    <w:p>
      <w:pPr>
        <w:pStyle w:val="Normal"/>
        <w:widowControl w:val="false"/>
        <w:numPr>
          <w:ilvl w:val="0"/>
          <w:numId w:val="40"/>
        </w:numPr>
        <w:spacing w:lineRule="auto" w:line="360"/>
        <w:jc w:val="both"/>
        <w:textAlignment w:val="baseline"/>
        <w:rPr/>
      </w:pPr>
      <w:r>
        <w:rPr>
          <w:rFonts w:cs="Arial" w:ascii="Univers ATT;Trebuchet MS" w:hAnsi="Univers ATT;Trebuchet MS"/>
          <w:bCs/>
          <w:iCs/>
          <w:sz w:val="20"/>
          <w:szCs w:val="20"/>
        </w:rPr>
        <w:t>Answer the following question only if the Applicant does not currently maintain Employed Lawyers Professional Liability insurance.  If Applicant currently maintains Employed Lawyers Professional Liability insurance, check the N/A box):</w:t>
      </w:r>
      <w:r>
        <w:rPr>
          <w:rFonts w:cs="Arial" w:ascii="Univers ATT;Trebuchet MS" w:hAnsi="Univers ATT;Trebuchet MS"/>
          <w:iC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w:t>
      </w:r>
      <w:r>
        <w:rPr>
          <w:rFonts w:cs="Arial" w:ascii="Univers ATT;Trebuchet MS" w:hAnsi="Univers ATT;Trebuchet MS"/>
          <w:iCs/>
          <w:sz w:val="20"/>
          <w:szCs w:val="20"/>
        </w:rPr>
        <w:t>or entity proposed for coverage know of or have information a</w:t>
      </w:r>
      <w:r>
        <w:rPr>
          <w:rFonts w:cs="Arial" w:ascii="Univers ATT;Trebuchet MS" w:hAnsi="Univers ATT;Trebuchet MS"/>
          <w:iCs/>
          <w:sz w:val="20"/>
        </w:rPr>
        <w:t>b</w:t>
      </w:r>
      <w:r>
        <w:rPr>
          <w:rFonts w:cs="Arial" w:ascii="Univers ATT;Trebuchet MS" w:hAnsi="Univers ATT;Trebuchet MS"/>
          <w:iCs/>
          <w:sz w:val="20"/>
          <w:szCs w:val="20"/>
        </w:rPr>
        <w:t>out any act, error, o</w:t>
      </w:r>
      <w:r>
        <w:rPr>
          <w:rFonts w:cs="Arial" w:ascii="Univers ATT;Trebuchet MS" w:hAnsi="Univers ATT;Trebuchet MS"/>
          <w:iCs/>
          <w:sz w:val="20"/>
        </w:rPr>
        <w:t>m</w:t>
      </w:r>
      <w:r>
        <w:rPr>
          <w:rFonts w:cs="Arial" w:ascii="Univers ATT;Trebuchet MS" w:hAnsi="Univers ATT;Trebuchet MS"/>
          <w:iCs/>
          <w:sz w:val="20"/>
          <w:szCs w:val="20"/>
        </w:rPr>
        <w:t>iss</w:t>
      </w:r>
      <w:r>
        <w:rPr>
          <w:rFonts w:cs="Arial" w:ascii="Univers ATT;Trebuchet MS" w:hAnsi="Univers ATT;Trebuchet MS"/>
          <w:b/>
          <w:iCs/>
          <w:sz w:val="20"/>
          <w:szCs w:val="20"/>
        </w:rPr>
        <w:t>i</w:t>
      </w:r>
      <w:r>
        <w:rPr>
          <w:rFonts w:cs="Arial" w:ascii="Univers ATT;Trebuchet MS" w:hAnsi="Univers ATT;Trebuchet MS"/>
          <w:iCs/>
          <w:sz w:val="20"/>
        </w:rPr>
        <w:t xml:space="preserve">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792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7" w:name="__Fieldmark__753_1315247411"/>
      <w:bookmarkStart w:id="888" w:name="__Fieldmark__753_1315247411"/>
      <w:bookmarkEnd w:id="8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9" w:name="__Fieldmark__754_1315247411"/>
      <w:bookmarkStart w:id="890" w:name="__Fieldmark__754_1315247411"/>
      <w:bookmarkEnd w:id="8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1" w:name="__Fieldmark__755_1315247411"/>
      <w:bookmarkStart w:id="892" w:name="__Fieldmark__755_1315247411"/>
      <w:bookmarkEnd w:id="8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Trebuchet MS" w:hAnsi="Univers ATT;Trebuchet MS" w:cs="Univers ATT;Trebuchet MS"/>
          <w:b/>
          <w:b/>
          <w:i/>
          <w:i/>
        </w:rPr>
      </w:pPr>
      <w:r>
        <w:rPr>
          <w:rFonts w:cs="Univers ATT;Trebuchet MS" w:ascii="Univers ATT;Trebuchet MS" w:hAnsi="Univers ATT;Trebuchet MS"/>
          <w:b/>
          <w:i/>
        </w:rPr>
        <w:t xml:space="preserve">CRIMEGUARD CHOICE® FIDELITY AND CRIME INSURANCE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ind w:left="360" w:hanging="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Operations</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ttach a list of all welfare and pension plans and subsidiaries to be covere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escribe your principal business activity:  </w:t>
      </w:r>
      <w:r>
        <w:fldChar w:fldCharType="begin">
          <w:ffData>
            <w:name w:val="Unnamed Copy 1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employees:</w:t>
        <w:tab/>
        <w:t xml:space="preserve">U.S. </w:t>
      </w:r>
      <w:r>
        <w:fldChar w:fldCharType="begin">
          <w:ffData>
            <w:name w:val="Text13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Canadian </w:t>
      </w:r>
      <w:r>
        <w:fldChar w:fldCharType="begin">
          <w:ffData>
            <w:name w:val="Text13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Foreign </w:t>
      </w:r>
      <w:r>
        <w:fldChar w:fldCharType="begin">
          <w:ffData>
            <w:name w:val="Text13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MPLOYEES LOCATED IN THE UNITED STATES, ITS POSSESSIONS AND CANADA:</w:t>
      </w:r>
    </w:p>
    <w:p>
      <w:pPr>
        <w:pStyle w:val="Normal"/>
        <w:spacing w:lineRule="auto" w:line="360"/>
        <w:ind w:left="360" w:hanging="0"/>
        <w:rPr/>
      </w:pPr>
      <w:r>
        <w:rPr/>
        <w:t>(Please include Canadian Personnel only in column provided)</w:t>
      </w:r>
    </w:p>
    <w:tbl>
      <w:tblPr>
        <w:tblW w:w="10170" w:type="dxa"/>
        <w:jc w:val="left"/>
        <w:tblInd w:w="263" w:type="dxa"/>
        <w:tblLayout w:type="fixed"/>
        <w:tblCellMar>
          <w:top w:w="0" w:type="dxa"/>
          <w:left w:w="108" w:type="dxa"/>
          <w:bottom w:w="0" w:type="dxa"/>
          <w:right w:w="108" w:type="dxa"/>
        </w:tblCellMar>
      </w:tblPr>
      <w:tblGrid>
        <w:gridCol w:w="1423"/>
        <w:gridCol w:w="762"/>
        <w:gridCol w:w="1011"/>
        <w:gridCol w:w="1424"/>
        <w:gridCol w:w="1011"/>
        <w:gridCol w:w="928"/>
        <w:gridCol w:w="1672"/>
        <w:gridCol w:w="1011"/>
        <w:gridCol w:w="928"/>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tc>
      </w:tr>
      <w:tr>
        <w:trPr>
          <w:trHeight w:val="3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hairman of the Boar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 Sales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ayroll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residen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Branch Sale Mana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llec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Vice Presiden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urchasing Agen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utside Messen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General 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Univers ATT;Trebuchet MS" w:ascii="Univers ATT;Trebuchet MS" w:hAnsi="Univers ATT;Trebuchet MS"/>
                <w:sz w:val="20"/>
                <w:szCs w:val="20"/>
              </w:rPr>
              <w:t>Assistant Purchasing Ag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or Factory</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imekeep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aymast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Outside &amp; Collecting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raffic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m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Receiv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Fonts w:cs="Univers ATT;Trebuchet MS" w:ascii="Univers ATT;Trebuchet MS" w:hAnsi="Univers ATT;Trebuchet MS"/>
                <w:sz w:val="20"/>
                <w:szCs w:val="20"/>
              </w:rPr>
              <w:t>Adverting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utside &amp; No Collectin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hipp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ffice Manag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ashi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Watch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epartment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ccountants &amp; Audi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Gatemen &amp; Guard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4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Univers ATT;Trebuchet MS" w:hAnsi="Univers ATT;Trebuchet MS" w:cs="Univers ATT;Trebuchet MS"/>
                <w:b w:val="false"/>
                <w:b w:val="false"/>
                <w:sz w:val="20"/>
                <w:szCs w:val="20"/>
              </w:rPr>
            </w:pPr>
            <w:r>
              <w:rPr>
                <w:rFonts w:cs="Univers ATT;Trebuchet MS" w:ascii="Univers ATT;Trebuchet MS" w:hAnsi="Univers ATT;Trebuchet MS"/>
                <w:b w:val="false"/>
                <w:sz w:val="20"/>
                <w:szCs w:val="20"/>
              </w:rPr>
              <w:t>Bookkeep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rivers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  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redit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rivers (No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ash Handling Clerk</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OTHER EMPLOYEES</w:t>
      </w:r>
    </w:p>
    <w:p>
      <w:pPr>
        <w:pStyle w:val="Normal"/>
        <w:spacing w:lineRule="auto" w:line="360"/>
        <w:ind w:left="360" w:hanging="0"/>
        <w:jc w:val="both"/>
        <w:rPr/>
      </w:pPr>
      <w:r>
        <w:rPr>
          <w:rFonts w:cs="Univers ATT;Trebuchet MS" w:ascii="Univers ATT;Trebuchet MS" w:hAnsi="Univers ATT;Trebuchet MS"/>
          <w:sz w:val="20"/>
          <w:szCs w:val="20"/>
        </w:rPr>
        <w:t>Please use the table below to list the total number of the following types of employees: office clerks, secretaries, stenographers, typists, telephone operators, inside salesmen, inside messengers, business machine operators, porters &amp; other like personnel.</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097" w:type="dxa"/>
        <w:jc w:val="left"/>
        <w:tblInd w:w="353" w:type="dxa"/>
        <w:tblLayout w:type="fixed"/>
        <w:tblCellMar>
          <w:top w:w="0" w:type="dxa"/>
          <w:left w:w="108" w:type="dxa"/>
          <w:bottom w:w="0" w:type="dxa"/>
          <w:right w:w="108" w:type="dxa"/>
        </w:tblCellMar>
      </w:tblPr>
      <w:tblGrid>
        <w:gridCol w:w="1645"/>
        <w:gridCol w:w="2113"/>
        <w:gridCol w:w="2113"/>
        <w:gridCol w:w="2113"/>
        <w:gridCol w:w="211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FOREIG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GRAND TOTAL</w:t>
            </w:r>
          </w:p>
        </w:tc>
      </w:tr>
      <w:tr>
        <w:trPr>
          <w:trHeight w:val="7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2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s of locations:   U.S. </w:t>
      </w:r>
      <w:r>
        <w:fldChar w:fldCharType="begin">
          <w:ffData>
            <w:name w:val="Text13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Canadian </w:t>
      </w:r>
      <w:r>
        <w:fldChar w:fldCharType="begin">
          <w:ffData>
            <w:name w:val="Text13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Foreign </w:t>
      </w:r>
      <w:r>
        <w:fldChar w:fldCharType="begin">
          <w:ffData>
            <w:name w:val="Text13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retail locations</w:t>
        <w:tab/>
      </w:r>
      <w:r>
        <w:fldChar w:fldCharType="begin">
          <w:ffData>
            <w:name w:val="Text13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Do you have cash or precious metal exposure that exceeds the lowest request deductible amount? If “Yes,” attach details of exposure and controls relevant to that exposure.</w:t>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3" w:name="__Fieldmark__872_1315247411"/>
      <w:bookmarkStart w:id="894" w:name="__Fieldmark__872_1315247411"/>
      <w:bookmarkEnd w:id="8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5" w:name="__Fieldmark__873_1315247411"/>
      <w:bookmarkStart w:id="896" w:name="__Fieldmark__873_1315247411"/>
      <w:bookmarkEnd w:id="8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Is your organization involved in the trading of stocks, bonds, commodities or currency? If “Yes,” please complete the Supplemental Trading Questionnaire</w:t>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7" w:name="__Fieldmark__874_1315247411"/>
      <w:bookmarkStart w:id="898" w:name="__Fieldmark__874_1315247411"/>
      <w:bookmarkEnd w:id="8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9" w:name="__Fieldmark__875_1315247411"/>
      <w:bookmarkStart w:id="900" w:name="__Fieldmark__875_1315247411"/>
      <w:bookmarkEnd w:id="9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escribe any others that you are looking to include as employees.  Include number, job function as well as control procedures for these individuals.</w:t>
      </w:r>
      <w:r>
        <w:fldChar w:fldCharType="begin">
          <w:ffData>
            <w:name w:val="Unnamed Copy 12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Audit/Internal Control Procedures</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ow many employees do you have within the following departments?</w:t>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ternal Audit</w:t>
        <w:tab/>
      </w:r>
      <w:r>
        <w:fldChar w:fldCharType="begin">
          <w:ffData>
            <w:name w:val="Unnamed Copy 12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r>
        <w:rPr>
          <w:rFonts w:cs="Univers ATT;Trebuchet MS" w:ascii="Univers ATT;Trebuchet MS" w:hAnsi="Univers ATT;Trebuchet MS"/>
          <w:sz w:val="20"/>
          <w:szCs w:val="20"/>
        </w:rPr>
        <w:tab/>
        <w:tab/>
        <w:t>Loss Prevention</w:t>
        <w:tab/>
      </w:r>
      <w:r>
        <w:fldChar w:fldCharType="begin">
          <w:ffData>
            <w:name w:val="Unnamed Copy 12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Corporate Security</w:t>
        <w:tab/>
      </w:r>
      <w:r>
        <w:fldChar w:fldCharType="begin">
          <w:ffData>
            <w:name w:val="Unnamed Copy 12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T Auditors (not included above)</w:t>
        <w:tab/>
      </w:r>
      <w:r>
        <w:fldChar w:fldCharType="begin">
          <w:ffData>
            <w:name w:val="Unnamed Copy 12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Has the internal audit department audited all domestic and foreign locations during the prior two years or will it be during the current year?  If “No,” please explain in a separate attachment</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1" w:name="__Fieldmark__881_1315247411"/>
      <w:bookmarkStart w:id="902" w:name="__Fieldmark__881_1315247411"/>
      <w:bookmarkEnd w:id="9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3" w:name="__Fieldmark__882_1315247411"/>
      <w:bookmarkStart w:id="904" w:name="__Fieldmark__882_1315247411"/>
      <w:bookmarkEnd w:id="9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5" w:name="__Fieldmark__883_1315247411"/>
      <w:bookmarkStart w:id="906" w:name="__Fieldmark__883_1315247411"/>
      <w:bookmarkEnd w:id="9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rovide a copy of the current internal audit plan or executive summary)</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450" w:hanging="360"/>
        <w:jc w:val="both"/>
        <w:rPr/>
      </w:pPr>
      <w:r>
        <w:rPr>
          <w:rFonts w:cs="Univers ATT;Trebuchet MS" w:ascii="Univers ATT;Trebuchet MS" w:hAnsi="Univers ATT;Trebuchet MS"/>
          <w:sz w:val="20"/>
          <w:szCs w:val="20"/>
        </w:rPr>
        <w:t xml:space="preserve">Regarding your annual financial statement audit, have you changed CPA firms during the past seven years?  If “Yes,” please explain the reason in a separate attachment. </w:t>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7" w:name="__Fieldmark__884_1315247411"/>
      <w:bookmarkStart w:id="908" w:name="__Fieldmark__884_1315247411"/>
      <w:bookmarkEnd w:id="9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9" w:name="__Fieldmark__885_1315247411"/>
      <w:bookmarkStart w:id="910" w:name="__Fieldmark__885_1315247411"/>
      <w:bookmarkEnd w:id="9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Is the company compliant with the Sarbanes Oxley guidelines regarding internal controls and related reporting?   If “No,” please explain in a separate attachment.</w:t>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1" w:name="__Fieldmark__886_1315247411"/>
      <w:bookmarkStart w:id="912" w:name="__Fieldmark__886_1315247411"/>
      <w:bookmarkEnd w:id="9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3" w:name="__Fieldmark__887_1315247411"/>
      <w:bookmarkStart w:id="914" w:name="__Fieldmark__887_1315247411"/>
      <w:bookmarkEnd w:id="9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5" w:name="__Fieldmark__888_1315247411"/>
      <w:bookmarkStart w:id="916" w:name="__Fieldmark__888_1315247411"/>
      <w:bookmarkEnd w:id="9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describe similar regulatory and non-regulatory efforts at foreign location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2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ere any material weaknesses or significant deficiencies in internal controls identified by your CPA firm or internal audit staff during the current or prior year?</w:t>
        <w:tab/>
        <w:t xml:space="preserve"> </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7" w:name="__Fieldmark__890_1315247411"/>
      <w:bookmarkStart w:id="918" w:name="__Fieldmark__890_1315247411"/>
      <w:bookmarkEnd w:id="9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9" w:name="__Fieldmark__891_1315247411"/>
      <w:bookmarkStart w:id="920" w:name="__Fieldmark__891_1315247411"/>
      <w:bookmarkEnd w:id="9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1" w:name="__Fieldmark__892_1315247411"/>
      <w:bookmarkStart w:id="922" w:name="__Fieldmark__892_1315247411"/>
      <w:bookmarkEnd w:id="92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Yes,” please attach a description and corrective measures and implementation timeframe.</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Briefly describe the company’s fraud reporting mechanisms (e.g., telephone hotline or anonymous reporting mechanism) used to report allegations of fraud at domestic and any foreign locations.</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2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Are background checks performed on all new hires?</w:t>
        <w:tab/>
        <w:tab/>
        <w:tab/>
        <w:tab/>
        <w:tab/>
        <w:tab/>
        <w:t xml:space="preserve">Yes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3" w:name="__Fieldmark__894_1315247411"/>
      <w:bookmarkStart w:id="924" w:name="__Fieldmark__894_1315247411"/>
      <w:bookmarkEnd w:id="9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5" w:name="__Fieldmark__895_1315247411"/>
      <w:bookmarkStart w:id="926" w:name="__Fieldmark__895_1315247411"/>
      <w:bookmarkEnd w:id="9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lease check all that apply: </w:t>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7" w:name="__Fieldmark__896_1315247411"/>
      <w:bookmarkStart w:id="928" w:name="__Fieldmark__896_1315247411"/>
      <w:bookmarkEnd w:id="9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 Criminal</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9" w:name="__Fieldmark__897_1315247411"/>
      <w:bookmarkStart w:id="930" w:name="__Fieldmark__897_1315247411"/>
      <w:bookmarkEnd w:id="9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edit</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1" w:name="__Fieldmark__898_1315247411"/>
      <w:bookmarkStart w:id="932" w:name="__Fieldmark__898_1315247411"/>
      <w:bookmarkEnd w:id="9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Employment</w:t>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3" w:name="__Fieldmark__899_1315247411"/>
      <w:bookmarkStart w:id="934" w:name="__Fieldmark__899_1315247411"/>
      <w:bookmarkEnd w:id="9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eferences</w:t>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5" w:name="__Fieldmark__900_1315247411"/>
      <w:bookmarkStart w:id="936" w:name="__Fieldmark__900_1315247411"/>
      <w:bookmarkEnd w:id="9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rug Testing</w:t>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Are mid-employment background checks or screenings performed (e.g., when employees are promoted to managerial or sensitive positions)?</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7" w:name="__Fieldmark__901_1315247411"/>
      <w:bookmarkStart w:id="938" w:name="__Fieldmark__901_1315247411"/>
      <w:bookmarkEnd w:id="9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9" w:name="__Fieldmark__902_1315247411"/>
      <w:bookmarkStart w:id="940" w:name="__Fieldmark__902_1315247411"/>
      <w:bookmarkEnd w:id="9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your Code of Ethics and/or Code of Conduct policies distributed to all domestic and foreign employees?                                </w:t>
      </w:r>
    </w:p>
    <w:p>
      <w:pPr>
        <w:pStyle w:val="Normal"/>
        <w:spacing w:lineRule="auto" w:line="360"/>
        <w:ind w:left="8640" w:firstLine="720"/>
        <w:jc w:val="both"/>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1" w:name="__Fieldmark__903_1315247411"/>
      <w:bookmarkStart w:id="942" w:name="__Fieldmark__903_1315247411"/>
      <w:bookmarkEnd w:id="9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3" w:name="__Fieldmark__904_1315247411"/>
      <w:bookmarkStart w:id="944" w:name="__Fieldmark__904_1315247411"/>
      <w:bookmarkEnd w:id="9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Do you have a procedure in place to ensure the Code of Ethics / Conduct policies have been read and understood by all employees (e.g., employee signatures, electronic testing)? </w:t>
        <w:tab/>
        <w:t xml:space="preserve"> </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5" w:name="__Fieldmark__905_1315247411"/>
      <w:bookmarkStart w:id="946" w:name="__Fieldmark__905_1315247411"/>
      <w:bookmarkEnd w:id="9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7" w:name="__Fieldmark__906_1315247411"/>
      <w:bookmarkStart w:id="948" w:name="__Fieldmark__906_1315247411"/>
      <w:bookmarkEnd w:id="9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Do you provide specific fraud awareness training for managers and employee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9" w:name="__Fieldmark__907_1315247411"/>
      <w:bookmarkStart w:id="950" w:name="__Fieldmark__907_1315247411"/>
      <w:bookmarkEnd w:id="9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51" w:name="__Fieldmark__908_1315247411"/>
      <w:bookmarkStart w:id="952" w:name="__Fieldmark__908_1315247411"/>
      <w:bookmarkEnd w:id="9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 you train employees on privacy, information security and related issues annually or more frequently?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ab/>
        <w:tab/>
        <w:t xml:space="preserve">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53" w:name="__Fieldmark__909_1315247411"/>
      <w:bookmarkStart w:id="954" w:name="__Fieldmark__909_1315247411"/>
      <w:bookmarkEnd w:id="9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55" w:name="__Fieldmark__910_1315247411"/>
      <w:bookmarkStart w:id="956" w:name="__Fieldmark__910_1315247411"/>
      <w:bookmarkEnd w:id="9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please describe the training provided.</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3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all expense reports reviewed by a supervisor or by someone knowledgeable of the employee’s work and travel itineraries?  </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57" w:name="__Fieldmark__912_1315247411"/>
      <w:bookmarkStart w:id="958" w:name="__Fieldmark__912_1315247411"/>
      <w:bookmarkEnd w:id="9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59" w:name="__Fieldmark__913_1315247411"/>
      <w:bookmarkStart w:id="960" w:name="__Fieldmark__913_1315247411"/>
      <w:bookmarkEnd w:id="9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When an employee is terminated or resigns, does the company immediately cancel and deny access to sensitive data (building access, corporate credit cards, computer systems, etc)? </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1" w:name="__Fieldmark__914_1315247411"/>
      <w:bookmarkStart w:id="962" w:name="__Fieldmark__914_1315247411"/>
      <w:bookmarkEnd w:id="9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3" w:name="__Fieldmark__915_1315247411"/>
      <w:bookmarkStart w:id="964" w:name="__Fieldmark__915_1315247411"/>
      <w:bookmarkEnd w:id="9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perpetual inventory systems maintained at all domestic and foreign locations?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5" w:name="__Fieldmark__916_1315247411"/>
      <w:bookmarkStart w:id="966" w:name="__Fieldmark__916_1315247411"/>
      <w:bookmarkEnd w:id="9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7" w:name="__Fieldmark__917_1315247411"/>
      <w:bookmarkStart w:id="968" w:name="__Fieldmark__917_1315247411"/>
      <w:bookmarkEnd w:id="9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9" w:name="__Fieldmark__918_1315247411"/>
      <w:bookmarkStart w:id="970" w:name="__Fieldmark__918_1315247411"/>
      <w:bookmarkEnd w:id="97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complete physical inventory counts conducted at least annually and independently reconciled to recorded / book quantities at all locations?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71" w:name="__Fieldmark__919_1315247411"/>
      <w:bookmarkStart w:id="972" w:name="__Fieldmark__919_1315247411"/>
      <w:bookmarkEnd w:id="9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73" w:name="__Fieldmark__920_1315247411"/>
      <w:bookmarkStart w:id="974" w:name="__Fieldmark__920_1315247411"/>
      <w:bookmarkEnd w:id="9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75" w:name="__Fieldmark__921_1315247411"/>
      <w:bookmarkStart w:id="976" w:name="__Fieldmark__921_1315247411"/>
      <w:bookmarkEnd w:id="97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physical and other inventory controls consistent at all warehouse and branch locations?</w:t>
      </w:r>
    </w:p>
    <w:p>
      <w:pPr>
        <w:pStyle w:val="Normal"/>
        <w:spacing w:lineRule="auto" w:line="360"/>
        <w:ind w:left="8280"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77" w:name="__Fieldmark__922_1315247411"/>
      <w:bookmarkStart w:id="978" w:name="__Fieldmark__922_1315247411"/>
      <w:bookmarkEnd w:id="9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79" w:name="__Fieldmark__923_1315247411"/>
      <w:bookmarkStart w:id="980" w:name="__Fieldmark__923_1315247411"/>
      <w:bookmarkEnd w:id="9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1" w:name="__Fieldmark__924_1315247411"/>
      <w:bookmarkStart w:id="982" w:name="__Fieldmark__924_1315247411"/>
      <w:bookmarkEnd w:id="98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Does anyone within the payroll area perform more than one of the following duties: payroll preparation, approval, recording, and reconciling?</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3" w:name="__Fieldmark__925_1315247411"/>
      <w:bookmarkStart w:id="984" w:name="__Fieldmark__925_1315247411"/>
      <w:bookmarkEnd w:id="9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5" w:name="__Fieldmark__926_1315247411"/>
      <w:bookmarkStart w:id="986" w:name="__Fieldmark__926_1315247411"/>
      <w:bookmarkEnd w:id="9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payroll distributed to any employees at domestic or foreign locations via cash or using a cash envelope system?</w:t>
        <w:tab/>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7" w:name="__Fieldmark__927_1315247411"/>
      <w:bookmarkStart w:id="988" w:name="__Fieldmark__927_1315247411"/>
      <w:bookmarkEnd w:id="9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9" w:name="__Fieldmark__928_1315247411"/>
      <w:bookmarkStart w:id="990" w:name="__Fieldmark__928_1315247411"/>
      <w:bookmarkEnd w:id="9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please describe the process and controls in place.</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3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the company receive rebates or sales incentives from manufacturers or third parties?  </w:t>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91" w:name="__Fieldmark__930_1315247411"/>
      <w:bookmarkStart w:id="992" w:name="__Fieldmark__930_1315247411"/>
      <w:bookmarkEnd w:id="9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93" w:name="__Fieldmark__931_1315247411"/>
      <w:bookmarkStart w:id="994" w:name="__Fieldmark__931_1315247411"/>
      <w:bookmarkEnd w:id="9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when was the most recent audit of this area and by whom?</w:t>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3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Does the company utilize a Positive Pay system to reduce the risk of unauthorized payments presented to and paid by its banks?</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95" w:name="__Fieldmark__933_1315247411"/>
      <w:bookmarkStart w:id="996" w:name="__Fieldmark__933_1315247411"/>
      <w:bookmarkEnd w:id="9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97" w:name="__Fieldmark__934_1315247411"/>
      <w:bookmarkStart w:id="998" w:name="__Fieldmark__934_1315247411"/>
      <w:bookmarkEnd w:id="9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employees responsible for reconciling bank statements also perform the following?</w:t>
      </w:r>
    </w:p>
    <w:p>
      <w:pPr>
        <w:pStyle w:val="Normal"/>
        <w:spacing w:lineRule="auto" w:line="360"/>
        <w:ind w:left="360" w:hanging="0"/>
        <w:jc w:val="both"/>
        <w:rPr/>
      </w:pPr>
      <w:r>
        <w:rPr>
          <w:rFonts w:cs="Univers ATT;Trebuchet MS" w:ascii="Univers ATT;Trebuchet MS" w:hAnsi="Univers ATT;Trebuchet MS"/>
          <w:sz w:val="20"/>
          <w:szCs w:val="20"/>
        </w:rPr>
        <w:t>Approve or disburse payment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99" w:name="__Fieldmark__935_1315247411"/>
      <w:bookmarkStart w:id="1000" w:name="__Fieldmark__935_1315247411"/>
      <w:bookmarkEnd w:id="10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1" w:name="__Fieldmark__936_1315247411"/>
      <w:bookmarkStart w:id="1002" w:name="__Fieldmark__936_1315247411"/>
      <w:bookmarkEnd w:id="10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Access the master vendor file</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3" w:name="__Fieldmark__937_1315247411"/>
      <w:bookmarkStart w:id="1004" w:name="__Fieldmark__937_1315247411"/>
      <w:bookmarkEnd w:id="10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5" w:name="__Fieldmark__938_1315247411"/>
      <w:bookmarkStart w:id="1006" w:name="__Fieldmark__938_1315247411"/>
      <w:bookmarkEnd w:id="10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Receive checks or make deposit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7" w:name="__Fieldmark__939_1315247411"/>
      <w:bookmarkStart w:id="1008" w:name="__Fieldmark__939_1315247411"/>
      <w:bookmarkEnd w:id="10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9" w:name="__Fieldmark__940_1315247411"/>
      <w:bookmarkStart w:id="1010" w:name="__Fieldmark__940_1315247411"/>
      <w:bookmarkEnd w:id="10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Is countersignature (dual signature) of checks required at all locations? </w:t>
        <w:tab/>
        <w:tab/>
        <w:tab/>
        <w:tab/>
        <w:t xml:space="preserve">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11" w:name="__Fieldmark__941_1315247411"/>
      <w:bookmarkStart w:id="1012" w:name="__Fieldmark__941_1315247411"/>
      <w:bookmarkEnd w:id="10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13" w:name="__Fieldmark__942_1315247411"/>
      <w:bookmarkStart w:id="1014" w:name="__Fieldmark__942_1315247411"/>
      <w:bookmarkEnd w:id="10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4"/>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t what dollar threshold is countersignature required?</w:t>
        <w:tab/>
        <w:t>$</w:t>
      </w:r>
      <w:r>
        <w:fldChar w:fldCharType="begin">
          <w:ffData>
            <w:name w:val="Unnamed Copy 13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4"/>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describe the system in effect to prevent unauthorized issuance of checks (e.g., countersignatures of purchase orders or invoices) </w:t>
        <w:tab/>
      </w:r>
      <w:r>
        <w:fldChar w:fldCharType="begin">
          <w:ffData>
            <w:name w:val="Unnamed Copy 13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summary disbursements reports or audit exception reports prepared that list payments made via check and wire and reviewed by management or internal audit staff for unusual payments (“data mining”)?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15" w:name="__Fieldmark__945_1315247411"/>
      <w:bookmarkStart w:id="1016" w:name="__Fieldmark__945_1315247411"/>
      <w:bookmarkEnd w:id="10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17" w:name="__Fieldmark__946_1315247411"/>
      <w:bookmarkStart w:id="1018" w:name="__Fieldmark__946_1315247411"/>
      <w:bookmarkEnd w:id="10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the above controls differ for foreign locations?  If “Yes,” please explain in a separate attachment.</w:t>
      </w:r>
    </w:p>
    <w:p>
      <w:pPr>
        <w:pStyle w:val="ListParagrap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9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19" w:name="__Fieldmark__947_1315247411"/>
      <w:bookmarkStart w:id="1020" w:name="__Fieldmark__947_1315247411"/>
      <w:bookmarkEnd w:id="10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1" w:name="__Fieldmark__948_1315247411"/>
      <w:bookmarkStart w:id="1022" w:name="__Fieldmark__948_1315247411"/>
      <w:bookmarkEnd w:id="10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Describe any other relevant company programs, policies, or procedures designed to reduce the risk of fraud and abuse within the company not discussed above? </w:t>
      </w:r>
      <w:r>
        <w:fldChar w:fldCharType="begin">
          <w:ffData>
            <w:name w:val="Unnamed Copy 13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Vendor Information</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background checks performed on vendors prior to doing business with them to determine:</w:t>
      </w:r>
    </w:p>
    <w:p>
      <w:pPr>
        <w:pStyle w:val="Normal"/>
        <w:numPr>
          <w:ilvl w:val="0"/>
          <w:numId w:val="7"/>
        </w:numPr>
        <w:spacing w:lineRule="auto" w:line="360"/>
        <w:jc w:val="both"/>
        <w:rPr/>
      </w:pPr>
      <w:r>
        <w:rPr>
          <w:rFonts w:cs="Univers ATT;Trebuchet MS" w:ascii="Univers ATT;Trebuchet MS" w:hAnsi="Univers ATT;Trebuchet MS"/>
          <w:sz w:val="20"/>
          <w:szCs w:val="20"/>
        </w:rPr>
        <w:t>Ownership?</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3" w:name="__Fieldmark__950_1315247411"/>
      <w:bookmarkStart w:id="1024" w:name="__Fieldmark__950_1315247411"/>
      <w:bookmarkEnd w:id="10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 xml:space="preserve"> N</w:t>
      </w:r>
      <w:r>
        <w:rPr>
          <w:rFonts w:cs="Univers ATT;Trebuchet MS" w:ascii="Univers ATT;Trebuchet MS" w:hAnsi="Univers ATT;Trebuchet MS"/>
          <w:sz w:val="20"/>
          <w:szCs w:val="20"/>
        </w:rPr>
        <w:t>o</w:t>
      </w:r>
      <w:r>
        <w:rPr>
          <w:rFonts w:cs="Univers ATT;Trebuchet MS" w:ascii="Univers ATT;Trebuchet MS" w:hAnsi="Univers ATT;Trebuchet MS"/>
          <w:sz w:val="20"/>
          <w:szCs w:val="20"/>
          <w:u w:val="single"/>
        </w:rPr>
        <w:t xml:space="preserve">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5" w:name="__Fieldmark__951_1315247411"/>
      <w:bookmarkStart w:id="1026" w:name="__Fieldmark__951_1315247411"/>
      <w:bookmarkEnd w:id="10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7"/>
        </w:numPr>
        <w:spacing w:lineRule="auto" w:line="360"/>
        <w:jc w:val="both"/>
        <w:rPr/>
      </w:pPr>
      <w:r>
        <w:rPr>
          <w:rFonts w:cs="Univers ATT;Trebuchet MS" w:ascii="Univers ATT;Trebuchet MS" w:hAnsi="Univers ATT;Trebuchet MS"/>
          <w:sz w:val="20"/>
          <w:szCs w:val="20"/>
        </w:rPr>
        <w:t>Physical address?</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7" w:name="__Fieldmark__952_1315247411"/>
      <w:bookmarkStart w:id="1028" w:name="__Fieldmark__952_1315247411"/>
      <w:bookmarkEnd w:id="10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9" w:name="__Fieldmark__953_1315247411"/>
      <w:bookmarkStart w:id="1030" w:name="__Fieldmark__953_1315247411"/>
      <w:bookmarkEnd w:id="10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7"/>
        </w:numPr>
        <w:spacing w:lineRule="auto" w:line="360"/>
        <w:jc w:val="both"/>
        <w:rPr/>
      </w:pPr>
      <w:r>
        <w:rPr>
          <w:rFonts w:cs="Univers ATT;Trebuchet MS" w:ascii="Univers ATT;Trebuchet MS" w:hAnsi="Univers ATT;Trebuchet MS"/>
          <w:sz w:val="20"/>
          <w:szCs w:val="20"/>
        </w:rPr>
        <w:t>Tax ID (or SSN)?</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31" w:name="__Fieldmark__954_1315247411"/>
      <w:bookmarkStart w:id="1032" w:name="__Fieldmark__954_1315247411"/>
      <w:bookmarkEnd w:id="10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33" w:name="__Fieldmark__955_1315247411"/>
      <w:bookmarkStart w:id="1034" w:name="__Fieldmark__955_1315247411"/>
      <w:bookmarkEnd w:id="10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7"/>
        </w:numPr>
        <w:spacing w:lineRule="auto" w:line="360"/>
        <w:jc w:val="both"/>
        <w:rPr/>
      </w:pPr>
      <w:r>
        <w:rPr>
          <w:rFonts w:cs="Univers ATT;Trebuchet MS" w:ascii="Univers ATT;Trebuchet MS" w:hAnsi="Univers ATT;Trebuchet MS"/>
          <w:sz w:val="20"/>
          <w:szCs w:val="20"/>
        </w:rPr>
        <w:t>Financial capability?</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35" w:name="__Fieldmark__956_1315247411"/>
      <w:bookmarkStart w:id="1036" w:name="__Fieldmark__956_1315247411"/>
      <w:bookmarkEnd w:id="10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37" w:name="__Fieldmark__957_1315247411"/>
      <w:bookmarkStart w:id="1038" w:name="__Fieldmark__957_1315247411"/>
      <w:bookmarkEnd w:id="10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employee databases searched to determine whether there are unusual matches between the vendor data obtained above and employee data?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39" w:name="__Fieldmark__958_1315247411"/>
      <w:bookmarkStart w:id="1040" w:name="__Fieldmark__958_1315247411"/>
      <w:bookmarkEnd w:id="10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1" w:name="__Fieldmark__959_1315247411"/>
      <w:bookmarkStart w:id="1042" w:name="__Fieldmark__959_1315247411"/>
      <w:bookmarkEnd w:id="10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hich department maintains and updates the authorized / pre-approved listing of vendors (e.g., accounts payable, procurement)?  </w:t>
      </w:r>
      <w:r>
        <w:fldChar w:fldCharType="begin">
          <w:ffData>
            <w:name w:val="Unnamed Copy 13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of these department employees (from previous question) have invoice approval, check / payment approval, signature, or bank account reconciliation responsibilities? If “Yes,” provide details.</w:t>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3" w:name="__Fieldmark__961_1315247411"/>
      <w:bookmarkStart w:id="1044" w:name="__Fieldmark__961_1315247411"/>
      <w:bookmarkEnd w:id="10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5" w:name="__Fieldmark__962_1315247411"/>
      <w:bookmarkStart w:id="1046" w:name="__Fieldmark__962_1315247411"/>
      <w:bookmarkEnd w:id="10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ListParagrap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the company utilize a purchase order or payment requisition system requiring two signatures prior to ordering all goods and services? </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7" w:name="__Fieldmark__963_1315247411"/>
      <w:bookmarkStart w:id="1048" w:name="__Fieldmark__963_1315247411"/>
      <w:bookmarkEnd w:id="10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9" w:name="__Fieldmark__964_1315247411"/>
      <w:bookmarkStart w:id="1050" w:name="__Fieldmark__964_1315247411"/>
      <w:bookmarkEnd w:id="10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vendors provided with a statement of your conflict of interest and gift policy (prohibiting gifts of any significant value)?   </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51" w:name="__Fieldmark__965_1315247411"/>
      <w:bookmarkStart w:id="1052" w:name="__Fieldmark__965_1315247411"/>
      <w:bookmarkEnd w:id="10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53" w:name="__Fieldmark__966_1315247411"/>
      <w:bookmarkStart w:id="1054" w:name="__Fieldmark__966_1315247411"/>
      <w:bookmarkEnd w:id="10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Are vendors asked to disclose any gifts or favors offered or requested or other questionable behavior by employees?   </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55" w:name="__Fieldmark__967_1315247411"/>
      <w:bookmarkStart w:id="1056" w:name="__Fieldmark__967_1315247411"/>
      <w:bookmarkEnd w:id="10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57" w:name="__Fieldmark__968_1315247411"/>
      <w:bookmarkStart w:id="1058" w:name="__Fieldmark__968_1315247411"/>
      <w:bookmarkEnd w:id="10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 the same controls apply to locations outside the United States?   </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59" w:name="__Fieldmark__969_1315247411"/>
      <w:bookmarkStart w:id="1060" w:name="__Fieldmark__969_1315247411"/>
      <w:bookmarkEnd w:id="10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1" w:name="__Fieldmark__970_1315247411"/>
      <w:bookmarkStart w:id="1062" w:name="__Fieldmark__970_1315247411"/>
      <w:bookmarkEnd w:id="10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No,” please explain.</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3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Funds Transfer/Computer System</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at is the daily average number and dollar amount of wire transfer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mestic: </w:t>
        <w:tab/>
        <w:t xml:space="preserve">Number </w:t>
      </w:r>
      <w:r>
        <w:fldChar w:fldCharType="begin">
          <w:ffData>
            <w:name w:val="Unnamed Copy 13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ab/>
        <w:t>Dollar $</w:t>
      </w:r>
      <w:r>
        <w:fldChar w:fldCharType="begin">
          <w:ffData>
            <w:name w:val="Unnamed Copy 13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 xml:space="preserve">   Foreign:</w:t>
        <w:tab/>
        <w:t xml:space="preserve">Number </w:t>
      </w:r>
      <w:r>
        <w:fldChar w:fldCharType="begin">
          <w:ffData>
            <w:name w:val="Unnamed Copy 14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ab/>
        <w:t>Dollar $</w:t>
      </w:r>
      <w:r>
        <w:fldChar w:fldCharType="begin">
          <w:ffData>
            <w:name w:val="Unnamed Copy 14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Is approval by more than one person required to initiate a wire transfer?</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3" w:name="__Fieldmark__976_1315247411"/>
      <w:bookmarkStart w:id="1064" w:name="__Fieldmark__976_1315247411"/>
      <w:bookmarkEnd w:id="10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5" w:name="__Fieldmark__977_1315247411"/>
      <w:bookmarkStart w:id="1066" w:name="__Fieldmark__977_1315247411"/>
      <w:bookmarkEnd w:id="10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anyone within the wire transfer area perform more than one of the following duties: requesting, initiating, recording, and reconciling? </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7" w:name="__Fieldmark__978_1315247411"/>
      <w:bookmarkStart w:id="1068" w:name="__Fieldmark__978_1315247411"/>
      <w:bookmarkEnd w:id="10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9" w:name="__Fieldmark__979_1315247411"/>
      <w:bookmarkStart w:id="1070" w:name="__Fieldmark__979_1315247411"/>
      <w:bookmarkEnd w:id="10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Are similar internal controls established surrounding vendor set-up, requesting, approving, recording, and reconciling within the wire transfer area as with the accounts payable area?</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71" w:name="__Fieldmark__980_1315247411"/>
      <w:bookmarkStart w:id="1072" w:name="__Fieldmark__980_1315247411"/>
      <w:bookmarkEnd w:id="10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73" w:name="__Fieldmark__981_1315247411"/>
      <w:bookmarkStart w:id="1074" w:name="__Fieldmark__981_1315247411"/>
      <w:bookmarkEnd w:id="10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 non-repetitive (non-routine) wire transfers, are internal controls in place that are similar to the regular cash and check disbursement procedures (e.g., required approval signatures, supporting documents, etc.)? </w:t>
      </w:r>
    </w:p>
    <w:p>
      <w:pPr>
        <w:pStyle w:val="Normal"/>
        <w:spacing w:lineRule="auto" w:line="360"/>
        <w:ind w:left="9000" w:firstLine="360"/>
        <w:jc w:val="both"/>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75" w:name="__Fieldmark__982_1315247411"/>
      <w:bookmarkStart w:id="1076" w:name="__Fieldmark__982_1315247411"/>
      <w:bookmarkEnd w:id="10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77" w:name="__Fieldmark__983_1315247411"/>
      <w:bookmarkStart w:id="1078" w:name="__Fieldmark__983_1315247411"/>
      <w:bookmarkEnd w:id="10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internal controls surrounding wire transfers vary among domestic and foreign locations?</w:t>
      </w:r>
    </w:p>
    <w:p>
      <w:pPr>
        <w:pStyle w:val="Normal"/>
        <w:spacing w:lineRule="auto" w:line="360"/>
        <w:ind w:left="8280"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79" w:name="__Fieldmark__984_1315247411"/>
      <w:bookmarkStart w:id="1080" w:name="__Fieldmark__984_1315247411"/>
      <w:bookmarkEnd w:id="10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1" w:name="__Fieldmark__985_1315247411"/>
      <w:bookmarkStart w:id="1082" w:name="__Fieldmark__985_1315247411"/>
      <w:bookmarkEnd w:id="10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3" w:name="__Fieldmark__986_1315247411"/>
      <w:bookmarkStart w:id="1084" w:name="__Fieldmark__986_1315247411"/>
      <w:bookmarkEnd w:id="108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When was the most recent wire transfer department audit performed by:</w:t>
      </w:r>
    </w:p>
    <w:p>
      <w:pPr>
        <w:pStyle w:val="Normal"/>
        <w:spacing w:lineRule="auto" w:line="360"/>
        <w:ind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ternal auditors?</w:t>
        <w:tab/>
      </w:r>
      <w:r>
        <w:fldChar w:fldCharType="begin">
          <w:ffData>
            <w:name w:val="Unnamed Copy 14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 </w:t>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 xml:space="preserve">  </w:t>
        <w:tab/>
        <w:t>External auditors?</w:t>
        <w:tab/>
      </w:r>
      <w:r>
        <w:fldChar w:fldCharType="begin">
          <w:ffData>
            <w:name w:val="Unnamed Copy 14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Are computer access codes and passwords changed every ninety (90) days or les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5" w:name="__Fieldmark__989_1315247411"/>
      <w:bookmarkStart w:id="1086" w:name="__Fieldmark__989_1315247411"/>
      <w:bookmarkEnd w:id="10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7" w:name="__Fieldmark__990_1315247411"/>
      <w:bookmarkStart w:id="1088" w:name="__Fieldmark__990_1315247411"/>
      <w:bookmarkEnd w:id="10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non-employees have access to the company’s computer systems?</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9" w:name="__Fieldmark__991_1315247411"/>
      <w:bookmarkStart w:id="1090" w:name="__Fieldmark__991_1315247411"/>
      <w:bookmarkEnd w:id="10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91" w:name="__Fieldmark__992_1315247411"/>
      <w:bookmarkStart w:id="1092" w:name="__Fieldmark__992_1315247411"/>
      <w:bookmarkEnd w:id="10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rovide details and control information.</w:t>
        <w:tab/>
      </w:r>
      <w:r>
        <w:fldChar w:fldCharType="begin">
          <w:ffData>
            <w:name w:val="Unnamed Copy 14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Has the company had a theft of or unintended release of sensitive personal information of employees or customers in the past three (3) years?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93" w:name="__Fieldmark__994_1315247411"/>
      <w:bookmarkStart w:id="1094" w:name="__Fieldmark__994_1315247411"/>
      <w:bookmarkEnd w:id="10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95" w:name="__Fieldmark__995_1315247411"/>
      <w:bookmarkStart w:id="1096" w:name="__Fieldmark__995_1315247411"/>
      <w:bookmarkEnd w:id="10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did you notify the individuals whose information was stolen or released?</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97" w:name="__Fieldmark__996_1315247411"/>
      <w:bookmarkStart w:id="1098" w:name="__Fieldmark__996_1315247411"/>
      <w:bookmarkEnd w:id="10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99" w:name="__Fieldmark__997_1315247411"/>
      <w:bookmarkStart w:id="1100" w:name="__Fieldmark__997_1315247411"/>
      <w:bookmarkEnd w:id="11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Univers ATT;Trebuchet MS" w:ascii="Univers ATT;Trebuchet MS" w:hAnsi="Univers ATT;Trebuchet MS"/>
          <w:b/>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 xml:space="preserve">If “Yes,” please describe the nature and size of the release and any corrective action taken:  </w:t>
      </w:r>
    </w:p>
    <w:p>
      <w:pPr>
        <w:pStyle w:val="Normal"/>
        <w:spacing w:lineRule="auto" w:line="360"/>
        <w:jc w:val="both"/>
        <w:rPr>
          <w:rFonts w:ascii="Univers ATT;Trebuchet MS" w:hAnsi="Univers ATT;Trebuchet MS" w:cs="Univers ATT;Trebuchet MS"/>
          <w:sz w:val="20"/>
          <w:szCs w:val="20"/>
        </w:rPr>
      </w:pPr>
      <w:r>
        <w:fldChar w:fldCharType="begin">
          <w:ffData>
            <w:name w:val="Unnamed Copy 14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en was the most recent IT / computer system audit performed by:</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ab/>
        <w:t>Internal auditors?</w:t>
        <w:tab/>
      </w:r>
      <w:r>
        <w:fldChar w:fldCharType="begin">
          <w:ffData>
            <w:name w:val="Unnamed Copy 14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r>
        <w:rPr>
          <w:rFonts w:cs="Univers ATT;Trebuchet MS" w:ascii="Univers ATT;Trebuchet MS" w:hAnsi="Univers ATT;Trebuchet MS"/>
          <w:sz w:val="20"/>
          <w:szCs w:val="20"/>
        </w:rPr>
        <w:tab/>
        <w:t>External auditors?</w:t>
        <w:tab/>
      </w:r>
      <w:r>
        <w:fldChar w:fldCharType="begin">
          <w:ffData>
            <w:name w:val="Unnamed Copy 14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b/>
          <w:b/>
          <w:sz w:val="20"/>
          <w:szCs w:val="20"/>
          <w:u w:val="single"/>
        </w:rPr>
      </w:pPr>
      <w:r>
        <w:rPr>
          <w:rFonts w:cs="Univers ATT;Trebuchet MS" w:ascii="Univers ATT;Trebuchet MS" w:hAnsi="Univers ATT;Trebuchet MS"/>
          <w:b/>
          <w:sz w:val="20"/>
          <w:szCs w:val="20"/>
          <w:u w:val="single"/>
        </w:rPr>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b/>
        </w:rPr>
        <w:t>Client Assets</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escribe the type of services/work will you perform for your client(s)?  </w:t>
      </w:r>
      <w:r>
        <w:fldChar w:fldCharType="begin">
          <w:ffData>
            <w:name w:val="Unnamed Copy 14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Will you have access to your client’s funds/property (including money, securities, inventory, high value property, banking systems, wire transfer systems, computer systems, sensitive computer data, etc.)?  </w:t>
      </w:r>
    </w:p>
    <w:p>
      <w:pPr>
        <w:pStyle w:val="Normal"/>
        <w:spacing w:lineRule="auto" w:line="360"/>
        <w:ind w:left="360" w:hanging="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ab/>
        <w:tab/>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1" w:name="__Fieldmark__1002_1315247411"/>
      <w:bookmarkStart w:id="1102" w:name="__Fieldmark__1002_1315247411"/>
      <w:bookmarkEnd w:id="11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3" w:name="__Fieldmark__1003_1315247411"/>
      <w:bookmarkStart w:id="1104" w:name="__Fieldmark__1003_1315247411"/>
      <w:bookmarkEnd w:id="11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 xml:space="preserve">If “Yes,” advise to what extent you will have access to this property along with the approximate dollar value: </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4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umber of employees who will be performing work for your client(s).</w:t>
        <w:tab/>
        <w:tab/>
        <w:tab/>
        <w:tab/>
      </w:r>
      <w:r>
        <w:fldChar w:fldCharType="begin">
          <w:ffData>
            <w:name w:val="Unnamed Copy 15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 what extent do you perform background checks on your employees?</w:t>
      </w:r>
    </w:p>
    <w:p>
      <w:pPr>
        <w:pStyle w:val="Normal"/>
        <w:spacing w:lineRule="auto" w:line="360"/>
        <w:ind w:left="360" w:hanging="0"/>
        <w:jc w:val="both"/>
        <w:rPr/>
      </w:pPr>
      <w:r>
        <w:fldChar w:fldCharType="begin">
          <w:ffData>
            <w:name w:val="Check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5" w:name="__Fieldmark__1006_1315247411"/>
      <w:bookmarkStart w:id="1106" w:name="__Fieldmark__1006_1315247411"/>
      <w:bookmarkEnd w:id="11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employment  </w:t>
      </w:r>
      <w:r>
        <w:fldChar w:fldCharType="begin">
          <w:ffData>
            <w:name w:val="Check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7" w:name="__Fieldmark__1007_1315247411"/>
      <w:bookmarkStart w:id="1108" w:name="__Fieldmark__1007_1315247411"/>
      <w:bookmarkEnd w:id="11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eference checks  </w:t>
      </w: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9" w:name="__Fieldmark__1008_1315247411"/>
      <w:bookmarkStart w:id="1110" w:name="__Fieldmark__1008_1315247411"/>
      <w:bookmarkEnd w:id="11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iminal records  </w:t>
      </w:r>
      <w:r>
        <w:fldChar w:fldCharType="begin">
          <w:ffData>
            <w:name w:val="Check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11" w:name="__Fieldmark__1009_1315247411"/>
      <w:bookmarkStart w:id="1112" w:name="__Fieldmark__1009_1315247411"/>
      <w:bookmarkEnd w:id="11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edit history  </w:t>
      </w:r>
      <w:r>
        <w:fldChar w:fldCharType="begin">
          <w:ffData>
            <w:name w:val="Check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13" w:name="__Fieldmark__1010_1315247411"/>
      <w:bookmarkStart w:id="1114" w:name="__Fieldmark__1010_1315247411"/>
      <w:bookmarkEnd w:id="11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rug testing</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ill you be performing services for your client(s) during normal business hour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15" w:name="__Fieldmark__1011_1315247411"/>
      <w:bookmarkStart w:id="1116" w:name="__Fieldmark__1011_1315247411"/>
      <w:bookmarkEnd w:id="11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17" w:name="__Fieldmark__1012_1315247411"/>
      <w:bookmarkStart w:id="1118" w:name="__Fieldmark__1012_1315247411"/>
      <w:bookmarkEnd w:id="111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If “No,” at what time will you be performing your work?</w:t>
        <w:tab/>
      </w:r>
      <w:r>
        <w:fldChar w:fldCharType="begin">
          <w:ffData>
            <w:name w:val="Unnamed Copy 15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ill your employees be supervised by your client(s) while performing service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19" w:name="__Fieldmark__1014_1315247411"/>
      <w:bookmarkStart w:id="1120" w:name="__Fieldmark__1014_1315247411"/>
      <w:bookmarkEnd w:id="11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1" w:name="__Fieldmark__1015_1315247411"/>
      <w:bookmarkStart w:id="1122" w:name="__Fieldmark__1015_1315247411"/>
      <w:bookmarkEnd w:id="112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No,” what safeguards will be in place?</w:t>
        <w:tab/>
      </w:r>
      <w:r>
        <w:fldChar w:fldCharType="begin">
          <w:ffData>
            <w:name w:val="Unnamed Copy 15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What physical and internal controls are in place to prevent and detect Employee Theft losses involving your client’s funds/property?  Provide detail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Pr>
          <w:rFonts w:eastAsia="Univers ATT;Trebuchet M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t> </w:t>
      </w:r>
      <w:r>
        <w:fldChar w:fldCharType="begin">
          <w:ffData>
            <w:name w:val="__Fieldmark__1017_131524741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xml:space="preserve"> FORMT</w:t>
      </w:r>
      <w:r>
        <w:rPr>
          <w:rFonts w:cs="Univers ATT;Trebuchet MS" w:ascii="Univers ATT;Trebuchet MS" w:hAnsi="Univers ATT;Trebuchet MS"/>
          <w:sz w:val="20"/>
          <w:szCs w:val="20"/>
          <w:u w:val="single"/>
          <w:lang w:val="en-US" w:eastAsia="en-US"/>
        </w:rPr>
        <w:t>EXT     </w:t>
        <w:tab/>
        <w:tab/>
        <w:tab/>
        <w:tab/>
        <w:tab/>
        <w:tab/>
        <w:tab/>
        <w:tab/>
        <w:tab/>
        <w:tab/>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 what extent will your client(s) audit the services you provide for them?  Provide detail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you have any knowledge of an employee stealing from a client in the past or at this time?</w:t>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3" w:name="__Fieldmark__1020_1315247411"/>
      <w:bookmarkStart w:id="1124" w:name="__Fieldmark__1020_1315247411"/>
      <w:bookmarkEnd w:id="11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5" w:name="__Fieldmark__1021_1315247411"/>
      <w:bookmarkStart w:id="1126" w:name="__Fieldmark__1021_1315247411"/>
      <w:bookmarkEnd w:id="11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provide complete details including all corrective measures implemented.</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r>
        <w:br w:type="page"/>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client(s): </w:t>
      </w:r>
      <w:r>
        <w:fldChar w:fldCharType="begin">
          <w:ffData>
            <w:name w:val="Unnamed Copy 15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Provide a list of the client(s) you will be providing services for.  If services are being provided under a contract, indicate the start and completion date and attach a copy of the contract(s).</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000" w:type="dxa"/>
        <w:jc w:val="left"/>
        <w:tblInd w:w="445" w:type="dxa"/>
        <w:tblLayout w:type="fixed"/>
        <w:tblCellMar>
          <w:top w:w="0" w:type="dxa"/>
          <w:left w:w="108" w:type="dxa"/>
          <w:bottom w:w="0" w:type="dxa"/>
          <w:right w:w="108" w:type="dxa"/>
        </w:tblCellMar>
      </w:tblPr>
      <w:tblGrid>
        <w:gridCol w:w="3150"/>
        <w:gridCol w:w="2070"/>
        <w:gridCol w:w="1800"/>
        <w:gridCol w:w="19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NAME OF CLI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b/>
                <w:sz w:val="20"/>
                <w:szCs w:val="20"/>
              </w:rPr>
              <w:t>LIMIT OF COVERAGE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START &amp; END DATE OF 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OLLAR AMOUNT OF CONTRACT</w:t>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5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58"/>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59"/>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0"/>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61"/>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2"/>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63"/>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4"/>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65"/>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6"/>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6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8"/>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69"/>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0"/>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71"/>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2"/>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73"/>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4"/>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75"/>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6"/>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7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8"/>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79"/>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80"/>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bl>
    <w:p>
      <w:pPr>
        <w:pStyle w:val="Normal"/>
        <w:spacing w:lineRule="auto" w:line="360"/>
        <w:ind w:left="360" w:hanging="0"/>
        <w:rPr>
          <w:rFonts w:ascii="Univers ATT;Trebuchet MS" w:hAnsi="Univers ATT;Trebuchet MS" w:cs="Univers ATT;Trebuchet MS"/>
          <w:bCs/>
          <w:iCs/>
          <w:sz w:val="20"/>
          <w:szCs w:val="20"/>
        </w:rPr>
      </w:pPr>
      <w:r>
        <w:rPr>
          <w:rFonts w:cs="Univers ATT;Trebuchet MS" w:ascii="Univers ATT;Trebuchet MS" w:hAnsi="Univers ATT;Trebuchet MS"/>
          <w:bCs/>
          <w:iCs/>
          <w:sz w:val="20"/>
          <w:szCs w:val="20"/>
        </w:rPr>
      </w:r>
    </w:p>
    <w:p>
      <w:pPr>
        <w:pStyle w:val="Normal"/>
        <w:spacing w:lineRule="auto" w:line="360"/>
        <w:rPr>
          <w:rFonts w:ascii="Univers ATT;Trebuchet MS" w:hAnsi="Univers ATT;Trebuchet MS" w:cs="Univers ATT;Trebuchet MS"/>
          <w:b/>
          <w:b/>
          <w:bCs/>
          <w:iCs/>
        </w:rPr>
      </w:pPr>
      <w:r>
        <w:rPr>
          <w:rFonts w:cs="Univers ATT;Trebuchet MS" w:ascii="Univers ATT;Trebuchet MS" w:hAnsi="Univers ATT;Trebuchet MS"/>
          <w:b/>
          <w:bCs/>
          <w:iCs/>
        </w:rPr>
        <w:t>Network Security Information</w:t>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ow is your network security managed?</w:t>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7" w:name="__Fieldmark__1048_1315247411"/>
      <w:bookmarkStart w:id="1128" w:name="__Fieldmark__1048_1315247411"/>
      <w:bookmarkEnd w:id="11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House</w:t>
        <w:tab/>
      </w:r>
      <w:r>
        <w:rPr>
          <w:rFonts w:cs="Univers ATT;Trebuchet MS" w:ascii="Univers ATT;Trebuchet MS" w:hAnsi="Univers ATT;Trebuchet MS"/>
          <w:i/>
          <w:iCs/>
          <w:sz w:val="20"/>
          <w:szCs w:val="20"/>
        </w:rPr>
        <w:t>or</w:t>
        <w:tab/>
      </w:r>
      <w:r>
        <w:fldChar w:fldCharType="begin">
          <w:ffData>
            <w:name w:val="Check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9" w:name="__Fieldmark__1049_1315247411"/>
      <w:bookmarkStart w:id="1130" w:name="__Fieldmark__1049_1315247411"/>
      <w:bookmarkEnd w:id="11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y a third party vendor       Name of Vendor  </w:t>
      </w:r>
      <w:r>
        <w:fldChar w:fldCharType="begin">
          <w:ffData>
            <w:name w:val="Text3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our network security is managed In-House, please check the applicable network security services that you use to safeguard the personal information of your customers/members/employee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31" w:name="__Fieldmark__1051_1315247411"/>
      <w:bookmarkStart w:id="1132" w:name="__Fieldmark__1051_1315247411"/>
      <w:bookmarkEnd w:id="11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hysical security </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33" w:name="__Fieldmark__1052_1315247411"/>
      <w:bookmarkStart w:id="1134" w:name="__Fieldmark__1052_1315247411"/>
      <w:bookmarkEnd w:id="11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Firewall</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35" w:name="__Fieldmark__1053_1315247411"/>
      <w:bookmarkStart w:id="1136" w:name="__Fieldmark__1053_1315247411"/>
      <w:bookmarkEnd w:id="11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Encryption</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37" w:name="__Fieldmark__1054_1315247411"/>
      <w:bookmarkStart w:id="1138" w:name="__Fieldmark__1054_1315247411"/>
      <w:bookmarkEnd w:id="11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ccess control</w:t>
        <w:tab/>
      </w:r>
    </w:p>
    <w:p>
      <w:pPr>
        <w:pStyle w:val="Normal"/>
        <w:spacing w:lineRule="auto" w:line="360"/>
        <w:ind w:left="360" w:hanging="0"/>
        <w:jc w:val="both"/>
        <w:rPr/>
      </w:pP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39" w:name="__Fieldmark__1055_1315247411"/>
      <w:bookmarkStart w:id="1140" w:name="__Fieldmark__1055_1315247411"/>
      <w:bookmarkEnd w:id="11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eriodic security assessments</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1" w:name="__Fieldmark__1056_1315247411"/>
      <w:bookmarkStart w:id="1142" w:name="__Fieldmark__1056_1315247411"/>
      <w:bookmarkEnd w:id="11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cident response</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3" w:name="__Fieldmark__1057_1315247411"/>
      <w:bookmarkStart w:id="1144" w:name="__Fieldmark__1057_1315247411"/>
      <w:bookmarkEnd w:id="11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edicated IT personnel</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Identity Theft Insurance Program</w:t>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 xml:space="preserve">Do you currently have an identity theft insurance program in place?    </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5" w:name="__Fieldmark__1058_1315247411"/>
      <w:bookmarkStart w:id="1146" w:name="__Fieldmark__1058_1315247411"/>
      <w:bookmarkEnd w:id="11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7" w:name="__Fieldmark__1059_1315247411"/>
      <w:bookmarkStart w:id="1148" w:name="__Fieldmark__1059_1315247411"/>
      <w:bookmarkEnd w:id="11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ab/>
        <w:t>If “Yes,” please attach policy.</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ve you ever had an application for identity theft insurance declined or has a policy issued to you been cancelled or non-renewed by the insurance carrier?    </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9" w:name="__Fieldmark__1060_1315247411"/>
      <w:bookmarkStart w:id="1150" w:name="__Fieldmark__1060_1315247411"/>
      <w:bookmarkEnd w:id="11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51" w:name="__Fieldmark__1061_1315247411"/>
      <w:bookmarkStart w:id="1152" w:name="__Fieldmark__1061_1315247411"/>
      <w:bookmarkEnd w:id="11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b/>
        <w:t xml:space="preserve">If “Yes,” please give details. </w:t>
      </w:r>
      <w:r>
        <w:fldChar w:fldCharType="begin">
          <w:ffData>
            <w:name w:val="Text14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r>
        <w:br w:type="page"/>
      </w:r>
    </w:p>
    <w:p>
      <w:pPr>
        <w:pStyle w:val="Normal"/>
        <w:spacing w:lineRule="auto" w:line="360"/>
        <w:ind w:left="81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sz w:val="20"/>
          <w:szCs w:val="20"/>
        </w:rPr>
        <w:t>List all l</w:t>
      </w:r>
      <w:r>
        <w:rPr/>
        <w:t>osses (including loss of any personal identity information of employees or customers) during the last six (6) years:</w:t>
      </w:r>
    </w:p>
    <w:tbl>
      <w:tblPr>
        <w:tblW w:w="9724" w:type="dxa"/>
        <w:jc w:val="left"/>
        <w:tblInd w:w="533" w:type="dxa"/>
        <w:tblLayout w:type="fixed"/>
        <w:tblCellMar>
          <w:top w:w="0" w:type="dxa"/>
          <w:left w:w="108" w:type="dxa"/>
          <w:bottom w:w="0" w:type="dxa"/>
          <w:right w:w="108" w:type="dxa"/>
        </w:tblCellMar>
      </w:tblPr>
      <w:tblGrid>
        <w:gridCol w:w="1350"/>
        <w:gridCol w:w="2610"/>
        <w:gridCol w:w="1890"/>
        <w:gridCol w:w="1354"/>
        <w:gridCol w:w="2520"/>
      </w:tblGrid>
      <w:tr>
        <w:trPr>
          <w:trHeight w:val="79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of Lo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escrip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Gross Amoun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Pai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rrective Measures</w:t>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9"/>
        </w:numPr>
        <w:tabs>
          <w:tab w:val="clear" w:pos="720"/>
        </w:tabs>
        <w:spacing w:lineRule="auto" w:line="360"/>
        <w:ind w:left="360" w:hanging="360"/>
        <w:jc w:val="both"/>
        <w:rPr/>
      </w:pPr>
      <w:r>
        <w:rPr>
          <w:rFonts w:cs="Univers ATT;Trebuchet MS" w:ascii="Univers ATT;Trebuchet MS" w:hAnsi="Univers ATT;Trebuchet MS"/>
          <w:bCs/>
          <w:iCs/>
          <w:sz w:val="20"/>
          <w:szCs w:val="20"/>
        </w:rPr>
        <w:t>Answer the following question only if the Applicant does not currently maintain Fidelity and Crime insurance.  If Applicant currently maintains Fidelity and Crime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7200" w:firstLine="72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53" w:name="__Fieldmark__1078_1315247411"/>
      <w:bookmarkStart w:id="1154" w:name="__Fieldmark__1078_1315247411"/>
      <w:bookmarkEnd w:id="11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55" w:name="__Fieldmark__1079_1315247411"/>
      <w:bookmarkStart w:id="1156" w:name="__Fieldmark__1079_1315247411"/>
      <w:bookmarkEnd w:id="11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57" w:name="__Fieldmark__1080_1315247411"/>
      <w:bookmarkStart w:id="1158" w:name="__Fieldmark__1080_1315247411"/>
      <w:bookmarkEnd w:id="11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POTENTIAL EXPOSURE EXISTS, THEN, UNLESS THE RESULTING INSURANCE POLICY EXPRESSLY PROVIDES OTHERWISE, SUCH POLICY SHALL NOT PROVIDE COVERAGE FOR ANY LOSS IN CONNECTION WITH SUCH POTENTIAL EXPOSURE.</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jc w:val="both"/>
        <w:rPr>
          <w:rFonts w:ascii="Univers ATT;Trebuchet MS" w:hAnsi="Univers ATT;Trebuchet MS" w:cs="Univers ATT;Trebuchet MS"/>
        </w:rPr>
      </w:pPr>
      <w:r>
        <w:rPr>
          <w:rFonts w:cs="Univers ATT;Trebuchet MS" w:ascii="Univers ATT;Trebuchet MS" w:hAnsi="Univers ATT;Trebuchet MS"/>
          <w:b/>
        </w:rPr>
        <w:t>KIDNAP &amp; RANSOM/EXTORTION INSURANCE</w:t>
      </w:r>
      <w:r>
        <w:rPr>
          <w:rFonts w:cs="Univers ATT;Trebuchet MS" w:ascii="Univers ATT;Trebuchet MS" w:hAnsi="Univers ATT;Trebuchet MS"/>
        </w:rPr>
        <w:t xml:space="preserve">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ind w:left="360" w:hanging="360"/>
        <w:jc w:val="both"/>
        <w:rPr/>
      </w:pPr>
      <w:r>
        <w:rPr>
          <w:rFonts w:cs="Univers ATT;Trebuchet MS" w:ascii="Univers ATT;Trebuchet MS" w:hAnsi="Univers ATT;Trebuchet MS"/>
          <w:sz w:val="20"/>
          <w:szCs w:val="20"/>
        </w:rPr>
        <w:t>List locations of all resident employees and the number of employees at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4"/>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1"/>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7"/>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0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5"/>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2"/>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8"/>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0"/>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6"/>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3"/>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59" w:name="__Fieldmark__1092_1315247411"/>
      <w:bookmarkStart w:id="1160" w:name="__Fieldmark__1092_1315247411"/>
      <w:bookmarkEnd w:id="11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1" w:name="__Fieldmark__1093_1315247411"/>
      <w:bookmarkStart w:id="1162" w:name="__Fieldmark__1093_1315247411"/>
      <w:bookmarkEnd w:id="116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ind w:left="360" w:hanging="360"/>
        <w:jc w:val="both"/>
        <w:rPr/>
      </w:pPr>
      <w:r>
        <w:rPr>
          <w:rFonts w:cs="Univers ATT;Trebuchet MS" w:ascii="Univers ATT;Trebuchet MS" w:hAnsi="Univers ATT;Trebuchet MS"/>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3" w:name="__Fieldmark__1101_1315247411"/>
      <w:bookmarkStart w:id="1164" w:name="__Fieldmark__1101_1315247411"/>
      <w:bookmarkEnd w:id="11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5" w:name="__Fieldmark__1102_1315247411"/>
      <w:bookmarkStart w:id="1166" w:name="__Fieldmark__1102_1315247411"/>
      <w:bookmarkEnd w:id="116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7"/>
        </w:numPr>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7" w:name="__Fieldmark__1104_1315247411"/>
      <w:bookmarkStart w:id="1168" w:name="__Fieldmark__1104_1315247411"/>
      <w:bookmarkEnd w:id="11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9" w:name="__Fieldmark__1105_1315247411"/>
      <w:bookmarkStart w:id="1170" w:name="__Fieldmark__1105_1315247411"/>
      <w:bookmarkEnd w:id="117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list Director of Security and/or Risk Management contacts (Please include telephone number):</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w:t>
      </w:r>
      <w:r>
        <w:fldChar w:fldCharType="begin">
          <w:ffData>
            <w:name w:val="Text33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Telephone:  </w:t>
      </w:r>
      <w:r>
        <w:fldChar w:fldCharType="begin">
          <w:ffData>
            <w:name w:val="Text33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spacing w:lineRule="auto" w:line="360"/>
        <w:jc w:val="both"/>
        <w:rPr/>
      </w:pPr>
      <w:r>
        <w:rPr>
          <w:rFonts w:cs="Univers ATT;Trebuchet MS" w:ascii="Univers ATT;Trebuchet MS" w:hAnsi="Univers ATT;Trebuchet MS"/>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r>
    </w:p>
    <w:p>
      <w:pPr>
        <w:pStyle w:val="Normal"/>
        <w:numPr>
          <w:ilvl w:val="0"/>
          <w:numId w:val="14"/>
        </w:numPr>
        <w:tabs>
          <w:tab w:val="clear" w:pos="720"/>
          <w:tab w:val="left" w:pos="540" w:leader="none"/>
        </w:tabs>
        <w:spacing w:lineRule="auto" w:line="360"/>
        <w:jc w:val="both"/>
        <w:rPr/>
      </w:pPr>
      <w:r>
        <w:rPr>
          <w:rFonts w:cs="Univers ATT;Trebuchet MS" w:ascii="Univers ATT;Trebuchet MS" w:hAnsi="Univers ATT;Trebuchet MS"/>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14"/>
        </w:numPr>
        <w:tabs>
          <w:tab w:val="clear" w:pos="720"/>
          <w:tab w:val="left" w:pos="540" w:leader="none"/>
        </w:tabs>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14"/>
        </w:numPr>
        <w:tabs>
          <w:tab w:val="clear" w:pos="720"/>
          <w:tab w:val="left" w:pos="540" w:leader="none"/>
        </w:tabs>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Trebuchet MS" w:hAnsi="Univers ATT;Trebuchet MS" w:cs="Univers ATT;Trebuchet MS"/>
          <w:b/>
          <w:b/>
          <w:bCs/>
          <w:sz w:val="20"/>
          <w:szCs w:val="20"/>
          <w:lang w:val="en"/>
        </w:rPr>
      </w:pPr>
      <w:r>
        <w:rPr>
          <w:rFonts w:cs="Univers ATT;Trebuchet MS" w:ascii="Univers ATT;Trebuchet MS" w:hAnsi="Univers ATT;Trebuchet MS"/>
          <w:b/>
          <w:bCs/>
          <w:sz w:val="20"/>
          <w:szCs w:val="20"/>
          <w:lang w:val="en"/>
        </w:rPr>
      </w:r>
    </w:p>
    <w:p>
      <w:pPr>
        <w:pStyle w:val="Normal"/>
        <w:spacing w:lineRule="auto" w:line="360"/>
        <w:jc w:val="both"/>
        <w:rPr/>
      </w:pPr>
      <w:r>
        <w:rPr>
          <w:rFonts w:cs="Univers ATT;Trebuchet MS" w:ascii="Univers ATT;Trebuchet MS" w:hAnsi="Univers ATT;Trebuchet MS"/>
          <w:b/>
          <w:sz w:val="20"/>
          <w:szCs w:val="20"/>
        </w:rPr>
        <w:t>NOTICE TO APPLICANTS:</w:t>
      </w:r>
      <w:r>
        <w:rPr>
          <w:rFonts w:cs="Univers ATT;Trebuchet MS" w:ascii="Univers ATT;Trebuchet MS" w:hAnsi="Univers ATT;Trebuchet M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ALABAMA APPLICANTS:</w:t>
      </w:r>
      <w:r>
        <w:rPr>
          <w:rFonts w:cs="Univers ATT;Trebuchet MS" w:ascii="Univers ATT;Trebuchet MS" w:hAnsi="Univers ATT;Trebuchet M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ARKANSAS, NEW MEXICO AND WEST VIRGINI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COLORADO APPLICANTS</w:t>
      </w:r>
      <w:r>
        <w:rPr>
          <w:rFonts w:cs="Univers ATT;Trebuchet MS" w:ascii="Univers ATT;Trebuchet MS" w:hAnsi="Univers ATT;Trebuchet MS"/>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DISTRICT OF COLUMBIA APPLICANTS:  </w:t>
      </w:r>
      <w:r>
        <w:rPr>
          <w:rFonts w:cs="Univers ATT;Trebuchet MS" w:ascii="Univers ATT;Trebuchet MS" w:hAnsi="Univers ATT;Trebuchet MS"/>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FLORIDA APPLICANTS</w:t>
      </w:r>
      <w:r>
        <w:rPr>
          <w:rFonts w:cs="Univers ATT;Trebuchet MS" w:ascii="Univers ATT;Trebuchet MS" w:hAnsi="Univers ATT;Trebuchet MS"/>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KANSAS APPLICANTS</w:t>
      </w:r>
      <w:r>
        <w:rPr>
          <w:rFonts w:cs="Univers ATT;Trebuchet MS" w:ascii="Univers ATT;Trebuchet MS" w:hAnsi="Univers ATT;Trebuchet MS"/>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KENTUCKY APPLICANTS:</w:t>
      </w:r>
      <w:r>
        <w:rPr>
          <w:rFonts w:cs="Univers ATT;Trebuchet MS" w:ascii="Univers ATT;Trebuchet MS" w:hAnsi="Univers ATT;Trebuchet MS"/>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LOUISIAN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MAINE APPLICANTS:</w:t>
      </w:r>
      <w:r>
        <w:rPr>
          <w:rFonts w:cs="Univers ATT;Trebuchet MS" w:ascii="Univers ATT;Trebuchet MS" w:hAnsi="Univers ATT;Trebuchet MS"/>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MARYLAND APPLICANTS:</w:t>
      </w:r>
      <w:r>
        <w:rPr>
          <w:rFonts w:cs="Univers ATT;Trebuchet MS" w:ascii="Univers ATT;Trebuchet MS" w:hAnsi="Univers ATT;Trebuchet MS"/>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MINNESOTA APPLICANTS:</w:t>
      </w:r>
      <w:r>
        <w:rPr>
          <w:rFonts w:cs="Univers ATT;Trebuchet MS" w:ascii="Univers ATT;Trebuchet MS" w:hAnsi="Univers ATT;Trebuchet MS"/>
          <w:sz w:val="20"/>
          <w:szCs w:val="20"/>
        </w:rPr>
        <w:t xml:space="preserve">  A PERSON WHO FILES A CLAIM WITH INTENT TO DEFRAUD OR HELPS COMMIT A FRAUD AGAINST AN INSURER IS GUILTY OF A CRIME.</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NEW JERSEY APPLICANTS</w:t>
      </w:r>
      <w:r>
        <w:rPr>
          <w:rFonts w:cs="Univers ATT;Trebuchet MS" w:ascii="Univers ATT;Trebuchet MS" w:hAnsi="Univers ATT;Trebuchet MS"/>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NEW YORK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OHIO APPLICANTS</w:t>
      </w:r>
      <w:r>
        <w:rPr>
          <w:rFonts w:cs="Univers ATT;Trebuchet MS" w:ascii="Univers ATT;Trebuchet MS" w:hAnsi="Univers ATT;Trebuchet MS"/>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OKLAHOMA APPLICANTS: </w:t>
      </w:r>
      <w:r>
        <w:rPr>
          <w:rFonts w:cs="Univers ATT;Trebuchet MS" w:ascii="Univers ATT;Trebuchet MS" w:hAnsi="Univers ATT;Trebuchet MS"/>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bCs/>
          <w:sz w:val="20"/>
          <w:szCs w:val="20"/>
        </w:rPr>
        <w:t>NOTICE TO OREGON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PENNSYLVANIA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caps/>
          <w:sz w:val="20"/>
          <w:szCs w:val="20"/>
        </w:rPr>
      </w:pPr>
      <w:r>
        <w:rPr>
          <w:rFonts w:cs="Univers ATT;Trebuchet MS" w:ascii="Univers ATT;Trebuchet MS" w:hAnsi="Univers ATT;Trebuchet MS"/>
          <w:b/>
          <w:sz w:val="20"/>
          <w:szCs w:val="20"/>
        </w:rPr>
        <w:t>NOTICE TO TENNESSEE, VIRGINIA AND WASHINGTON APPLICANTS</w:t>
      </w:r>
      <w:r>
        <w:rPr>
          <w:rFonts w:cs="Univers ATT;Trebuchet MS" w:ascii="Univers ATT;Trebuchet MS" w:hAnsi="Univers ATT;Trebuchet MS"/>
          <w:sz w:val="20"/>
          <w:szCs w:val="20"/>
        </w:rPr>
        <w:t xml:space="preserve">: </w:t>
      </w:r>
      <w:r>
        <w:rPr>
          <w:rFonts w:cs="Univers ATT;Trebuchet MS" w:ascii="Univers ATT;Trebuchet MS" w:hAnsi="Univers ATT;Trebuchet MS"/>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p>
    <w:p>
      <w:pPr>
        <w:pStyle w:val="Normal"/>
        <w:spacing w:lineRule="auto" w:line="360"/>
        <w:jc w:val="both"/>
        <w:rPr/>
      </w:pPr>
      <w:r>
        <w:rPr>
          <w:rFonts w:cs="Univers ATT;Trebuchet MS" w:ascii="Univers ATT;Trebuchet MS" w:hAnsi="Univers ATT;Trebuchet MS"/>
          <w:b/>
          <w:sz w:val="20"/>
          <w:szCs w:val="20"/>
        </w:rPr>
        <w:t>NOTICE TO VERMONT APPLICANTS:</w:t>
      </w:r>
      <w:r>
        <w:rPr>
          <w:rFonts w:cs="Univers ATT;Trebuchet MS" w:ascii="Univers ATT;Trebuchet MS" w:hAnsi="Univers ATT;Trebuchet MS"/>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pPr>
      <w:r>
        <w:rPr>
          <w:rFonts w:cs="Univers ATT;Trebuchet MS" w:ascii="Univers ATT;Trebuchet MS" w:hAnsi="Univers ATT;Trebuchet MS"/>
          <w:sz w:val="20"/>
          <w:szCs w:val="20"/>
        </w:rPr>
        <w:t xml:space="preserve">Name (print): </w:t>
      </w:r>
      <w:r>
        <w:fldChar w:fldCharType="begin">
          <w:ffData>
            <w:name w:val="Unnamed Copy 196"/>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r>
      <w:r>
        <w:rPr>
          <w:rFonts w:cs="Times New Roman"/>
          <w:sz w:val="20"/>
          <w:szCs w:val="20"/>
          <w:u w:val="single"/>
        </w:rPr>
        <w:tab/>
      </w:r>
      <w:r>
        <w:rPr>
          <w:rFonts w:cs="Univers ATT;Trebuchet MS" w:ascii="Univers ATT;Trebuchet MS" w:hAnsi="Univers ATT;Trebuchet MS"/>
          <w:sz w:val="20"/>
          <w:szCs w:val="20"/>
          <w:u w:val="single"/>
        </w:rPr>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ab/>
        <w:t xml:space="preserve">Title:  </w:t>
      </w:r>
      <w:r>
        <w:fldChar w:fldCharType="begin">
          <w:ffData>
            <w:name w:val="Text34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___________________________</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Must be signed by the president)</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nsurance Broker: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Broker Signature: </w:t>
      </w:r>
      <w:r>
        <w:fldChar w:fldCharType="begin">
          <w:ffData>
            <w:name w:val="Text35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Broker License Number: </w:t>
      </w:r>
      <w:r>
        <w:fldChar w:fldCharType="begin">
          <w:ffData>
            <w:name w:val="Text35 Copy 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Address:</w:t>
      </w:r>
    </w:p>
    <w:p>
      <w:pPr>
        <w:pStyle w:val="Normal"/>
        <w:spacing w:lineRule="auto" w:line="360"/>
        <w:rPr>
          <w:rFonts w:ascii="Univers ATT;Trebuchet MS" w:hAnsi="Univers ATT;Trebuchet MS" w:cs="Univers ATT;Trebuchet MS"/>
          <w:sz w:val="20"/>
          <w:szCs w:val="20"/>
          <w:u w:val="single"/>
        </w:rPr>
      </w:pPr>
      <w:r>
        <w:fldChar w:fldCharType="begin">
          <w:ffData>
            <w:name w:val="Text36"/>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sectPr>
      <w:footerReference w:type="default" r:id="rId3"/>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altName w:val="Tw Cen MT Condensed Extra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Trebuchet MS" w:ascii="Univers ATT;Trebuchet MS" w:hAnsi="Univers ATT;Trebuchet MS"/>
        <w:sz w:val="18"/>
        <w:szCs w:val="18"/>
      </w:rPr>
      <w:t xml:space="preserve">113992 (6/13)                                                 </w:t>
    </w:r>
    <w:r>
      <w:rPr>
        <w:rFonts w:cs="Univers ATT;Trebuchet MS" w:ascii="Univers ATT;Trebuchet MS" w:hAnsi="Univers ATT;Trebuchet MS"/>
        <w:sz w:val="18"/>
        <w:szCs w:val="18"/>
        <w:highlight w:val="yellow"/>
      </w:rPr>
      <w:t xml:space="preserve"># </w:t>
    </w:r>
    <w:r>
      <w:rPr>
        <w:rFonts w:cs="Univers ATT;Trebuchet MS" w:ascii="Univers ATT;Trebuchet MS" w:hAnsi="Univers ATT;Trebuchet MS"/>
        <w:sz w:val="18"/>
        <w:szCs w:val="18"/>
      </w:rPr>
      <w:t xml:space="preserve">of </w:t>
    </w:r>
    <w:r>
      <w:rPr>
        <w:rFonts w:cs="Univers ATT;Trebuchet MS" w:ascii="Univers ATT;Trebuchet MS" w:hAnsi="Univers ATT;Trebuchet MS"/>
        <w:sz w:val="18"/>
        <w:szCs w:val="18"/>
        <w:highlight w:val="yellow"/>
      </w:rPr>
      <w:t>#</w:t>
    </w:r>
    <w:r>
      <w:rPr>
        <w:rFonts w:cs="Univers ATT;Trebuchet MS" w:ascii="Univers ATT;Trebuchet MS" w:hAnsi="Univers ATT;Trebuchet MS"/>
        <w:sz w:val="18"/>
        <w:szCs w:val="18"/>
      </w:rPr>
      <w:t xml:space="preserve">               © American International Group,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10"/>
        </w:tabs>
        <w:ind w:left="810" w:hanging="360"/>
      </w:p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0"/>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lowerLetter"/>
      <w:lvlText w:val="%1)"/>
      <w:lvlJc w:val="left"/>
      <w:pPr>
        <w:tabs>
          <w:tab w:val="num" w:pos="0"/>
        </w:tabs>
        <w:ind w:left="180" w:hanging="360"/>
      </w:pPr>
    </w:lvl>
  </w:abstractNum>
  <w:abstractNum w:abstractNumId="16">
    <w:lvl w:ilvl="0">
      <w:start w:val="2"/>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4"/>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ascii="Univers ATT;Trebuchet MS" w:hAnsi="Univers ATT;Trebuchet MS" w:eastAsia="Times New Roman" w:cs="Times New Roman"/>
      </w:rPr>
    </w:lvl>
  </w:abstractNum>
  <w:abstractNum w:abstractNumId="25">
    <w:lvl w:ilvl="0">
      <w:start w:val="10"/>
      <w:numFmt w:val="decimal"/>
      <w:lvlText w:val="%1."/>
      <w:lvlJc w:val="left"/>
      <w:pPr>
        <w:tabs>
          <w:tab w:val="num" w:pos="0"/>
        </w:tabs>
        <w:ind w:left="360" w:hanging="360"/>
      </w:pPr>
      <w:rPr>
        <w:b w:val="false"/>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2"/>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Trebuchet MS" w:hAnsi="Univers ATT;Trebuchet MS" w:cs="Univers ATT;Trebuchet MS"/>
      <w:sz w:val="18"/>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position w:val="0"/>
      <w:sz w:val="24"/>
      <w:vertAlign w:val="baseline"/>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Univers ATT;Trebuchet MS" w:hAnsi="Univers ATT;Trebuchet MS"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position w:val="0"/>
      <w:sz w:val="24"/>
      <w:vertAlign w:val="baseline"/>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ing1Char">
    <w:name w:val="Heading 1 Char"/>
    <w:qFormat/>
    <w:rPr>
      <w: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rFonts w:ascii="Univers ATT;Trebuchet MS" w:hAnsi="Univers ATT;Trebuchet MS" w:cs="Univers ATT;Trebuchet MS"/>
      <w:sz w:val="18"/>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b/>
      <w:sz w:val="24"/>
    </w:rPr>
  </w:style>
  <w:style w:type="character" w:styleId="BodyTextChar">
    <w:name w:val="Body Text Char"/>
    <w:qFormat/>
    <w:rPr>
      <w:sz w:val="18"/>
    </w:rPr>
  </w:style>
  <w:style w:type="character" w:styleId="BodyTextIndentChar">
    <w:name w:val="Body Text Indent Char"/>
    <w:qFormat/>
    <w:rPr>
      <w:sz w:val="18"/>
    </w:rPr>
  </w:style>
  <w:style w:type="character" w:styleId="BodyText2Char">
    <w:name w:val="Body Text 2 Char"/>
    <w:qFormat/>
    <w:rPr>
      <w:sz w:val="18"/>
    </w:rPr>
  </w:style>
  <w:style w:type="character" w:styleId="BodyText3Char">
    <w:name w:val="Body Text 3 Char"/>
    <w:qFormat/>
    <w:rPr>
      <w:b/>
    </w:rPr>
  </w:style>
  <w:style w:type="character" w:styleId="EmailStyle20">
    <w:name w:val="EmailStyle20"/>
    <w:qFormat/>
    <w:rPr>
      <w:rFonts w:ascii="Arial" w:hAnsi="Arial" w:cs="Arial"/>
      <w:color w:val="000000"/>
      <w:sz w:val="20"/>
      <w:szCs w:val="20"/>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Trebuchet MS" w:hAnsi="Univers ATT;Trebuchet MS" w:cs="Univers ATT;Trebuchet MS"/>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5:00Z</dcterms:created>
  <dc:creator>kmccabe</dc:creator>
  <dc:description/>
  <dc:language>en-US</dc:language>
  <cp:lastModifiedBy>Xu, Amy T</cp:lastModifiedBy>
  <cp:lastPrinted>2013-07-29T16:25:00Z</cp:lastPrinted>
  <dcterms:modified xsi:type="dcterms:W3CDTF">2018-08-0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Portfolio Select</vt:lpwstr>
  </property>
  <property fmtid="{D5CDD505-2E9C-101B-9397-08002B2CF9AE}" pid="3" name="Americas Regions">
    <vt:lpwstr>1;#United States</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6/13)</vt:lpwstr>
  </property>
  <property fmtid="{D5CDD505-2E9C-101B-9397-08002B2CF9AE}" pid="7" name="Form #">
    <vt:lpwstr>113992</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2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Cat Excess;#4;#Financial Institutions;#12;#K&amp;R;#5;#PNP;#1;#Public;#11;#SME;#14;#Cyber</vt:lpwstr>
  </property>
  <property fmtid="{D5CDD505-2E9C-101B-9397-08002B2CF9AE}" pid="22" name="US States">
    <vt:lpwstr>1;#Alabama;#2;#Alaska;#4;#Arizona;#5;#Arkansas;#6;#California;#7;#Colorado;#8;#Connecticut;#9;#Delaware;#10;#District of Columbia;#12;#Georgia;#14;#Hawaii;#16;#Illinois;#17;#Indiana;#18;#Iowa;#19;#Kansas;#20;#Kentucky;#21;#Louisiana;#23;#Maryland;#25;#Mic</vt:lpwstr>
  </property>
  <property fmtid="{D5CDD505-2E9C-101B-9397-08002B2CF9AE}" pid="23" name="display_urn:schemas-microsoft-com:office:office#Author">
    <vt:lpwstr>Jorge Carlos Ponce</vt:lpwstr>
  </property>
  <property fmtid="{D5CDD505-2E9C-101B-9397-08002B2CF9AE}" pid="24" name="display_urn:schemas-microsoft-com:office:office#Editor">
    <vt:lpwstr>Jorge Carlos Ponce</vt:lpwstr>
  </property>
  <property fmtid="{D5CDD505-2E9C-101B-9397-08002B2CF9AE}" pid="25" name="xd_ProgID">
    <vt:lpwstr/>
  </property>
</Properties>
</file>