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 xml:space="preserve">SM  </w:t>
      </w:r>
    </w:p>
    <w:p>
      <w:pPr>
        <w:pStyle w:val="Normal"/>
        <w:shd w:fill="000080" w:val="clear"/>
        <w:ind w:left="-1080" w:right="-360" w:firstLine="360"/>
        <w:jc w:val="center"/>
        <w:rPr>
          <w:rFonts w:ascii="Univers ATT" w:hAnsi="Univers ATT" w:cs="Univers ATT"/>
          <w:smallCaps/>
          <w:color w:val="FFFFFF"/>
          <w:sz w:val="48"/>
        </w:rPr>
      </w:pPr>
      <w:r>
        <w:rPr>
          <w:rFonts w:cs="Univers ATT" w:ascii="Univers ATT" w:hAnsi="Univers ATT"/>
          <w:smallCaps/>
          <w:color w:val="FFFFFF"/>
          <w:sz w:val="48"/>
        </w:rPr>
        <w:t>Renewal Application</w:t>
      </w:r>
    </w:p>
    <w:p>
      <w:pPr>
        <w:pStyle w:val="Normal"/>
        <w:jc w:val="center"/>
        <w:rPr>
          <w:rFonts w:ascii="Univers ATT" w:hAnsi="Univers ATT" w:cs="Univers ATT"/>
          <w:b/>
          <w:b/>
          <w:caps/>
          <w:sz w:val="22"/>
          <w:szCs w:val="22"/>
        </w:rPr>
      </w:pPr>
      <w:r>
        <w:rPr>
          <w:rFonts w:cs="Univers ATT" w:ascii="Univers ATT" w:hAnsi="Univers ATT"/>
          <w:b/>
          <w:caps/>
          <w:sz w:val="22"/>
          <w:szCs w:val="22"/>
        </w:rPr>
        <w:t>FOR PUBLIC ENTITIES And School Entities</w:t>
      </w:r>
    </w:p>
    <w:p>
      <w:pPr>
        <w:pStyle w:val="Normal"/>
        <w:jc w:val="center"/>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FOR CERTAIN COVERAGE SECTIONS, DEFENSE COSTS SHALL REDUCE THE LIMIT OF LIABILITY AND APPLICABLE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clear" w:pos="4320"/>
          <w:tab w:val="clear" w:pos="8640"/>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clear" w:pos="4320"/>
          <w:tab w:val="clear" w:pos="8640"/>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Third Party Events </w:t>
      </w:r>
      <w:r>
        <w:rPr>
          <w:rFonts w:cs="Arial" w:ascii="Univers ATT" w:hAnsi="Univers ATT"/>
          <w:sz w:val="16"/>
          <w:szCs w:val="16"/>
        </w:rPr>
        <w:t>and</w:t>
      </w:r>
      <w:r>
        <w:rPr>
          <w:rFonts w:cs="Arial" w:ascii="Univers ATT" w:hAnsi="Univers ATT"/>
          <w:b/>
          <w:sz w:val="16"/>
          <w:szCs w:val="16"/>
        </w:rPr>
        <w:t xml:space="preserve"> First Party Event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clear" w:pos="4320"/>
          <w:tab w:val="clear" w:pos="8640"/>
        </w:tabs>
        <w:ind w:left="-1080" w:right="-360" w:hanging="0"/>
        <w:jc w:val="both"/>
        <w:rPr>
          <w:rFonts w:ascii="Univers ATT" w:hAnsi="Univers ATT" w:cs="Arial"/>
          <w:sz w:val="16"/>
          <w:szCs w:val="16"/>
        </w:rPr>
      </w:pPr>
      <w:r>
        <w:rPr>
          <w:rFonts w:cs="Arial" w:ascii="Univers ATT" w:hAnsi="Univers ATT"/>
          <w:sz w:val="16"/>
          <w:szCs w:val="16"/>
        </w:rPr>
      </w:r>
    </w:p>
    <w:p>
      <w:pPr>
        <w:pStyle w:val="Footer"/>
        <w:tabs>
          <w:tab w:val="clear" w:pos="4320"/>
          <w:tab w:val="clear" w:pos="8640"/>
        </w:tabs>
        <w:ind w:left="-1080" w:right="-360" w:hanging="0"/>
        <w:jc w:val="both"/>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6"/>
        </w:numPr>
        <w:tabs>
          <w:tab w:val="clear" w:pos="4320"/>
          <w:tab w:val="clear" w:pos="8640"/>
          <w:tab w:val="left" w:pos="-72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Footer"/>
        <w:tabs>
          <w:tab w:val="clear" w:pos="4320"/>
          <w:tab w:val="clear" w:pos="8640"/>
        </w:tabs>
        <w:ind w:left="-1080" w:right="-360" w:hanging="0"/>
        <w:jc w:val="both"/>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9900"/>
        <w:gridCol w:w="1260"/>
      </w:tblGrid>
      <w:tr>
        <w:trPr>
          <w:trHeight w:val="144" w:hRule="atLeast"/>
        </w:trPr>
        <w:tc>
          <w:tcPr>
            <w:tcW w:w="111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112" w:hRule="atLeast"/>
        </w:trPr>
        <w:tc>
          <w:tcPr>
            <w:tcW w:w="111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Type of Entity (Check all that apply):</w:t>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w:t>
            </w:r>
            <w:r>
              <w:rPr>
                <w:rFonts w:cs="Univers ATT" w:ascii="Univers ATT" w:hAnsi="Univers ATT"/>
                <w:sz w:val="18"/>
                <w:szCs w:val="18"/>
              </w:rPr>
              <w:t xml:space="preserve"> </w:t>
            </w:r>
            <w:r>
              <w:rPr>
                <w:rFonts w:cs="Univers ATT" w:ascii="Univers ATT" w:hAnsi="Univers ATT"/>
                <w:b/>
                <w:sz w:val="18"/>
                <w:szCs w:val="18"/>
              </w:rPr>
              <w:t>PUBLIC ENTITY</w:t>
            </w:r>
            <w:r>
              <w:rPr>
                <w:rFonts w:cs="Univers ATT" w:ascii="Univers ATT" w:hAnsi="Univers ATT"/>
                <w:sz w:val="18"/>
                <w:szCs w:val="18"/>
              </w:rPr>
              <w:t xml:space="preserve"> (Local Government and/or Speci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0_4077791596"/>
            <w:bookmarkStart w:id="1" w:name="__Fieldmark__0_4077791596"/>
            <w:bookmarkEnd w:id="1"/>
            <w:r/>
            <w:r>
              <w:rPr>
                <w:sz w:val="18"/>
                <w:szCs w:val="18"/>
                <w:rFonts w:cs="Univers ATT" w:ascii="Univers ATT" w:hAnsi="Univers ATT"/>
              </w:rPr>
              <w:fldChar w:fldCharType="end"/>
            </w:r>
            <w:r>
              <w:rPr>
                <w:rFonts w:cs="Univers ATT" w:ascii="Univers ATT" w:hAnsi="Univers ATT"/>
                <w:sz w:val="18"/>
                <w:szCs w:val="18"/>
              </w:rPr>
            </w:r>
          </w:p>
        </w:tc>
      </w:tr>
      <w:tr>
        <w:trPr>
          <w:trHeight w:val="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b/>
                <w:sz w:val="18"/>
                <w:szCs w:val="18"/>
              </w:rPr>
              <w:t>(B)</w:t>
            </w:r>
            <w:r>
              <w:rPr>
                <w:rFonts w:cs="Univers ATT" w:ascii="Univers ATT" w:hAnsi="Univers ATT"/>
                <w:sz w:val="18"/>
                <w:szCs w:val="18"/>
              </w:rPr>
              <w:t xml:space="preserve"> </w:t>
            </w:r>
            <w:r>
              <w:rPr>
                <w:rFonts w:cs="Univers ATT" w:ascii="Univers ATT" w:hAnsi="Univers ATT"/>
                <w:b/>
                <w:sz w:val="18"/>
                <w:szCs w:val="18"/>
              </w:rPr>
              <w:t>SCHOOL E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1_4077791596"/>
            <w:bookmarkStart w:id="3" w:name="__Fieldmark__1_4077791596"/>
            <w:bookmarkEnd w:id="3"/>
            <w:r/>
            <w:r>
              <w:rPr>
                <w:sz w:val="18"/>
                <w:szCs w:val="18"/>
                <w:rFonts w:cs="Univers ATT" w:ascii="Univers ATT" w:hAnsi="Univers ATT"/>
              </w:rPr>
              <w:fldChar w:fldCharType="end"/>
            </w:r>
            <w:r>
              <w:rPr>
                <w:rFonts w:cs="Univers ATT" w:ascii="Univers ATT" w:hAnsi="Univers ATT"/>
                <w:sz w:val="18"/>
                <w:szCs w:val="18"/>
              </w:rPr>
            </w:r>
          </w:p>
        </w:tc>
      </w:tr>
    </w:tbl>
    <w:p>
      <w:pPr>
        <w:pStyle w:val="Normal"/>
        <w:rPr/>
      </w:pPr>
      <w:r>
        <w:br w:type="page"/>
      </w:r>
      <w:r>
        <w:rPr/>
      </w:r>
    </w:p>
    <w:tbl>
      <w:tblPr>
        <w:tblW w:w="11160" w:type="dxa"/>
        <w:jc w:val="left"/>
        <w:tblInd w:w="-1085" w:type="dxa"/>
        <w:tblLayout w:type="fixed"/>
        <w:tblCellMar>
          <w:top w:w="0" w:type="dxa"/>
          <w:left w:w="108" w:type="dxa"/>
          <w:bottom w:w="0" w:type="dxa"/>
          <w:right w:w="108" w:type="dxa"/>
        </w:tblCellMar>
      </w:tblPr>
      <w:tblGrid>
        <w:gridCol w:w="2268"/>
        <w:gridCol w:w="1841"/>
        <w:gridCol w:w="982"/>
        <w:gridCol w:w="1376"/>
        <w:gridCol w:w="1977"/>
        <w:gridCol w:w="525"/>
        <w:gridCol w:w="1278"/>
        <w:gridCol w:w="913"/>
      </w:tblGrid>
      <w:tr>
        <w:trPr>
          <w:trHeight w:val="300" w:hRule="atLeast"/>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rFonts w:ascii="Univers ATT" w:hAnsi="Univers ATT" w:cs="Univers ATT"/>
                <w:sz w:val="18"/>
                <w:szCs w:val="18"/>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component units (if applicable) as indicated in the General Information Section.</w:t>
            </w:r>
          </w:p>
        </w:tc>
      </w:tr>
      <w:tr>
        <w:trPr>
          <w:trHeight w:val="25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1.  For The Projected Fiscal Year Ended:  __________/____/________</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jc w:val="center"/>
              <w:rPr>
                <w:rFonts w:ascii="Univers ATT" w:hAnsi="Univers ATT" w:cs="Univers ATT"/>
                <w:sz w:val="18"/>
                <w:szCs w:val="18"/>
              </w:rPr>
            </w:pPr>
            <w:r>
              <w:rPr>
                <w:rFonts w:cs="Univers ATT" w:ascii="Univers ATT" w:hAnsi="Univers ATT"/>
                <w:sz w:val="18"/>
                <w:szCs w:val="18"/>
              </w:rPr>
            </w:r>
          </w:p>
        </w:tc>
        <w:tc>
          <w:tcPr>
            <w:tcW w:w="2823"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ior Year:</w:t>
            </w:r>
          </w:p>
        </w:tc>
        <w:tc>
          <w:tcPr>
            <w:tcW w:w="3353"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rPr>
            </w:pPr>
            <w:r>
              <w:rPr>
                <w:rFonts w:cs="Univers ATT" w:ascii="Univers ATT" w:hAnsi="Univers ATT"/>
                <w:color w:val="FFFFFF"/>
                <w:sz w:val="18"/>
                <w:szCs w:val="18"/>
                <w:u w:val="single"/>
              </w:rPr>
              <w:t>Current Year:</w:t>
            </w:r>
          </w:p>
        </w:tc>
        <w:tc>
          <w:tcPr>
            <w:tcW w:w="2716" w:type="dxa"/>
            <w:gridSpan w:val="3"/>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ojected:</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Revenue</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Expenditures</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urplus/Deficit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  Total accumulated surplus/deficit:</w:t>
            </w:r>
          </w:p>
          <w:p>
            <w:pPr>
              <w:pStyle w:val="Normal"/>
              <w:ind w:firstLine="2952"/>
              <w:rPr>
                <w:rFonts w:ascii="Univers ATT" w:hAnsi="Univers ATT" w:cs="Univers ATT"/>
                <w:sz w:val="18"/>
                <w:szCs w:val="18"/>
              </w:rPr>
            </w:pPr>
            <w:r>
              <w:rPr>
                <w:rFonts w:cs="Univers ATT" w:ascii="Univers ATT" w:hAnsi="Univers ATT"/>
                <w:sz w:val="18"/>
                <w:szCs w:val="18"/>
                <w:u w:val="single"/>
              </w:rPr>
              <w:t>$________________________</w:t>
            </w:r>
          </w:p>
          <w:p>
            <w:pPr>
              <w:pStyle w:val="Normal"/>
              <w:rPr>
                <w:rFonts w:ascii="Univers ATT" w:hAnsi="Univers ATT" w:cs="Univers ATT"/>
                <w:sz w:val="18"/>
                <w:szCs w:val="18"/>
              </w:rPr>
            </w:pPr>
            <w:r>
              <w:rPr>
                <w:rFonts w:cs="Univers ATT" w:ascii="Univers ATT" w:hAnsi="Univers ATT"/>
                <w:sz w:val="18"/>
                <w:szCs w:val="18"/>
              </w:rPr>
              <w:t xml:space="preserve">If a deficit exists, what steps are being taken to eliminate it:  </w:t>
            </w:r>
            <w:r>
              <w:fldChar w:fldCharType="begin">
                <w:ffData>
                  <w:name w:val="Text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3.</w:t>
            </w:r>
          </w:p>
          <w:p>
            <w:pPr>
              <w:pStyle w:val="Normal"/>
              <w:numPr>
                <w:ilvl w:val="0"/>
                <w:numId w:val="4"/>
              </w:numPr>
              <w:rPr/>
            </w:pPr>
            <w:r>
              <w:rPr>
                <w:rFonts w:cs="Univers ATT" w:ascii="Univers ATT" w:hAnsi="Univers ATT"/>
                <w:sz w:val="18"/>
                <w:szCs w:val="18"/>
              </w:rPr>
              <w:t xml:space="preserve">What is the </w:t>
            </w:r>
            <w:r>
              <w:rPr>
                <w:rFonts w:cs="Univers ATT" w:ascii="Univers ATT" w:hAnsi="Univers ATT"/>
                <w:b/>
                <w:sz w:val="18"/>
                <w:szCs w:val="18"/>
              </w:rPr>
              <w:t>Applicant’s</w:t>
            </w:r>
            <w:r>
              <w:rPr>
                <w:rFonts w:cs="Univers ATT" w:ascii="Univers ATT" w:hAnsi="Univers ATT"/>
                <w:sz w:val="18"/>
                <w:szCs w:val="18"/>
              </w:rPr>
              <w:t xml:space="preserve"> total amount of long term debt (including bonds)?  </w:t>
            </w:r>
            <w:r>
              <w:rPr>
                <w:rFonts w:cs="Univers ATT" w:ascii="Univers ATT" w:hAnsi="Univers ATT"/>
                <w:sz w:val="18"/>
                <w:szCs w:val="18"/>
                <w:u w:val="single"/>
              </w:rPr>
              <w:t>$________________________</w:t>
            </w:r>
          </w:p>
          <w:p>
            <w:pPr>
              <w:pStyle w:val="Normal"/>
              <w:numPr>
                <w:ilvl w:val="0"/>
                <w:numId w:val="4"/>
              </w:numPr>
              <w:rPr>
                <w:rFonts w:ascii="Univers ATT" w:hAnsi="Univers ATT" w:cs="Univers ATT"/>
                <w:sz w:val="18"/>
                <w:szCs w:val="18"/>
              </w:rPr>
            </w:pPr>
            <w:r>
              <w:rPr>
                <w:rFonts w:cs="Univers ATT" w:ascii="Univers ATT" w:hAnsi="Univers ATT"/>
                <w:sz w:val="18"/>
                <w:szCs w:val="18"/>
              </w:rPr>
              <w:t xml:space="preserve">When is the long term debt due? </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rPr>
            </w:pPr>
            <w:r>
              <w:rPr>
                <w:rFonts w:cs="Univers ATT" w:ascii="Univers ATT" w:hAnsi="Univers ATT"/>
                <w:sz w:val="18"/>
                <w:szCs w:val="18"/>
                <w:u w:val="single"/>
              </w:rPr>
              <w:t xml:space="preserve">Are there balloon payments du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4_4077791596"/>
            <w:bookmarkStart w:id="5" w:name="__Fieldmark__4_4077791596"/>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5_4077791596"/>
            <w:bookmarkStart w:id="7" w:name="__Fieldmark__5_4077791596"/>
            <w:bookmarkEnd w:id="7"/>
            <w:r/>
            <w:r>
              <w:rPr>
                <w:sz w:val="18"/>
                <w:szCs w:val="18"/>
                <w:rFonts w:cs="Univers ATT" w:ascii="Univers ATT" w:hAnsi="Univers ATT"/>
              </w:rPr>
              <w:fldChar w:fldCharType="end"/>
            </w:r>
            <w:r>
              <w:rPr>
                <w:rFonts w:cs="Univers ATT" w:ascii="Univers ATT" w:hAnsi="Univers ATT"/>
                <w:sz w:val="18"/>
                <w:szCs w:val="18"/>
              </w:rPr>
            </w:r>
          </w:p>
          <w:p>
            <w:pPr>
              <w:pStyle w:val="Normal"/>
              <w:numPr>
                <w:ilvl w:val="1"/>
                <w:numId w:val="4"/>
              </w:numPr>
              <w:ind w:left="1332" w:hanging="360"/>
              <w:rPr>
                <w:rFonts w:ascii="Univers ATT" w:hAnsi="Univers ATT" w:cs="Univers ATT"/>
                <w:sz w:val="18"/>
                <w:szCs w:val="18"/>
              </w:rPr>
            </w:pPr>
            <w:r>
              <w:rPr>
                <w:rFonts w:cs="Univers ATT" w:ascii="Univers ATT" w:hAnsi="Univers ATT"/>
                <w:sz w:val="18"/>
                <w:szCs w:val="18"/>
                <w:u w:val="single"/>
              </w:rPr>
              <w:t xml:space="preserve">If “Yes”, when are they due?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rPr>
            </w:pPr>
            <w:r>
              <w:rPr>
                <w:rFonts w:cs="Univers ATT" w:ascii="Univers ATT" w:hAnsi="Univers ATT"/>
                <w:sz w:val="18"/>
                <w:szCs w:val="18"/>
              </w:rPr>
              <w:t xml:space="preserve">Who holds the long term debt?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e)   Who rates the long term debt? </w:t>
            </w:r>
            <w:r>
              <w:fldChar w:fldCharType="begin">
                <w:ffData>
                  <w:name w:val="Text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left="792" w:hanging="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4.  </w:t>
            </w:r>
          </w:p>
          <w:p>
            <w:pPr>
              <w:pStyle w:val="Normal"/>
              <w:numPr>
                <w:ilvl w:val="0"/>
                <w:numId w:val="2"/>
              </w:numPr>
              <w:rPr>
                <w:rFonts w:ascii="Univers ATT" w:hAnsi="Univers ATT" w:cs="Univers ATT"/>
                <w:sz w:val="18"/>
                <w:szCs w:val="18"/>
                <w:u w:val="single"/>
              </w:rPr>
            </w:pPr>
            <w:r>
              <w:rPr>
                <w:rFonts w:cs="Univers ATT" w:ascii="Univers ATT" w:hAnsi="Univers ATT"/>
                <w:sz w:val="18"/>
                <w:szCs w:val="18"/>
              </w:rPr>
              <w:t xml:space="preserve">Have there been any changes to the </w:t>
            </w:r>
            <w:r>
              <w:rPr>
                <w:rFonts w:cs="Univers ATT" w:ascii="Univers ATT" w:hAnsi="Univers ATT"/>
                <w:b/>
                <w:sz w:val="18"/>
                <w:szCs w:val="18"/>
              </w:rPr>
              <w:t xml:space="preserve">Applicant’s </w:t>
            </w:r>
            <w:r>
              <w:rPr>
                <w:rFonts w:cs="Univers ATT" w:ascii="Univers ATT" w:hAnsi="Univers ATT"/>
                <w:sz w:val="18"/>
                <w:szCs w:val="18"/>
              </w:rPr>
              <w:t>tax base in the past 12 month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9_4077791596"/>
            <w:bookmarkStart w:id="9" w:name="__Fieldmark__9_4077791596"/>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10_4077791596"/>
            <w:bookmarkStart w:id="11" w:name="__Fieldmark__10_4077791596"/>
            <w:bookmarkEnd w:id="11"/>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2"/>
              </w:numPr>
              <w:rPr>
                <w:rFonts w:ascii="Univers ATT" w:hAnsi="Univers ATT" w:cs="Univers ATT"/>
                <w:sz w:val="18"/>
                <w:szCs w:val="18"/>
                <w:u w:val="single"/>
              </w:rPr>
            </w:pPr>
            <w:r>
              <w:rPr>
                <w:rFonts w:cs="Univers ATT" w:ascii="Univers ATT" w:hAnsi="Univers ATT"/>
                <w:sz w:val="18"/>
                <w:szCs w:val="18"/>
              </w:rPr>
              <w:t xml:space="preserve">Are there statutory caps on the </w:t>
            </w:r>
            <w:r>
              <w:rPr>
                <w:rFonts w:cs="Univers ATT" w:ascii="Univers ATT" w:hAnsi="Univers ATT"/>
                <w:b/>
                <w:sz w:val="18"/>
                <w:szCs w:val="18"/>
              </w:rPr>
              <w:t>Applicant’s</w:t>
            </w:r>
            <w:r>
              <w:rPr>
                <w:rFonts w:cs="Univers ATT" w:ascii="Univers ATT" w:hAnsi="Univers ATT"/>
                <w:sz w:val="18"/>
                <w:szCs w:val="18"/>
              </w:rPr>
              <w:t xml:space="preserve"> tax bas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12_4077791596"/>
            <w:bookmarkStart w:id="13" w:name="__Fieldmark__12_4077791596"/>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13_4077791596"/>
            <w:bookmarkStart w:id="15" w:name="__Fieldmark__13_4077791596"/>
            <w:bookmarkEnd w:id="15"/>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2"/>
              </w:numPr>
              <w:rPr>
                <w:rFonts w:ascii="Univers ATT" w:hAnsi="Univers ATT" w:cs="Univers ATT"/>
                <w:sz w:val="18"/>
                <w:szCs w:val="18"/>
              </w:rPr>
            </w:pPr>
            <w:r>
              <w:rPr>
                <w:rFonts w:cs="Univers ATT" w:ascii="Univers ATT" w:hAnsi="Univers ATT"/>
                <w:sz w:val="18"/>
                <w:szCs w:val="18"/>
                <w:u w:val="single"/>
              </w:rPr>
              <w:t xml:space="preserve">Are there any restrictions on the </w:t>
            </w:r>
            <w:r>
              <w:rPr>
                <w:rFonts w:cs="Univers ATT" w:ascii="Univers ATT" w:hAnsi="Univers ATT"/>
                <w:b/>
                <w:sz w:val="18"/>
                <w:szCs w:val="18"/>
              </w:rPr>
              <w:t xml:space="preserve">Applicant’s </w:t>
            </w:r>
            <w:r>
              <w:rPr>
                <w:rFonts w:cs="Univers ATT" w:ascii="Univers ATT" w:hAnsi="Univers ATT"/>
                <w:sz w:val="18"/>
                <w:szCs w:val="18"/>
              </w:rPr>
              <w:t>ability to carry a surplus</w:t>
            </w:r>
            <w:r>
              <w:rPr>
                <w:rFonts w:cs="Univers ATT" w:ascii="Univers ATT" w:hAnsi="Univers ATT"/>
                <w:sz w:val="18"/>
                <w:szCs w:val="18"/>
                <w:u w:val="single"/>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15_4077791596"/>
            <w:bookmarkStart w:id="17" w:name="__Fieldmark__15_4077791596"/>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16_4077791596"/>
            <w:bookmarkStart w:id="19" w:name="__Fieldmark__16_4077791596"/>
            <w:bookmarkEnd w:id="1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eastAsia="Univers ATT" w:cs="Univers ATT" w:ascii="Univers ATT" w:hAnsi="Univers ATT"/>
                <w:sz w:val="18"/>
                <w:szCs w:val="18"/>
                <w:u w:val="single"/>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5. Does the </w:t>
            </w:r>
            <w:r>
              <w:rPr>
                <w:rFonts w:cs="Univers ATT" w:ascii="Univers ATT" w:hAnsi="Univers ATT"/>
                <w:b/>
                <w:sz w:val="18"/>
                <w:szCs w:val="18"/>
              </w:rPr>
              <w:t xml:space="preserve">Applicant </w:t>
            </w:r>
            <w:r>
              <w:rPr>
                <w:rFonts w:cs="Univers ATT" w:ascii="Univers ATT" w:hAnsi="Univers ATT"/>
                <w:sz w:val="18"/>
                <w:szCs w:val="18"/>
              </w:rPr>
              <w:t>anticipate any special projects which will result in a budget increase or decrease in the next three (3) years?</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8_4077791596"/>
            <w:bookmarkStart w:id="21" w:name="__Fieldmark__18_4077791596"/>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19_4077791596"/>
            <w:bookmarkStart w:id="23" w:name="__Fieldmark__19_4077791596"/>
            <w:bookmarkEnd w:id="2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6.  Total Amount of </w:t>
            </w:r>
            <w:r>
              <w:rPr>
                <w:rFonts w:cs="Univers ATT" w:ascii="Univers ATT" w:hAnsi="Univers ATT"/>
                <w:b/>
                <w:sz w:val="18"/>
                <w:szCs w:val="18"/>
              </w:rPr>
              <w:t>Applicant’s</w:t>
            </w:r>
            <w:r>
              <w:rPr>
                <w:rFonts w:cs="Univers ATT" w:ascii="Univers ATT" w:hAnsi="Univers ATT"/>
                <w:sz w:val="18"/>
                <w:szCs w:val="18"/>
              </w:rPr>
              <w:t xml:space="preserve"> bond authority:</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________________________</w:t>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7.  Total Amount of outstanding bonds:</w:t>
            </w:r>
          </w:p>
          <w:p>
            <w:pPr>
              <w:pStyle w:val="Normal"/>
              <w:ind w:firstLine="2952"/>
              <w:rPr/>
            </w:pPr>
            <w:r>
              <w:rPr>
                <w:rFonts w:cs="Univers ATT" w:ascii="Univers ATT" w:hAnsi="Univers ATT"/>
                <w:sz w:val="18"/>
                <w:szCs w:val="18"/>
                <w:u w:val="single"/>
              </w:rPr>
              <w:t>$________________________</w:t>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8.  Latest Moody’s, Standard and Poor’s and/or Fitch’s bond rating (Check all applicable rating agencies):</w:t>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firstLine="792"/>
              <w:rPr>
                <w:rFonts w:ascii="Univers ATT" w:hAnsi="Univers ATT" w:cs="Univers ATT"/>
                <w:i/>
                <w:i/>
                <w:sz w:val="18"/>
                <w:szCs w:val="18"/>
              </w:rPr>
            </w:pPr>
            <w:r>
              <w:rPr>
                <w:rFonts w:cs="Univers ATT" w:ascii="Univers ATT" w:hAnsi="Univers ATT"/>
                <w:sz w:val="18"/>
                <w:szCs w:val="18"/>
              </w:rPr>
              <w:t>Moody’s</w:t>
            </w:r>
            <w:r>
              <w:rPr>
                <w:rFonts w:cs="Univers ATT" w:ascii="Univers ATT" w:hAnsi="Univers ATT"/>
                <w:i/>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21_4077791596"/>
            <w:bookmarkStart w:id="25" w:name="__Fieldmark__21_4077791596"/>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Standard and Poor’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22_4077791596"/>
            <w:bookmarkStart w:id="27" w:name="__Fieldmark__22_4077791596"/>
            <w:bookmarkEnd w:id="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Fitch</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 w:name="__Fieldmark__23_4077791596"/>
            <w:bookmarkStart w:id="29" w:name="__Fieldmark__23_4077791596"/>
            <w:bookmarkEnd w:id="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w:t>
            </w:r>
          </w:p>
          <w:p>
            <w:pPr>
              <w:pStyle w:val="Normal"/>
              <w:rPr>
                <w:rFonts w:ascii="Univers ATT" w:hAnsi="Univers ATT" w:cs="Univers ATT"/>
                <w:i/>
                <w:i/>
                <w:sz w:val="18"/>
                <w:szCs w:val="18"/>
                <w:u w:val="single"/>
              </w:rPr>
            </w:pPr>
            <w:r>
              <w:rPr>
                <w:rFonts w:cs="Univers ATT" w:ascii="Univers ATT" w:hAnsi="Univers ATT"/>
                <w:i/>
                <w:sz w:val="18"/>
                <w:szCs w:val="18"/>
                <w:u w:val="single"/>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9.  If the Bonds are not rated, please explain:   </w:t>
            </w:r>
            <w:r>
              <w:fldChar w:fldCharType="begin">
                <w:ffData>
                  <w:name w:val="Text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0.  Has the </w:t>
            </w:r>
            <w:r>
              <w:rPr>
                <w:rFonts w:cs="Univers ATT" w:ascii="Univers ATT" w:hAnsi="Univers ATT"/>
                <w:b/>
                <w:sz w:val="18"/>
                <w:szCs w:val="18"/>
              </w:rPr>
              <w:t>Applicant</w:t>
            </w:r>
            <w:r>
              <w:rPr>
                <w:rFonts w:cs="Univers ATT" w:ascii="Univers ATT" w:hAnsi="Univers ATT"/>
                <w:sz w:val="18"/>
                <w:szCs w:val="18"/>
              </w:rPr>
              <w:t xml:space="preserve"> ever provided a financial guarantee or backing of any other entity’s bonds, including guaranteeing with the full faith and taxing power or full faith and credi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 w:name="__Fieldmark__25_4077791596"/>
            <w:bookmarkStart w:id="31" w:name="__Fieldmark__25_4077791596"/>
            <w:bookmarkEnd w:id="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26_4077791596"/>
            <w:bookmarkStart w:id="33" w:name="__Fieldmark__26_4077791596"/>
            <w:bookmarkEnd w:id="3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40" w:after="0"/>
              <w:ind w:firstLine="432"/>
              <w:rPr>
                <w:rFonts w:ascii="Univers ATT" w:hAnsi="Univers ATT" w:cs="Univers ATT"/>
                <w:sz w:val="18"/>
                <w:szCs w:val="18"/>
              </w:rPr>
            </w:pPr>
            <w:r>
              <w:rPr>
                <w:rFonts w:cs="Univers ATT" w:ascii="Univers ATT" w:hAnsi="Univers ATT"/>
                <w:sz w:val="18"/>
                <w:szCs w:val="18"/>
              </w:rPr>
              <w:t>If “Yes,”:</w:t>
            </w:r>
          </w:p>
          <w:p>
            <w:pPr>
              <w:pStyle w:val="Normal"/>
              <w:numPr>
                <w:ilvl w:val="0"/>
                <w:numId w:val="3"/>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rPr>
              <w:t>Do any of the financially guaranteed bonds remain outstanding?</w:t>
            </w:r>
          </w:p>
          <w:p>
            <w:pPr>
              <w:pStyle w:val="Normal"/>
              <w:numPr>
                <w:ilvl w:val="0"/>
                <w:numId w:val="3"/>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u w:val="single"/>
              </w:rPr>
              <w:t>Provide details:</w:t>
            </w:r>
            <w:r>
              <w:rPr>
                <w:rFonts w:cs="Univers ATT" w:ascii="Univers ATT" w:hAnsi="Univers ATT"/>
                <w:sz w:val="18"/>
                <w:szCs w:val="18"/>
              </w:rPr>
              <w:t xml:space="preserve">  </w:t>
            </w:r>
            <w:r>
              <w:fldChar w:fldCharType="begin">
                <w:ffData>
                  <w:name w:val="Text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1.  Has the </w:t>
            </w:r>
            <w:r>
              <w:rPr>
                <w:rFonts w:cs="Univers ATT" w:ascii="Univers ATT" w:hAnsi="Univers ATT"/>
                <w:b/>
                <w:sz w:val="18"/>
                <w:szCs w:val="18"/>
              </w:rPr>
              <w:t>Applicant</w:t>
            </w:r>
            <w:r>
              <w:rPr>
                <w:rFonts w:cs="Univers ATT" w:ascii="Univers ATT" w:hAnsi="Univers ATT"/>
                <w:sz w:val="18"/>
                <w:szCs w:val="18"/>
              </w:rPr>
              <w:t xml:space="preserve"> been in default on the principal or interest of any bond?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28_4077791596"/>
            <w:bookmarkStart w:id="35" w:name="__Fieldmark__28_4077791596"/>
            <w:bookmarkEnd w:id="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29_4077791596"/>
            <w:bookmarkStart w:id="37" w:name="__Fieldmark__29_4077791596"/>
            <w:bookmarkEnd w:id="3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8"/>
            <w:tcBorders>
              <w:top w:val="single" w:sz="4" w:space="0" w:color="000000"/>
              <w:bottom w:val="single" w:sz="4" w:space="0" w:color="000000"/>
            </w:tcBorders>
          </w:tcPr>
          <w:p>
            <w:pPr>
              <w:pStyle w:val="Normal"/>
              <w:snapToGrid w:val="false"/>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278" w:hRule="atLeast"/>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Public Entity Information:</w:t>
            </w:r>
          </w:p>
        </w:tc>
      </w:tr>
      <w:tr>
        <w:trPr>
          <w:trHeight w:val="530"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 Public Entity Errors and Omissions, and/or Public Entity Employment Practices Liability Coverage</w:t>
            </w:r>
          </w:p>
        </w:tc>
      </w:tr>
      <w:tr>
        <w:trPr>
          <w:trHeight w:val="197" w:hRule="atLeast"/>
        </w:trPr>
        <w:tc>
          <w:tcPr>
            <w:tcW w:w="11160"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rPr>
                <w:rFonts w:ascii="Univers ATT" w:hAnsi="Univers ATT" w:cs="Univers ATT"/>
                <w:i/>
                <w:i/>
                <w:color w:val="FFFFFF"/>
                <w:sz w:val="18"/>
                <w:szCs w:val="18"/>
                <w:u w:val="single"/>
              </w:rPr>
            </w:pPr>
            <w:r>
              <w:rPr>
                <w:rFonts w:cs="Univers ATT" w:ascii="Univers ATT" w:hAnsi="Univers ATT"/>
                <w:i/>
                <w:color w:val="FFFFFF"/>
                <w:sz w:val="18"/>
                <w:szCs w:val="18"/>
                <w:u w:val="single"/>
              </w:rPr>
              <w:t>Type of Public Entity (Check all that apply):</w:t>
            </w:r>
          </w:p>
        </w:tc>
      </w:tr>
      <w:tr>
        <w:trPr>
          <w:trHeight w:val="33"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A) Local Government (city, county, village, township,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31_4077791596"/>
            <w:bookmarkStart w:id="39" w:name="__Fieldmark__31_4077791596"/>
            <w:bookmarkEnd w:id="3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B) Special District</w:t>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Port Authority (Air or Wat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32_4077791596"/>
            <w:bookmarkStart w:id="41" w:name="__Fieldmark__32_4077791596"/>
            <w:bookmarkEnd w:id="4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Housing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33_4077791596"/>
            <w:bookmarkStart w:id="43" w:name="__Fieldmark__33_4077791596"/>
            <w:bookmarkEnd w:id="4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Transit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34_4077791596"/>
            <w:bookmarkStart w:id="45" w:name="__Fieldmark__34_4077791596"/>
            <w:bookmarkEnd w:id="4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Utility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35_4077791596"/>
            <w:bookmarkStart w:id="47" w:name="__Fieldmark__35_4077791596"/>
            <w:bookmarkEnd w:id="4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Water/Sewer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36_4077791596"/>
            <w:bookmarkStart w:id="49" w:name="__Fieldmark__36_4077791596"/>
            <w:bookmarkEnd w:id="4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 xml:space="preserve">Development/Finance Authority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 w:name="__Fieldmark__37_4077791596"/>
            <w:bookmarkStart w:id="51" w:name="__Fieldmark__37_4077791596"/>
            <w:bookmarkEnd w:id="5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Sports/Convention Center/Parks Depart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38_4077791596"/>
            <w:bookmarkStart w:id="53" w:name="__Fieldmark__38_4077791596"/>
            <w:bookmarkEnd w:id="5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C) Other </w:t>
            </w:r>
          </w:p>
          <w:p>
            <w:pPr>
              <w:pStyle w:val="Normal"/>
              <w:spacing w:before="60" w:after="0"/>
              <w:rPr>
                <w:rFonts w:ascii="Univers ATT" w:hAnsi="Univers ATT" w:cs="Univers ATT"/>
                <w:b/>
                <w:b/>
                <w:sz w:val="18"/>
                <w:szCs w:val="18"/>
              </w:rPr>
            </w:pPr>
            <w:r>
              <w:rPr>
                <w:rFonts w:cs="Univers ATT" w:ascii="Univers ATT" w:hAnsi="Univers ATT"/>
                <w:sz w:val="18"/>
                <w:szCs w:val="18"/>
              </w:rPr>
              <w:t>If “Other,” describe in detail:</w:t>
            </w:r>
            <w:r>
              <w:fldChar w:fldCharType="begin">
                <w:ffData>
                  <w:name w:val="Text1 Copy 1"/>
                  <w:enabled/>
                  <w:calcOnExit w:val="0"/>
                  <w:textInput/>
                </w:ffData>
              </w:fldChar>
            </w:r>
            <w:r>
              <w:rPr>
                <w:sz w:val="18"/>
                <w:b/>
                <w:szCs w:val="18"/>
                <w:rFonts w:cs="Univers ATT" w:ascii="Univers ATT" w:hAnsi="Univers ATT"/>
                <w:lang w:val="en-US" w:eastAsia="en-US"/>
              </w:rPr>
              <w:instrText xml:space="preserve"> FORMTEXT </w:instrText>
            </w:r>
            <w:r>
              <w:rPr>
                <w:rFonts w:cs="Univers ATT" w:ascii="Univers ATT" w:hAnsi="Univers ATT"/>
                <w:b/>
                <w:sz w:val="18"/>
                <w:szCs w:val="18"/>
                <w:lang w:val="en-US" w:eastAsia="en-US"/>
              </w:rPr>
            </w:r>
            <w:r>
              <w:rPr>
                <w:sz w:val="18"/>
                <w:b/>
                <w:szCs w:val="18"/>
                <w:rFonts w:cs="Univers ATT" w:ascii="Univers ATT" w:hAnsi="Univers ATT"/>
                <w:lang w:val="en-US" w:eastAsia="en-US"/>
              </w:rPr>
              <w:fldChar w:fldCharType="separate"/>
            </w:r>
            <w:r>
              <w:rPr>
                <w:rFonts w:cs="Univers ATT" w:ascii="Univers ATT" w:hAnsi="Univers ATT"/>
                <w:b/>
                <w:sz w:val="18"/>
                <w:szCs w:val="18"/>
                <w:lang w:val="en-US" w:eastAsia="en-US"/>
              </w:rPr>
              <w:t>     </w:t>
            </w:r>
            <w:r/>
            <w:r>
              <w:rPr>
                <w:sz w:val="18"/>
                <w:b/>
                <w:szCs w:val="18"/>
                <w:rFonts w:cs="Univers ATT" w:ascii="Univers ATT" w:hAnsi="Univers ATT"/>
                <w:lang w:val="en-US" w:eastAsia="en-US"/>
              </w:rPr>
              <w:fldChar w:fldCharType="end"/>
            </w:r>
            <w:r>
              <w:rPr>
                <w:rFonts w:cs="Univers ATT" w:ascii="Univers ATT" w:hAnsi="Univers ATT"/>
                <w:b/>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b/>
                <w:b/>
                <w:sz w:val="18"/>
                <w:szCs w:val="18"/>
              </w:rPr>
            </w:pPr>
            <w:r>
              <w:fldChar w:fldCharType="begin">
                <w:ffData>
                  <w:name w:val="Check10"/>
                  <w:enabled/>
                  <w:calcOnExit w:val="0"/>
                  <w:checkBox>
                    <w:sizeAuto/>
                  </w:checkBox>
                </w:ffData>
              </w:fldChar>
            </w:r>
            <w:r>
              <w:rPr>
                <w:sz w:val="18"/>
                <w:b/>
                <w:szCs w:val="18"/>
                <w:rFonts w:cs="Univers ATT" w:ascii="Univers ATT" w:hAnsi="Univers ATT"/>
              </w:rPr>
              <w:instrText xml:space="preserve"> FORMCHECKBOX </w:instrText>
            </w:r>
            <w:r>
              <w:rPr>
                <w:sz w:val="18"/>
                <w:b/>
                <w:szCs w:val="18"/>
                <w:rFonts w:cs="Univers ATT" w:ascii="Univers ATT" w:hAnsi="Univers ATT"/>
              </w:rPr>
              <w:fldChar w:fldCharType="separate"/>
            </w:r>
            <w:bookmarkStart w:id="54" w:name="__Fieldmark__40_4077791596"/>
            <w:bookmarkStart w:id="55" w:name="__Fieldmark__40_4077791596"/>
            <w:bookmarkEnd w:id="55"/>
            <w:r/>
            <w:r>
              <w:rPr>
                <w:sz w:val="18"/>
                <w:b/>
                <w:szCs w:val="18"/>
                <w:rFonts w:cs="Univers ATT" w:ascii="Univers ATT" w:hAnsi="Univers ATT"/>
              </w:rPr>
              <w:fldChar w:fldCharType="end"/>
            </w:r>
            <w:r>
              <w:rPr>
                <w:rFonts w:cs="Univers ATT" w:ascii="Univers ATT" w:hAnsi="Univers ATT"/>
                <w:b/>
                <w:sz w:val="18"/>
                <w:szCs w:val="18"/>
              </w:rPr>
            </w:r>
          </w:p>
        </w:tc>
      </w:tr>
      <w:tr>
        <w:trPr>
          <w:trHeight w:val="59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right="262" w:hanging="0"/>
              <w:rPr>
                <w:rFonts w:ascii="Univers ATT" w:hAnsi="Univers ATT" w:cs="Univers ATT"/>
                <w:sz w:val="18"/>
                <w:szCs w:val="18"/>
                <w:u w:val="single"/>
              </w:rPr>
            </w:pPr>
            <w:r>
              <w:rPr>
                <w:rFonts w:cs="Univers ATT" w:ascii="Univers ATT" w:hAnsi="Univers ATT"/>
                <w:sz w:val="18"/>
                <w:szCs w:val="18"/>
              </w:rPr>
              <w:t xml:space="preserve">2.  </w:t>
            </w:r>
            <w:r>
              <w:rPr>
                <w:rFonts w:cs="Univers ATT" w:ascii="Univers ATT" w:hAnsi="Univers ATT"/>
                <w:b/>
                <w:sz w:val="18"/>
                <w:szCs w:val="18"/>
              </w:rPr>
              <w:t xml:space="preserve">Applicant’s </w:t>
            </w:r>
            <w:r>
              <w:rPr>
                <w:rFonts w:cs="Univers ATT" w:ascii="Univers ATT" w:hAnsi="Univers ATT"/>
                <w:sz w:val="18"/>
                <w:szCs w:val="18"/>
              </w:rPr>
              <w:t>Contact/Risk Manager:</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2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3.  Year </w:t>
            </w:r>
            <w:r>
              <w:rPr>
                <w:rFonts w:cs="Univers ATT" w:ascii="Univers ATT" w:hAnsi="Univers ATT"/>
                <w:b/>
                <w:sz w:val="18"/>
                <w:szCs w:val="18"/>
              </w:rPr>
              <w:t>Applicant</w:t>
            </w:r>
            <w:r>
              <w:rPr>
                <w:rFonts w:cs="Univers ATT" w:ascii="Univers ATT" w:hAnsi="Univers ATT"/>
                <w:sz w:val="18"/>
                <w:szCs w:val="18"/>
              </w:rPr>
              <w:t xml:space="preserve"> was created: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Present Population: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 Change from three (3) years ag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mallCaps/>
                <w:shadow/>
                <w:color w:val="FFFFFF"/>
                <w:u w:val="single"/>
              </w:rPr>
            </w:pPr>
            <w:r>
              <w:rPr>
                <w:rFonts w:cs="Univers ATT" w:ascii="Univers ATT" w:hAnsi="Univers ATT"/>
                <w:sz w:val="18"/>
                <w:szCs w:val="18"/>
              </w:rPr>
              <w:t xml:space="preserve">5.  Name of largest city: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Population of largest city: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How many board members are:                                   Elected?  </w:t>
            </w:r>
            <w:r>
              <w:fldChar w:fldCharType="begin">
                <w:ffData>
                  <w:name w:val="Unnamed"/>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Appointed?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7.  If board members are elected, are they elected via:</w:t>
            </w:r>
            <w:r>
              <w:rPr>
                <w:rFonts w:cs="Univers ATT" w:ascii="Univers ATT" w:hAnsi="Univers ATT"/>
                <w:b/>
                <w:sz w:val="18"/>
                <w:szCs w:val="18"/>
              </w:rPr>
              <w:t xml:space="preserve">                         </w:t>
            </w:r>
          </w:p>
          <w:p>
            <w:pPr>
              <w:pStyle w:val="Normal"/>
              <w:spacing w:before="60" w:after="0"/>
              <w:jc w:val="center"/>
              <w:rPr>
                <w:rFonts w:ascii="Univers ATT" w:hAnsi="Univers ATT" w:cs="Univers ATT"/>
                <w:sz w:val="18"/>
                <w:szCs w:val="18"/>
              </w:rPr>
            </w:pPr>
            <w:r>
              <w:rPr>
                <w:rFonts w:cs="Univers ATT" w:ascii="Univers ATT" w:hAnsi="Univers ATT"/>
                <w:sz w:val="18"/>
                <w:szCs w:val="18"/>
              </w:rPr>
              <w:t xml:space="preserve">Single member district?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50_4077791596"/>
            <w:bookmarkStart w:id="57" w:name="__Fieldmark__50_4077791596"/>
            <w:bookmarkEnd w:id="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t Larg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51_4077791596"/>
            <w:bookmarkStart w:id="59" w:name="__Fieldmark__51_4077791596"/>
            <w:bookmarkEnd w:id="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mbination of Both?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52_4077791596"/>
            <w:bookmarkStart w:id="61" w:name="__Fieldmark__52_4077791596"/>
            <w:bookmarkEnd w:id="6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mallCaps/>
                <w:shadow/>
                <w:color w:val="FFFFFF"/>
                <w:sz w:val="18"/>
                <w:szCs w:val="18"/>
                <w:u w:val="single"/>
              </w:rPr>
            </w:pPr>
            <w:r>
              <w:rPr>
                <w:rFonts w:cs="Univers ATT" w:ascii="Univers ATT" w:hAnsi="Univers ATT"/>
                <w:smallCaps/>
                <w:shadow/>
                <w:color w:val="FFFFFF"/>
                <w:sz w:val="18"/>
                <w:szCs w:val="18"/>
                <w:u w:val="single"/>
              </w:rPr>
            </w:r>
          </w:p>
        </w:tc>
      </w:tr>
      <w:tr>
        <w:trPr>
          <w:trHeight w:val="28"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8.  If board members are appointed, who</w:t>
            </w:r>
            <w:r>
              <w:rPr>
                <w:rFonts w:cs="Univers ATT" w:ascii="Univers ATT" w:hAnsi="Univers ATT"/>
                <w:i/>
                <w:sz w:val="18"/>
                <w:szCs w:val="18"/>
              </w:rPr>
              <w:t xml:space="preserve"> </w:t>
            </w:r>
            <w:r>
              <w:rPr>
                <w:rFonts w:cs="Univers ATT" w:ascii="Univers ATT" w:hAnsi="Univers ATT"/>
                <w:sz w:val="18"/>
                <w:szCs w:val="18"/>
              </w:rPr>
              <w:t xml:space="preserve">are they appointed by?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160" w:type="dxa"/>
            <w:gridSpan w:val="8"/>
            <w:tcBorders>
              <w:top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160" w:type="dxa"/>
            <w:gridSpan w:val="8"/>
            <w:tcBorders>
              <w:bottom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rrors and Omissions:</w:t>
            </w:r>
          </w:p>
        </w:tc>
      </w:tr>
      <w:tr>
        <w:trPr>
          <w:trHeight w:val="188"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rrors and Omissions Coverage</w:t>
            </w:r>
          </w:p>
        </w:tc>
      </w:tr>
      <w:tr>
        <w:trPr>
          <w:trHeight w:val="242"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60" w:hanging="0"/>
              <w:rPr/>
            </w:pPr>
            <w:r>
              <w:rPr>
                <w:rFonts w:eastAsia="Univers ATT" w:cs="Univers ATT" w:ascii="Univers ATT" w:hAnsi="Univers ATT"/>
                <w:sz w:val="18"/>
                <w:szCs w:val="18"/>
              </w:rPr>
              <w:t xml:space="preserve"> </w:t>
            </w:r>
            <w:r>
              <w:rPr>
                <w:rFonts w:cs="Univers ATT" w:ascii="Univers ATT" w:hAnsi="Univers ATT"/>
                <w:sz w:val="18"/>
                <w:szCs w:val="18"/>
              </w:rPr>
              <w:t xml:space="preserve">1.  Does the authority of the </w:t>
            </w:r>
            <w:r>
              <w:rPr>
                <w:rFonts w:cs="Univers ATT" w:ascii="Univers ATT" w:hAnsi="Univers ATT"/>
                <w:b/>
                <w:sz w:val="18"/>
                <w:szCs w:val="18"/>
              </w:rPr>
              <w:t xml:space="preserve">Applicant </w:t>
            </w:r>
            <w:r>
              <w:rPr>
                <w:rFonts w:cs="Univers ATT" w:ascii="Univers ATT" w:hAnsi="Univers ATT"/>
                <w:sz w:val="18"/>
                <w:szCs w:val="18"/>
              </w:rPr>
              <w:t xml:space="preserve">cover any of the operations listed below?  </w:t>
            </w:r>
            <w:r>
              <w:rPr>
                <w:rFonts w:cs="Univers ATT" w:ascii="Univers ATT" w:hAnsi="Univers ATT"/>
                <w:sz w:val="16"/>
                <w:szCs w:val="16"/>
              </w:rPr>
              <w:t xml:space="preserve">  </w:t>
            </w:r>
          </w:p>
          <w:p>
            <w:pPr>
              <w:pStyle w:val="Normal"/>
              <w:spacing w:before="80" w:after="0"/>
              <w:ind w:left="60"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54_4077791596"/>
            <w:bookmarkStart w:id="63" w:name="__Fieldmark__54_4077791596"/>
            <w:bookmarkEnd w:id="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55_4077791596"/>
            <w:bookmarkStart w:id="65" w:name="__Fieldmark__55_4077791596"/>
            <w:bookmarkEnd w:id="65"/>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ind w:left="43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so, indicate the total amount of current year expenditures from the Financial Information Section allocated to each         operation:</w:t>
            </w:r>
          </w:p>
          <w:p>
            <w:pPr>
              <w:pStyle w:val="Normal"/>
              <w:ind w:left="60" w:hanging="432"/>
              <w:rPr>
                <w:rFonts w:ascii="Univers ATT" w:hAnsi="Univers ATT" w:cs="Univers ATT"/>
                <w:sz w:val="18"/>
                <w:szCs w:val="18"/>
              </w:rPr>
            </w:pPr>
            <w:r>
              <w:rPr>
                <w:rFonts w:cs="Univers ATT" w:ascii="Univers ATT" w:hAnsi="Univers ATT"/>
                <w:sz w:val="18"/>
                <w:szCs w:val="18"/>
              </w:rPr>
            </w:r>
          </w:p>
        </w:tc>
      </w:tr>
      <w:tr>
        <w:trPr>
          <w:trHeight w:val="467" w:hRule="atLeast"/>
        </w:trPr>
        <w:tc>
          <w:tcPr>
            <w:tcW w:w="4109"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overed Operation</w:t>
            </w:r>
          </w:p>
        </w:tc>
        <w:tc>
          <w:tcPr>
            <w:tcW w:w="2358"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pPr>
            <w:r>
              <w:rPr>
                <w:rFonts w:eastAsia="Univers ATT" w:cs="Univers ATT" w:ascii="Univers ATT" w:hAnsi="Univers ATT"/>
                <w:color w:val="FFFFFF"/>
                <w:sz w:val="18"/>
                <w:szCs w:val="18"/>
              </w:rPr>
              <w:t xml:space="preserve">     </w:t>
            </w:r>
            <w:r>
              <w:rPr>
                <w:rFonts w:cs="Univers ATT" w:ascii="Univers ATT" w:hAnsi="Univers ATT"/>
                <w:color w:val="FFFFFF"/>
                <w:sz w:val="18"/>
                <w:szCs w:val="18"/>
                <w:u w:val="single"/>
              </w:rPr>
              <w:t>Current Year Expenditures included in Financial Information</w:t>
            </w:r>
          </w:p>
        </w:tc>
        <w:tc>
          <w:tcPr>
            <w:tcW w:w="2502"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urrent Year Expenditures</w:t>
            </w:r>
          </w:p>
        </w:tc>
        <w:tc>
          <w:tcPr>
            <w:tcW w:w="2191"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rPr>
                <w:rFonts w:ascii="Univers ATT" w:hAnsi="Univers ATT" w:cs="Univers ATT"/>
                <w:color w:val="FFFFFF"/>
                <w:sz w:val="18"/>
                <w:szCs w:val="18"/>
                <w:u w:val="single"/>
              </w:rPr>
            </w:pPr>
            <w:r>
              <w:rPr>
                <w:rFonts w:cs="Univers ATT" w:ascii="Univers ATT" w:hAnsi="Univers ATT"/>
                <w:color w:val="FFFFFF"/>
                <w:sz w:val="18"/>
                <w:szCs w:val="18"/>
                <w:u w:val="single"/>
              </w:rPr>
              <w:t>Check here if coverage is requested</w:t>
            </w:r>
          </w:p>
        </w:tc>
      </w:tr>
      <w:tr>
        <w:trPr>
          <w:trHeight w:val="242"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firstLine="18"/>
              <w:rPr/>
            </w:pPr>
            <w:r>
              <w:rPr>
                <w:rFonts w:cs="Univers ATT" w:ascii="Univers ATT" w:hAnsi="Univers ATT"/>
                <w:sz w:val="18"/>
                <w:szCs w:val="18"/>
              </w:rPr>
              <w:t>a) Port Authority (Air or Water)</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56_4077791596"/>
            <w:bookmarkStart w:id="67" w:name="__Fieldmark__56_4077791596"/>
            <w:bookmarkEnd w:id="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57_4077791596"/>
            <w:bookmarkStart w:id="69" w:name="__Fieldmark__57_4077791596"/>
            <w:bookmarkEnd w:id="6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b/>
                <w:b/>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59_4077791596"/>
            <w:bookmarkStart w:id="71" w:name="__Fieldmark__59_4077791596"/>
            <w:bookmarkEnd w:id="71"/>
            <w:r/>
            <w:r>
              <w:rPr>
                <w:sz w:val="18"/>
                <w:szCs w:val="18"/>
                <w:rFonts w:cs="Univers ATT" w:ascii="Univers ATT" w:hAnsi="Univers ATT"/>
              </w:rPr>
              <w:fldChar w:fldCharType="end"/>
            </w:r>
            <w:r>
              <w:rPr>
                <w:rFonts w:cs="Univers ATT" w:ascii="Univers ATT" w:hAnsi="Univers ATT"/>
                <w:sz w:val="18"/>
                <w:szCs w:val="18"/>
              </w:rPr>
            </w:r>
          </w:p>
        </w:tc>
      </w:tr>
      <w:tr>
        <w:trPr>
          <w:trHeight w:val="127"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b) Housing Author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60_4077791596"/>
            <w:bookmarkStart w:id="73" w:name="__Fieldmark__60_4077791596"/>
            <w:bookmarkEnd w:id="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 w:name="__Fieldmark__61_4077791596"/>
            <w:bookmarkStart w:id="75" w:name="__Fieldmark__61_4077791596"/>
            <w:bookmarkEnd w:id="7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63_4077791596"/>
            <w:bookmarkStart w:id="77" w:name="__Fieldmark__63_4077791596"/>
            <w:bookmarkEnd w:id="77"/>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c) Transit Author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 w:name="__Fieldmark__64_4077791596"/>
            <w:bookmarkStart w:id="79" w:name="__Fieldmark__64_4077791596"/>
            <w:bookmarkEnd w:id="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5_4077791596"/>
            <w:bookmarkStart w:id="81" w:name="__Fieldmark__65_4077791596"/>
            <w:bookmarkEnd w:id="8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 w:name="__Fieldmark__67_4077791596"/>
            <w:bookmarkStart w:id="83" w:name="__Fieldmark__67_4077791596"/>
            <w:bookmarkEnd w:id="83"/>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d) Utilitie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8_4077791596"/>
            <w:bookmarkStart w:id="85" w:name="__Fieldmark__68_4077791596"/>
            <w:bookmarkEnd w:id="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69_4077791596"/>
            <w:bookmarkStart w:id="87" w:name="__Fieldmark__69_4077791596"/>
            <w:bookmarkEnd w:id="8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8" w:name="__Fieldmark__71_4077791596"/>
            <w:bookmarkStart w:id="89" w:name="__Fieldmark__71_4077791596"/>
            <w:bookmarkEnd w:id="8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e) Water/Sewer Authority</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0" w:name="__Fieldmark__72_4077791596"/>
            <w:bookmarkStart w:id="91" w:name="__Fieldmark__72_4077791596"/>
            <w:bookmarkEnd w:id="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2" w:name="__Fieldmark__73_4077791596"/>
            <w:bookmarkStart w:id="93" w:name="__Fieldmark__73_4077791596"/>
            <w:bookmarkEnd w:id="9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4" w:name="__Fieldmark__75_4077791596"/>
            <w:bookmarkStart w:id="95" w:name="__Fieldmark__75_4077791596"/>
            <w:bookmarkEnd w:id="95"/>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f) Other Special District:</w:t>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What do they operate? </w:t>
            </w:r>
            <w:r>
              <w:fldChar w:fldCharType="begin">
                <w:ffData>
                  <w:name w:val="Text19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6" w:name="__Fieldmark__77_4077791596"/>
            <w:bookmarkStart w:id="97" w:name="__Fieldmark__77_4077791596"/>
            <w:bookmarkEnd w:id="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8" w:name="__Fieldmark__78_4077791596"/>
            <w:bookmarkStart w:id="99" w:name="__Fieldmark__78_4077791596"/>
            <w:bookmarkEnd w:id="9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0" w:name="__Fieldmark__80_4077791596"/>
            <w:bookmarkStart w:id="101" w:name="__Fieldmark__80_4077791596"/>
            <w:bookmarkEnd w:id="101"/>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g) Schoo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2" w:name="__Fieldmark__81_4077791596"/>
            <w:bookmarkStart w:id="103" w:name="__Fieldmark__81_4077791596"/>
            <w:bookmarkEnd w:id="1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4" w:name="__Fieldmark__82_4077791596"/>
            <w:bookmarkStart w:id="105" w:name="__Fieldmark__82_4077791596"/>
            <w:bookmarkEnd w:id="10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7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458"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h) Hospital, clinic, nursing home or other health care operation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6" w:name="__Fieldmark__84_4077791596"/>
            <w:bookmarkStart w:id="107" w:name="__Fieldmark__84_4077791596"/>
            <w:bookmarkEnd w:id="1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8" w:name="__Fieldmark__85_4077791596"/>
            <w:bookmarkStart w:id="109" w:name="__Fieldmark__85_4077791596"/>
            <w:bookmarkEnd w:id="10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2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i) Jails or Detention Faciliti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0" w:name="__Fieldmark__87_4077791596"/>
            <w:bookmarkStart w:id="111" w:name="__Fieldmark__87_4077791596"/>
            <w:bookmarkEnd w:id="1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2" w:name="__Fieldmark__88_4077791596"/>
            <w:bookmarkStart w:id="113" w:name="__Fieldmark__88_4077791596"/>
            <w:bookmarkEnd w:id="11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3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j) Law enforcement agencies, including security and related operation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4" w:name="__Fieldmark__90_4077791596"/>
            <w:bookmarkStart w:id="115" w:name="__Fieldmark__90_4077791596"/>
            <w:bookmarkEnd w:id="1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6" w:name="__Fieldmark__91_4077791596"/>
            <w:bookmarkStart w:id="117" w:name="__Fieldmark__91_4077791596"/>
            <w:bookmarkEnd w:id="11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4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k) Fire fighting authoriti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8" w:name="__Fieldmark__93_4077791596"/>
            <w:bookmarkStart w:id="119" w:name="__Fieldmark__93_4077791596"/>
            <w:bookmarkEnd w:id="1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0" w:name="__Fieldmark__94_4077791596"/>
            <w:bookmarkStart w:id="121" w:name="__Fieldmark__94_4077791596"/>
            <w:bookmarkEnd w:id="12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l) Judiciary or prosecutor’s office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2" w:name="__Fieldmark__96_4077791596"/>
            <w:bookmarkStart w:id="123" w:name="__Fieldmark__96_4077791596"/>
            <w:bookmarkEnd w:id="1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4" w:name="__Fieldmark__97_4077791596"/>
            <w:bookmarkStart w:id="125" w:name="__Fieldmark__97_4077791596"/>
            <w:bookmarkEnd w:id="12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m) 911 emergency services, including dispatchers and operators, and emergency medical servic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6" w:name="__Fieldmark__99_4077791596"/>
            <w:bookmarkStart w:id="127" w:name="__Fieldmark__99_4077791596"/>
            <w:bookmarkEnd w:id="1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8" w:name="__Fieldmark__100_4077791596"/>
            <w:bookmarkStart w:id="129" w:name="__Fieldmark__100_4077791596"/>
            <w:bookmarkEnd w:id="12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n) Social Services, including adult and children protective service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0" w:name="__Fieldmark__102_4077791596"/>
            <w:bookmarkStart w:id="131" w:name="__Fieldmark__102_4077791596"/>
            <w:bookmarkEnd w:id="1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2" w:name="__Fieldmark__103_4077791596"/>
            <w:bookmarkStart w:id="133" w:name="__Fieldmark__103_4077791596"/>
            <w:bookmarkEnd w:id="13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pacing w:before="80" w:after="0"/>
              <w:ind w:left="-18" w:hanging="0"/>
              <w:rPr>
                <w:rFonts w:ascii="Univers ATT" w:hAnsi="Univers ATT" w:cs="Univers ATT"/>
                <w:sz w:val="18"/>
                <w:szCs w:val="18"/>
              </w:rPr>
            </w:pPr>
            <w:r>
              <w:rPr>
                <w:rFonts w:cs="Univers ATT" w:ascii="Univers ATT" w:hAnsi="Univers ATT"/>
                <w:color w:val="FFFFFF"/>
                <w:sz w:val="18"/>
                <w:szCs w:val="18"/>
              </w:rPr>
              <w:t>If coverage is being requested for any of the above listed operations, provide the full legal name(s) of the entity(ies) in the spaces provided below:</w:t>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fldChar w:fldCharType="begin">
                <w:ffData>
                  <w:name w:val="Text2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fldChar w:fldCharType="begin">
                <w:ffData>
                  <w:name w:val="Text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fldChar w:fldCharType="begin">
                <w:ffData>
                  <w:name w:val="Text2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88"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u w:val="single"/>
              </w:rPr>
              <w:t>*NOTE:</w:t>
            </w:r>
            <w:r>
              <w:rPr>
                <w:rFonts w:cs="Univers ATT" w:ascii="Univers ATT" w:hAnsi="Univers ATT"/>
                <w:b/>
                <w:sz w:val="18"/>
                <w:szCs w:val="18"/>
              </w:rPr>
              <w:t xml:space="preserve"> </w:t>
            </w:r>
            <w:r>
              <w:rPr>
                <w:rFonts w:cs="Univers ATT" w:ascii="Univers ATT" w:hAnsi="Univers ATT"/>
                <w:sz w:val="18"/>
                <w:szCs w:val="18"/>
              </w:rPr>
              <w:t>COVERAGE IS NOT PROVIDED FOR ANY OF THE OPERATIONS LISTED ABOVE UNLESS SPECIFICALLY INDICATED BY ENDORSEMENT TO THE POLICY. REQUESTING COVERAGE FOR THESE OPERATIONS DOES NOT NECESSARILY MEAN IT WILL BE GRANTED. NOTE ALSO THAT WHERE INDICATED ABOVE AS “N/A”, THERE IS NO COVERAGE UNDER THE PUBLIC ENTITY COVERAGE SECTION(S).</w:t>
            </w:r>
          </w:p>
        </w:tc>
      </w:tr>
      <w:tr>
        <w:trPr>
          <w:trHeight w:val="342"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2.  Does the</w:t>
            </w:r>
            <w:r>
              <w:rPr>
                <w:rFonts w:cs="Univers ATT" w:ascii="Univers ATT" w:hAnsi="Univers ATT"/>
                <w:b/>
                <w:sz w:val="18"/>
                <w:szCs w:val="18"/>
              </w:rPr>
              <w:t xml:space="preserve"> Applicant</w:t>
            </w:r>
            <w:r>
              <w:rPr>
                <w:rFonts w:cs="Univers ATT" w:ascii="Univers ATT" w:hAnsi="Univers ATT"/>
                <w:sz w:val="18"/>
                <w:szCs w:val="18"/>
              </w:rPr>
              <w:t xml:space="preserve"> participate in any form of mutual aid agreement?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5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4" w:name="__Fieldmark__108_4077791596"/>
            <w:bookmarkStart w:id="135" w:name="__Fieldmark__108_4077791596"/>
            <w:bookmarkEnd w:id="1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5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6" w:name="__Fieldmark__109_4077791596"/>
            <w:bookmarkStart w:id="137" w:name="__Fieldmark__109_4077791596"/>
            <w:bookmarkEnd w:id="13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explain the scope of the agreement:  </w:t>
            </w:r>
            <w:r>
              <w:fldChar w:fldCharType="begin">
                <w:ffData>
                  <w:name w:val="Text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r>
        <w:trPr>
          <w:trHeight w:val="342" w:hRule="atLeast"/>
        </w:trPr>
        <w:tc>
          <w:tcPr>
            <w:tcW w:w="11160" w:type="dxa"/>
            <w:gridSpan w:val="8"/>
            <w:tcBorders>
              <w:top w:val="single" w:sz="4" w:space="0" w:color="000000"/>
              <w:bottom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bl>
    <w:p>
      <w:pPr>
        <w:pStyle w:val="Normal"/>
        <w:rPr/>
      </w:pPr>
      <w:r>
        <w:rPr/>
      </w:r>
    </w:p>
    <w:tbl>
      <w:tblPr>
        <w:tblW w:w="11167" w:type="dxa"/>
        <w:jc w:val="left"/>
        <w:tblInd w:w="-1092" w:type="dxa"/>
        <w:tblLayout w:type="fixed"/>
        <w:tblCellMar>
          <w:top w:w="0" w:type="dxa"/>
          <w:left w:w="108" w:type="dxa"/>
          <w:bottom w:w="0" w:type="dxa"/>
          <w:right w:w="108" w:type="dxa"/>
        </w:tblCellMar>
      </w:tblPr>
      <w:tblGrid>
        <w:gridCol w:w="2781"/>
        <w:gridCol w:w="1508"/>
        <w:gridCol w:w="520"/>
        <w:gridCol w:w="761"/>
        <w:gridCol w:w="146"/>
        <w:gridCol w:w="1089"/>
        <w:gridCol w:w="395"/>
        <w:gridCol w:w="694"/>
        <w:gridCol w:w="466"/>
        <w:gridCol w:w="90"/>
        <w:gridCol w:w="714"/>
        <w:gridCol w:w="1089"/>
        <w:gridCol w:w="174"/>
        <w:gridCol w:w="733"/>
      </w:tblGrid>
      <w:tr>
        <w:trPr>
          <w:trHeight w:val="377" w:hRule="atLeast"/>
        </w:trPr>
        <w:tc>
          <w:tcPr>
            <w:tcW w:w="1116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mployment Practices Liability:</w:t>
            </w:r>
          </w:p>
        </w:tc>
      </w:tr>
      <w:tr>
        <w:trPr>
          <w:trHeight w:val="188"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mployment Practice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16"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9"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7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lang w:val="es-CO"/>
              </w:rPr>
            </w:pPr>
            <w:r>
              <w:rPr>
                <w:rFonts w:cs="Univers ATT" w:ascii="Univers ATT" w:hAnsi="Univers ATT"/>
                <w:b/>
                <w:sz w:val="18"/>
                <w:szCs w:val="18"/>
                <w:lang w:val="es-CO"/>
              </w:rPr>
              <w:t xml:space="preserve">USA </w:t>
            </w:r>
          </w:p>
          <w:p>
            <w:pPr>
              <w:pStyle w:val="Normal"/>
              <w:jc w:val="center"/>
              <w:rPr>
                <w:rFonts w:ascii="Univers ATT" w:hAnsi="Univers ATT" w:cs="Univers ATT"/>
                <w:b/>
                <w:b/>
                <w:sz w:val="18"/>
                <w:szCs w:val="18"/>
                <w:lang w:val="es-CO"/>
              </w:rPr>
            </w:pPr>
            <w:r>
              <w:rPr>
                <w:rFonts w:cs="Univers ATT" w:ascii="Univers ATT" w:hAnsi="Univers ATT"/>
                <w:b/>
                <w:sz w:val="18"/>
                <w:szCs w:val="18"/>
                <w:lang w:val="es-CO"/>
              </w:rPr>
              <w:t>(Other than CA, DC, FL, MI &amp; TX)</w:t>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7"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Full-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full time salaried and non-salaried employees whether elected or appointed officials, directors, officers, trustees, etc; members of boards and/or commissions, etc. of any department or unit for which coverage is requested; other staff or seasonal worker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Part-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part time salaried and non-salaried employees; other staff or seasonal worker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26" w:hRule="atLeast"/>
        </w:trPr>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b/>
                <w:b/>
                <w:sz w:val="18"/>
                <w:szCs w:val="18"/>
              </w:rPr>
            </w:pPr>
            <w:r>
              <w:rPr>
                <w:rFonts w:cs="Univers ATT" w:ascii="Univers ATT" w:hAnsi="Univers ATT"/>
                <w:sz w:val="18"/>
                <w:szCs w:val="18"/>
              </w:rPr>
              <w:t>Law, Fire, Jail, Detention Employees (do not include in any of the above categories):</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518" w:hRule="atLeast"/>
        </w:trPr>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b/>
                <w:b/>
                <w:sz w:val="18"/>
                <w:szCs w:val="18"/>
              </w:rPr>
            </w:pPr>
            <w:r>
              <w:rPr>
                <w:rFonts w:cs="Univers ATT" w:ascii="Univers ATT" w:hAnsi="Univers ATT"/>
                <w:b/>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458"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120"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1.  Number of elected/appointed officials or    </w:t>
            </w:r>
            <w:r>
              <w:rPr>
                <w:rFonts w:cs="Univers ATT" w:ascii="Univers ATT" w:hAnsi="Univers ATT"/>
                <w:b/>
                <w:sz w:val="18"/>
                <w:szCs w:val="18"/>
              </w:rPr>
              <w:t>Employees</w:t>
            </w:r>
            <w:r>
              <w:rPr>
                <w:rFonts w:cs="Univers ATT" w:ascii="Univers ATT" w:hAnsi="Univers ATT"/>
                <w:sz w:val="18"/>
                <w:szCs w:val="18"/>
              </w:rPr>
              <w:t xml:space="preserve"> who are: </w:t>
            </w:r>
          </w:p>
        </w:tc>
        <w:tc>
          <w:tcPr>
            <w:tcW w:w="6871" w:type="dxa"/>
            <w:gridSpan w:val="1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Attorneys:  </w:t>
            </w:r>
            <w:r>
              <w:fldChar w:fldCharType="begin">
                <w:ffData>
                  <w:name w:val="Text32"/>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Accountants:</w:t>
            </w:r>
            <w:r>
              <w:fldChar w:fldCharType="begin">
                <w:ffData>
                  <w:name w:val="Text34"/>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t xml:space="preserve">Architects:  </w:t>
            </w:r>
            <w:r>
              <w:fldChar w:fldCharType="begin">
                <w:ffData>
                  <w:name w:val="Text33"/>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Engineers:    </w:t>
            </w:r>
            <w:r>
              <w:fldChar w:fldCharType="begin">
                <w:ffData>
                  <w:name w:val="Text35"/>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Is Professional Liability Insurance purchased for these Individual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8" w:name="__Fieldmark__161_4077791596"/>
            <w:bookmarkStart w:id="139" w:name="__Fieldmark__161_4077791596"/>
            <w:bookmarkEnd w:id="1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0" w:name="__Fieldmark__162_4077791596"/>
            <w:bookmarkStart w:id="141" w:name="__Fieldmark__162_4077791596"/>
            <w:bookmarkEnd w:id="141"/>
            <w:r/>
            <w:r>
              <w:rPr>
                <w:sz w:val="18"/>
                <w:szCs w:val="18"/>
                <w:rFonts w:cs="Univers ATT" w:ascii="Univers ATT" w:hAnsi="Univers ATT"/>
              </w:rPr>
              <w:fldChar w:fldCharType="end"/>
            </w:r>
            <w:r>
              <w:rPr>
                <w:rFonts w:cs="Univers ATT" w:ascii="Univers ATT" w:hAnsi="Univers ATT"/>
                <w:sz w:val="18"/>
                <w:szCs w:val="18"/>
              </w:rPr>
            </w:r>
          </w:p>
        </w:tc>
      </w:tr>
      <w:tr>
        <w:trPr>
          <w:trHeight w:val="118"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2.  In the past (12) months, have there been any changes to any of the following:</w:t>
            </w:r>
          </w:p>
          <w:p>
            <w:pPr>
              <w:pStyle w:val="Normal"/>
              <w:ind w:firstLine="432"/>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Univers ATT" w:hAnsi="Univers ATT" w:cs="Univers ATT"/>
                <w:sz w:val="18"/>
                <w:szCs w:val="18"/>
              </w:rPr>
            </w:pPr>
            <w:r>
              <w:rPr>
                <w:rFonts w:cs="Univers ATT" w:ascii="Univers ATT" w:hAnsi="Univers ATT"/>
                <w:sz w:val="18"/>
                <w:szCs w:val="18"/>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If Yes, provide details on a separate sheet</w:t>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a)  Human Resources departmen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2" w:name="__Fieldmark__163_4077791596"/>
            <w:bookmarkStart w:id="143" w:name="__Fieldmark__163_4077791596"/>
            <w:bookmarkEnd w:id="1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4" w:name="__Fieldmark__164_4077791596"/>
            <w:bookmarkStart w:id="145" w:name="__Fieldmark__164_4077791596"/>
            <w:bookmarkEnd w:id="145"/>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b)  Human Resources manual?</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6" w:name="__Fieldmark__165_4077791596"/>
            <w:bookmarkStart w:id="147" w:name="__Fieldmark__165_4077791596"/>
            <w:bookmarkEnd w:id="1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8" w:name="__Fieldmark__166_4077791596"/>
            <w:bookmarkStart w:id="149" w:name="__Fieldmark__166_4077791596"/>
            <w:bookmarkEnd w:id="149"/>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c)  Guidelines related to procedures for suspension, dismissal or non-renewal of employment contracts?</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0" w:name="__Fieldmark__167_4077791596"/>
            <w:bookmarkStart w:id="151" w:name="__Fieldmark__167_4077791596"/>
            <w:bookmarkEnd w:id="1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2" w:name="__Fieldmark__168_4077791596"/>
            <w:bookmarkStart w:id="153" w:name="__Fieldmark__168_4077791596"/>
            <w:bookmarkEnd w:id="153"/>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d) Employment handbook?</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4" w:name="__Fieldmark__169_4077791596"/>
            <w:bookmarkStart w:id="155" w:name="__Fieldmark__169_4077791596"/>
            <w:bookmarkEnd w:id="1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6" w:name="__Fieldmark__170_4077791596"/>
            <w:bookmarkStart w:id="157" w:name="__Fieldmark__170_4077791596"/>
            <w:bookmarkEnd w:id="157"/>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e) Anti-sexual harassment policy?</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8" w:name="__Fieldmark__171_4077791596"/>
            <w:bookmarkStart w:id="159" w:name="__Fieldmark__171_4077791596"/>
            <w:bookmarkEnd w:id="1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0" w:name="__Fieldmark__172_4077791596"/>
            <w:bookmarkStart w:id="161" w:name="__Fieldmark__172_4077791596"/>
            <w:bookmarkEnd w:id="161"/>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f) Procedure for handling employee complaints of discrimination and sexual harassmen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2" w:name="__Fieldmark__173_4077791596"/>
            <w:bookmarkStart w:id="163" w:name="__Fieldmark__173_4077791596"/>
            <w:bookmarkEnd w:id="1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4" w:name="__Fieldmark__174_4077791596"/>
            <w:bookmarkStart w:id="165" w:name="__Fieldmark__174_4077791596"/>
            <w:bookmarkEnd w:id="165"/>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g) Policies as required by the Americans with Disabilities Act and related laws?</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6" w:name="__Fieldmark__175_4077791596"/>
            <w:bookmarkStart w:id="167" w:name="__Fieldmark__175_4077791596"/>
            <w:bookmarkEnd w:id="1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8" w:name="__Fieldmark__176_4077791596"/>
            <w:bookmarkStart w:id="169" w:name="__Fieldmark__176_4077791596"/>
            <w:bookmarkEnd w:id="169"/>
            <w:r/>
            <w:r>
              <w:rPr>
                <w:sz w:val="18"/>
                <w:szCs w:val="18"/>
                <w:rFonts w:cs="Univers ATT" w:ascii="Univers ATT" w:hAnsi="Univers ATT"/>
              </w:rPr>
              <w:fldChar w:fldCharType="end"/>
            </w:r>
            <w:r>
              <w:rPr>
                <w:rFonts w:cs="Univers ATT" w:ascii="Univers ATT" w:hAnsi="Univers ATT"/>
                <w:sz w:val="18"/>
                <w:szCs w:val="18"/>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0" w:name="__Fieldmark__177_4077791596"/>
            <w:bookmarkStart w:id="171" w:name="__Fieldmark__177_4077791596"/>
            <w:bookmarkEnd w:id="1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2" w:name="__Fieldmark__178_4077791596"/>
            <w:bookmarkStart w:id="173" w:name="__Fieldmark__178_4077791596"/>
            <w:bookmarkEnd w:id="17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4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61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4" w:name="__Fieldmark__180_4077791596"/>
            <w:bookmarkStart w:id="175" w:name="__Fieldmark__180_4077791596"/>
            <w:bookmarkEnd w:id="1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6" w:name="__Fieldmark__181_4077791596"/>
            <w:bookmarkStart w:id="177" w:name="__Fieldmark__181_4077791596"/>
            <w:bookmarkEnd w:id="17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41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pPr>
            <w:r>
              <w:rPr>
                <w:rFonts w:cs="Univers ATT" w:ascii="Univers ATT" w:hAnsi="Univers ATT"/>
                <w:sz w:val="18"/>
                <w:szCs w:val="18"/>
              </w:rPr>
              <w:t xml:space="preserve">4.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renewed with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8" w:name="__Fieldmark__183_4077791596"/>
            <w:bookmarkStart w:id="179" w:name="__Fieldmark__183_4077791596"/>
            <w:bookmarkEnd w:id="1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0" w:name="__Fieldmark__184_4077791596"/>
            <w:bookmarkStart w:id="181" w:name="__Fieldmark__184_4077791596"/>
            <w:bookmarkEnd w:id="18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5.  How many of the following individuals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a) within the past twelve (12)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b) within the past twenty-four (24)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b/>
                <w:b/>
                <w:sz w:val="18"/>
                <w:szCs w:val="18"/>
                <w:u w:val="single"/>
              </w:rPr>
            </w:pPr>
            <w:r>
              <w:rPr>
                <w:rFonts w:cs="Univers ATT" w:ascii="Univers ATT" w:hAnsi="Univers ATT"/>
                <w:b/>
                <w:sz w:val="18"/>
                <w:szCs w:val="18"/>
                <w:u w:val="single"/>
              </w:rPr>
            </w:r>
          </w:p>
        </w:tc>
      </w:tr>
      <w:tr>
        <w:trPr>
          <w:trHeight w:val="43" w:hRule="atLeast"/>
        </w:trPr>
        <w:tc>
          <w:tcPr>
            <w:tcW w:w="11160" w:type="dxa"/>
            <w:gridSpan w:val="14"/>
            <w:tcBorders>
              <w:top w:val="single" w:sz="4" w:space="0" w:color="000000"/>
              <w:bottom w:val="single" w:sz="4" w:space="0" w:color="000000"/>
            </w:tcBorders>
          </w:tcPr>
          <w:p>
            <w:pPr>
              <w:pStyle w:val="Normal"/>
              <w:snapToGrid w:val="false"/>
              <w:rPr>
                <w:rFonts w:ascii="Univers ATT" w:hAnsi="Univers ATT" w:cs="Univers ATT"/>
                <w:b/>
                <w:b/>
                <w:sz w:val="18"/>
                <w:szCs w:val="18"/>
              </w:rPr>
            </w:pPr>
            <w:r>
              <w:rPr>
                <w:rFonts w:cs="Univers ATT" w:ascii="Univers ATT" w:hAnsi="Univers ATT"/>
                <w:b/>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6"/>
                <w:szCs w:val="16"/>
              </w:rPr>
            </w:pPr>
            <w:r>
              <w:rPr>
                <w:rFonts w:cs="Univers ATT" w:ascii="Univers ATT" w:hAnsi="Univers ATT"/>
                <w:sz w:val="16"/>
                <w:szCs w:val="16"/>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School Entity Inform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School Entity Errors and Omissions  and/or School Entity  Employment Practice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333333" w:val="clear"/>
          </w:tcPr>
          <w:p>
            <w:pPr>
              <w:pStyle w:val="Normal"/>
              <w:rPr>
                <w:rFonts w:ascii="Univers ATT" w:hAnsi="Univers ATT" w:cs="Univers ATT"/>
                <w:color w:val="FFFFFF"/>
                <w:sz w:val="18"/>
                <w:szCs w:val="18"/>
              </w:rPr>
            </w:pPr>
            <w:r>
              <w:rPr>
                <w:rFonts w:cs="Univers ATT" w:ascii="Univers ATT" w:hAnsi="Univers ATT"/>
                <w:i/>
                <w:color w:val="FFFFFF"/>
                <w:sz w:val="18"/>
                <w:szCs w:val="18"/>
                <w:u w:val="single"/>
              </w:rPr>
              <w:t>1. Type of School Entity (Check all that apply):</w:t>
            </w:r>
          </w:p>
        </w:tc>
      </w:tr>
      <w:tr>
        <w:trPr>
          <w:trHeight w:val="32"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lementary/Prim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2" w:name="__Fieldmark__190_4077791596"/>
            <w:bookmarkStart w:id="183" w:name="__Fieldmark__190_4077791596"/>
            <w:bookmarkEnd w:id="183"/>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Middle/Junior High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4" w:name="__Fieldmark__191_4077791596"/>
            <w:bookmarkStart w:id="185" w:name="__Fieldmark__191_4077791596"/>
            <w:bookmarkEnd w:id="18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High School/Second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6" w:name="__Fieldmark__192_4077791596"/>
            <w:bookmarkStart w:id="187" w:name="__Fieldmark__192_4077791596"/>
            <w:bookmarkEnd w:id="187"/>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Vocational/Technical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8" w:name="__Fieldmark__193_4077791596"/>
            <w:bookmarkStart w:id="189" w:name="__Fieldmark__193_4077791596"/>
            <w:bookmarkEnd w:id="189"/>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harter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0" w:name="__Fieldmark__194_4077791596"/>
            <w:bookmarkStart w:id="191" w:name="__Fieldmark__194_4077791596"/>
            <w:bookmarkEnd w:id="191"/>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Special Education Facil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2" w:name="__Fieldmark__195_4077791596"/>
            <w:bookmarkStart w:id="193" w:name="__Fieldmark__195_4077791596"/>
            <w:bookmarkEnd w:id="193"/>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Junior/Community Colleg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4" w:name="__Fieldmark__196_4077791596"/>
            <w:bookmarkStart w:id="195" w:name="__Fieldmark__196_4077791596"/>
            <w:bookmarkEnd w:id="19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our (4) Year College/Univers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6" w:name="__Fieldmark__197_4077791596"/>
            <w:bookmarkStart w:id="197" w:name="__Fieldmark__197_4077791596"/>
            <w:bookmarkEnd w:id="197"/>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Graduate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8" w:name="__Fieldmark__198_4077791596"/>
            <w:bookmarkStart w:id="199" w:name="__Fieldmark__198_4077791596"/>
            <w:bookmarkEnd w:id="19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w:t>
            </w:r>
            <w:r>
              <w:rPr>
                <w:rFonts w:cs="Univers ATT" w:ascii="Univers ATT" w:hAnsi="Univers ATT"/>
                <w:b/>
                <w:sz w:val="18"/>
                <w:szCs w:val="18"/>
              </w:rPr>
              <w:t xml:space="preserve">  Applicant’s </w:t>
            </w:r>
            <w:r>
              <w:rPr>
                <w:rFonts w:cs="Univers ATT" w:ascii="Univers ATT" w:hAnsi="Univers ATT"/>
                <w:sz w:val="18"/>
                <w:szCs w:val="18"/>
              </w:rPr>
              <w:t>Contact/Risk Manager:</w:t>
            </w:r>
          </w:p>
          <w:p>
            <w:pPr>
              <w:pStyle w:val="Normal"/>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3.</w:t>
            </w:r>
            <w:r>
              <w:rPr>
                <w:rFonts w:cs="Univers ATT" w:ascii="Univers ATT" w:hAnsi="Univers ATT"/>
                <w:b/>
                <w:sz w:val="18"/>
                <w:szCs w:val="18"/>
              </w:rPr>
              <w:t xml:space="preserve">  Year </w:t>
            </w:r>
            <w:r>
              <w:rPr>
                <w:rFonts w:cs="Univers ATT" w:ascii="Univers ATT" w:hAnsi="Univers ATT"/>
                <w:sz w:val="18"/>
                <w:szCs w:val="18"/>
              </w:rPr>
              <w:t>Named Applicant was created</w:t>
            </w:r>
            <w:r>
              <w:rPr>
                <w:rFonts w:cs="Univers ATT" w:ascii="Univers ATT" w:hAnsi="Univers ATT"/>
                <w:sz w:val="18"/>
                <w:szCs w:val="18"/>
                <w:u w:val="single"/>
              </w:rPr>
              <w:t>:</w:t>
            </w:r>
            <w:r>
              <w:rPr>
                <w:rFonts w:cs="Univers ATT" w:ascii="Univers ATT" w:hAnsi="Univers ATT"/>
                <w:sz w:val="18"/>
                <w:szCs w:val="18"/>
              </w:rPr>
              <w:t xml:space="preserve"> </w:t>
            </w:r>
            <w:r>
              <w:fldChar w:fldCharType="begin">
                <w:ffData>
                  <w:name w:val="Text5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Is the </w:t>
            </w:r>
            <w:r>
              <w:rPr>
                <w:rFonts w:cs="Univers ATT" w:ascii="Univers ATT" w:hAnsi="Univers ATT"/>
                <w:b/>
                <w:sz w:val="18"/>
                <w:szCs w:val="18"/>
              </w:rPr>
              <w:t>Applicant</w:t>
            </w:r>
            <w:r>
              <w:rPr>
                <w:rFonts w:cs="Univers ATT" w:ascii="Univers ATT" w:hAnsi="Univers ATT"/>
                <w:sz w:val="18"/>
                <w:szCs w:val="18"/>
              </w:rPr>
              <w:t xml:space="preserve"> a: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Public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0" w:name="__Fieldmark__202_4077791596"/>
            <w:bookmarkStart w:id="201" w:name="__Fieldmark__202_4077791596"/>
            <w:bookmarkEnd w:id="2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rivate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2" w:name="__Fieldmark__203_4077791596"/>
            <w:bookmarkStart w:id="203" w:name="__Fieldmark__203_4077791596"/>
            <w:bookmarkEnd w:id="20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5.  Is the </w:t>
            </w:r>
            <w:r>
              <w:rPr>
                <w:rFonts w:cs="Univers ATT" w:ascii="Univers ATT" w:hAnsi="Univers ATT"/>
                <w:b/>
                <w:sz w:val="18"/>
                <w:szCs w:val="18"/>
              </w:rPr>
              <w:t>Applicant</w:t>
            </w:r>
            <w:r>
              <w:rPr>
                <w:rFonts w:cs="Univers ATT" w:ascii="Univers ATT" w:hAnsi="Univers ATT"/>
                <w:sz w:val="18"/>
                <w:szCs w:val="18"/>
              </w:rPr>
              <w:t xml:space="preserve"> a for-profit entity?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4" w:name="__Fieldmark__204_4077791596"/>
            <w:bookmarkStart w:id="205" w:name="__Fieldmark__204_4077791596"/>
            <w:bookmarkEnd w:id="2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6" w:name="__Fieldmark__205_4077791596"/>
            <w:bookmarkStart w:id="207" w:name="__Fieldmark__205_4077791596"/>
            <w:bookmarkEnd w:id="20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Is the </w:t>
            </w:r>
            <w:r>
              <w:rPr>
                <w:rFonts w:cs="Univers ATT" w:ascii="Univers ATT" w:hAnsi="Univers ATT"/>
                <w:b/>
                <w:sz w:val="18"/>
                <w:szCs w:val="18"/>
              </w:rPr>
              <w:t>Applicant</w:t>
            </w:r>
            <w:r>
              <w:rPr>
                <w:rFonts w:cs="Univers ATT" w:ascii="Univers ATT" w:hAnsi="Univers ATT"/>
                <w:sz w:val="18"/>
                <w:szCs w:val="18"/>
              </w:rPr>
              <w:t xml:space="preserve"> a boarding school or does it have dormitorie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8" w:name="__Fieldmark__206_4077791596"/>
            <w:bookmarkStart w:id="209" w:name="__Fieldmark__206_4077791596"/>
            <w:bookmarkEnd w:id="2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0" w:name="__Fieldmark__207_4077791596"/>
            <w:bookmarkStart w:id="211" w:name="__Fieldmark__207_4077791596"/>
            <w:bookmarkEnd w:id="211"/>
            <w:r/>
            <w:r>
              <w:rPr>
                <w:sz w:val="18"/>
                <w:szCs w:val="18"/>
                <w:rFonts w:cs="Univers ATT" w:ascii="Univers ATT" w:hAnsi="Univers ATT"/>
              </w:rPr>
              <w:fldChar w:fldCharType="end"/>
            </w:r>
            <w:r>
              <w:rPr>
                <w:rFonts w:cs="Univers ATT" w:ascii="Univers ATT" w:hAnsi="Univers ATT"/>
                <w:sz w:val="18"/>
                <w:szCs w:val="18"/>
              </w:rPr>
            </w:r>
          </w:p>
          <w:p>
            <w:pPr>
              <w:pStyle w:val="Normal"/>
              <w:rPr/>
            </w:pPr>
            <w:r>
              <w:rPr>
                <w:rFonts w:eastAsia="Univers ATT" w:cs="Univers ATT" w:ascii="Univers ATT" w:hAnsi="Univers ATT"/>
                <w:sz w:val="18"/>
                <w:szCs w:val="18"/>
              </w:rPr>
              <w:t xml:space="preserve">     </w:t>
            </w:r>
            <w:r>
              <w:rPr>
                <w:rFonts w:cs="Univers ATT" w:ascii="Univers ATT" w:hAnsi="Univers ATT"/>
                <w:sz w:val="18"/>
                <w:szCs w:val="18"/>
              </w:rPr>
              <w:t xml:space="preserve">If “Yes,” what percentage of the total student enrollment resides in the facilities?                       </w:t>
            </w:r>
            <w:r>
              <w:fldChar w:fldCharType="begin">
                <w:ffData>
                  <w:name w:val="Text5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u w:val="single"/>
              </w:rPr>
              <w:t>%</w:t>
            </w:r>
            <w:r>
              <w:rPr>
                <w:rFonts w:cs="Univers ATT" w:ascii="Univers ATT" w:hAnsi="Univers ATT"/>
                <w:sz w:val="18"/>
                <w:szCs w:val="18"/>
              </w:rPr>
              <w:t xml:space="preserve">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Univers ATT" w:hAnsi="Univers ATT" w:cs="Univers ATT"/>
                <w:sz w:val="18"/>
                <w:szCs w:val="18"/>
              </w:rPr>
            </w:pPr>
            <w:r>
              <w:rPr>
                <w:rFonts w:cs="Univers ATT" w:ascii="Univers ATT" w:hAnsi="Univers ATT"/>
                <w:sz w:val="18"/>
                <w:szCs w:val="18"/>
              </w:rPr>
              <w:t xml:space="preserve">7.  If the </w:t>
            </w:r>
            <w:r>
              <w:rPr>
                <w:rFonts w:cs="Univers ATT" w:ascii="Univers ATT" w:hAnsi="Univers ATT"/>
                <w:b/>
                <w:sz w:val="18"/>
                <w:szCs w:val="18"/>
              </w:rPr>
              <w:t>Applicant</w:t>
            </w:r>
            <w:r>
              <w:rPr>
                <w:rFonts w:cs="Univers ATT" w:ascii="Univers ATT" w:hAnsi="Univers ATT"/>
                <w:sz w:val="18"/>
                <w:szCs w:val="18"/>
              </w:rPr>
              <w:t xml:space="preserve"> is a college, is it a 2 or 4 year college?                                                             2 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2" w:name="__Fieldmark__209_4077791596"/>
            <w:bookmarkStart w:id="213" w:name="__Fieldmark__209_4077791596"/>
            <w:bookmarkEnd w:id="2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4" w:name="__Fieldmark__210_4077791596"/>
            <w:bookmarkStart w:id="215" w:name="__Fieldmark__210_4077791596"/>
            <w:bookmarkEnd w:id="2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 </w:t>
            </w:r>
            <w:r>
              <w:fldChar w:fldCharType="begin">
                <w:ffData>
                  <w:name w:val="Check2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6" w:name="__Fieldmark__211_4077791596"/>
            <w:bookmarkStart w:id="217" w:name="__Fieldmark__211_4077791596"/>
            <w:bookmarkEnd w:id="21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8.  Is the </w:t>
            </w:r>
            <w:r>
              <w:rPr>
                <w:rFonts w:cs="Univers ATT" w:ascii="Univers ATT" w:hAnsi="Univers ATT"/>
                <w:b/>
                <w:sz w:val="18"/>
                <w:szCs w:val="18"/>
              </w:rPr>
              <w:t>Applicant</w:t>
            </w:r>
            <w:r>
              <w:rPr>
                <w:rFonts w:cs="Univers ATT" w:ascii="Univers ATT" w:hAnsi="Univers ATT"/>
                <w:sz w:val="18"/>
                <w:szCs w:val="18"/>
              </w:rPr>
              <w:t xml:space="preserve"> accredited?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8" w:name="__Fieldmark__212_4077791596"/>
            <w:bookmarkStart w:id="219" w:name="__Fieldmark__212_4077791596"/>
            <w:bookmarkEnd w:id="2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0" w:name="__Fieldmark__213_4077791596"/>
            <w:bookmarkStart w:id="221" w:name="__Fieldmark__213_4077791596"/>
            <w:bookmarkEnd w:id="22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If “Yes,” provide the name of the accreditation association:                               </w:t>
            </w:r>
            <w:r>
              <w:fldChar w:fldCharType="begin">
                <w:ffData>
                  <w:name w:val="Text7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 xml:space="preserve">Date of Last Accreditation: </w:t>
            </w:r>
            <w:r>
              <w:fldChar w:fldCharType="begin">
                <w:ffData>
                  <w:name w:val="Text7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sz w:val="18"/>
                <w:szCs w:val="18"/>
              </w:rPr>
              <w:t xml:space="preserve">9.  </w:t>
            </w:r>
            <w:r>
              <w:rPr>
                <w:rFonts w:cs="Univers ATT" w:ascii="Univers ATT" w:hAnsi="Univers ATT"/>
                <w:i/>
                <w:sz w:val="18"/>
                <w:szCs w:val="18"/>
                <w:u w:val="single"/>
              </w:rPr>
              <w:t>Please indicate your prior, current, and projected Student Enrollment:</w:t>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ab/>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ior School Year</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urrent School Year</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ojected School Year</w:t>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ull Ti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art Tim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e-School/Nursery Schoo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Daycar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r>
      <w:tr>
        <w:trPr>
          <w:trHeight w:val="48"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 xml:space="preserve">10.  If the </w:t>
            </w:r>
            <w:r>
              <w:rPr>
                <w:rFonts w:cs="Univers ATT" w:ascii="Univers ATT" w:hAnsi="Univers ATT"/>
                <w:b/>
                <w:sz w:val="18"/>
                <w:szCs w:val="18"/>
              </w:rPr>
              <w:t>Applicant</w:t>
            </w:r>
            <w:r>
              <w:rPr>
                <w:rFonts w:cs="Univers ATT" w:ascii="Univers ATT" w:hAnsi="Univers ATT"/>
                <w:sz w:val="18"/>
                <w:szCs w:val="18"/>
              </w:rPr>
              <w:t xml:space="preserve"> is a college, please provide Total Full-Time Equivalents:                                 __________________</w:t>
            </w:r>
            <w:r>
              <w:rPr>
                <w:rFonts w:cs="Univers ATT" w:ascii="Univers ATT" w:hAnsi="Univers ATT"/>
                <w:sz w:val="18"/>
                <w:szCs w:val="18"/>
                <w:u w:val="single"/>
              </w:rPr>
              <w:t>__</w:t>
            </w:r>
            <w:r>
              <w:rPr>
                <w:rFonts w:cs="Univers ATT" w:ascii="Univers ATT" w:hAnsi="Univers ATT"/>
                <w:sz w:val="18"/>
                <w:szCs w:val="18"/>
              </w:rPr>
              <w:t>_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2" w:name="__Fieldmark__228_4077791596"/>
            <w:bookmarkStart w:id="223" w:name="__Fieldmark__228_4077791596"/>
            <w:bookmarkEnd w:id="223"/>
            <w:r/>
            <w:r>
              <w:rPr>
                <w:sz w:val="18"/>
                <w:szCs w:val="18"/>
                <w:rFonts w:cs="Univers ATT" w:ascii="Univers ATT" w:hAnsi="Univers ATT"/>
              </w:rPr>
              <w:fldChar w:fldCharType="end"/>
            </w:r>
            <w:r>
              <w:rPr>
                <w:rFonts w:cs="Univers ATT" w:ascii="Univers ATT" w:hAnsi="Univers ATT"/>
                <w:sz w:val="18"/>
                <w:szCs w:val="18"/>
              </w:rPr>
            </w:r>
          </w:p>
        </w:tc>
      </w:tr>
      <w:tr>
        <w:trPr>
          <w:trHeight w:val="472"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11.  If the enrollment includes pre-school, nursery school or daycare children, what is/are the age range(s)?                           ___________________</w:t>
            </w:r>
            <w:r>
              <w:rPr>
                <w:rFonts w:cs="Univers ATT" w:ascii="Univers ATT" w:hAnsi="Univers ATT"/>
                <w:sz w:val="18"/>
                <w:szCs w:val="18"/>
                <w:u w:val="single"/>
              </w:rPr>
              <w:t>__</w:t>
            </w:r>
            <w:r>
              <w:rPr>
                <w:rFonts w:cs="Univers ATT" w:ascii="Univers ATT" w:hAnsi="Univers ATT"/>
                <w:sz w:val="18"/>
                <w:szCs w:val="18"/>
              </w:rPr>
              <w:t xml:space="preserve">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4" w:name="__Fieldmark__229_4077791596"/>
            <w:bookmarkStart w:id="225" w:name="__Fieldmark__229_4077791596"/>
            <w:bookmarkEnd w:id="22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 xml:space="preserve">School Entity Errors and Omissions </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smallCaps/>
                <w:shadow/>
                <w:u w:val="single"/>
              </w:rPr>
              <w:t>Special Educ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40" w:after="0"/>
              <w:ind w:left="252" w:hanging="432"/>
              <w:rPr/>
            </w:pPr>
            <w:r>
              <w:rPr>
                <w:rFonts w:cs="Univers ATT" w:ascii="Univers ATT" w:hAnsi="Univers ATT"/>
                <w:sz w:val="18"/>
                <w:szCs w:val="18"/>
              </w:rPr>
              <w:t xml:space="preserve">11.  Does the </w:t>
            </w:r>
            <w:r>
              <w:rPr>
                <w:rFonts w:cs="Univers ATT" w:ascii="Univers ATT" w:hAnsi="Univers ATT"/>
                <w:b/>
                <w:sz w:val="18"/>
                <w:szCs w:val="18"/>
              </w:rPr>
              <w:t>Applicant</w:t>
            </w:r>
            <w:r>
              <w:rPr>
                <w:rFonts w:cs="Univers ATT" w:ascii="Univers ATT" w:hAnsi="Univers ATT"/>
                <w:sz w:val="18"/>
                <w:szCs w:val="18"/>
              </w:rPr>
              <w:t xml:space="preserve"> have Special Education Programs and/or Facilities for the developmentally, mentally, emotionally or physically disabled?                                                                                                                       </w:t>
            </w:r>
          </w:p>
          <w:p>
            <w:pPr>
              <w:pStyle w:val="Normal"/>
              <w:tabs>
                <w:tab w:val="clear" w:pos="720"/>
                <w:tab w:val="left" w:pos="432" w:leader="none"/>
              </w:tabs>
              <w:spacing w:before="4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6" w:name="__Fieldmark__230_4077791596"/>
            <w:bookmarkStart w:id="227" w:name="__Fieldmark__230_4077791596"/>
            <w:bookmarkEnd w:id="2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8" w:name="__Fieldmark__231_4077791596"/>
            <w:bookmarkStart w:id="229" w:name="__Fieldmark__231_4077791596"/>
            <w:bookmarkEnd w:id="229"/>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792"/>
              <w:rPr>
                <w:rFonts w:ascii="Univers ATT" w:hAnsi="Univers ATT" w:cs="Univers ATT"/>
                <w:sz w:val="18"/>
                <w:szCs w:val="18"/>
                <w:u w:val="single"/>
              </w:rPr>
            </w:pPr>
            <w:r>
              <w:rPr>
                <w:rFonts w:cs="Univers ATT" w:ascii="Univers ATT" w:hAnsi="Univers ATT"/>
                <w:sz w:val="18"/>
                <w:szCs w:val="18"/>
              </w:rPr>
              <w:t xml:space="preserve">If “Yes,” describe where and/or who manages these programs/facilities: </w:t>
            </w:r>
            <w:r>
              <w:fldChar w:fldCharType="begin">
                <w:ffData>
                  <w:name w:val="Text7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792"/>
              <w:rPr>
                <w:rFonts w:ascii="Univers ATT" w:hAnsi="Univers ATT" w:cs="Univers ATT"/>
                <w:sz w:val="18"/>
                <w:szCs w:val="18"/>
                <w:u w:val="single"/>
              </w:rPr>
            </w:pPr>
            <w:r>
              <w:rPr>
                <w:rFonts w:cs="Univers ATT" w:ascii="Univers ATT" w:hAnsi="Univers ATT"/>
                <w:sz w:val="18"/>
                <w:szCs w:val="18"/>
                <w:u w:val="single"/>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2.  How often are the students evaluated for:</w:t>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Placement? </w:t>
              <w:softHyphen/>
            </w:r>
            <w:r>
              <w:fldChar w:fldCharType="begin">
                <w:ffData>
                  <w:name w:val="Text7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Adjustment to an </w:t>
            </w:r>
            <w:r>
              <w:rPr>
                <w:rFonts w:cs="Univers ATT" w:ascii="Univers ATT" w:hAnsi="Univers ATT"/>
                <w:b/>
                <w:sz w:val="18"/>
                <w:szCs w:val="18"/>
              </w:rPr>
              <w:t>Individual Education Plan</w:t>
            </w:r>
            <w:r>
              <w:rPr>
                <w:rFonts w:cs="Univers ATT" w:ascii="Univers ATT" w:hAnsi="Univers ATT"/>
                <w:sz w:val="18"/>
                <w:szCs w:val="18"/>
              </w:rPr>
              <w:t xml:space="preserve"> (“</w:t>
            </w:r>
            <w:r>
              <w:rPr>
                <w:rFonts w:cs="Univers ATT" w:ascii="Univers ATT" w:hAnsi="Univers ATT"/>
                <w:b/>
                <w:sz w:val="18"/>
                <w:szCs w:val="18"/>
              </w:rPr>
              <w:t>IEP</w:t>
            </w:r>
            <w:r>
              <w:rPr>
                <w:rFonts w:cs="Univers ATT" w:ascii="Univers ATT" w:hAnsi="Univers ATT"/>
                <w:sz w:val="18"/>
                <w:szCs w:val="18"/>
              </w:rPr>
              <w:t xml:space="preserve">”) based on progress? </w:t>
            </w:r>
            <w:r>
              <w:fldChar w:fldCharType="begin">
                <w:ffData>
                  <w:name w:val="Text7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Mainstreaming? </w:t>
            </w:r>
            <w:r>
              <w:fldChar w:fldCharType="begin">
                <w:ffData>
                  <w:name w:val="Text7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3.  How often over the course of a school year has the </w:t>
            </w:r>
            <w:r>
              <w:rPr>
                <w:rFonts w:cs="Univers ATT" w:ascii="Univers ATT" w:hAnsi="Univers ATT"/>
                <w:b/>
                <w:sz w:val="18"/>
                <w:szCs w:val="18"/>
              </w:rPr>
              <w:t>Applicant</w:t>
            </w:r>
            <w:r>
              <w:rPr>
                <w:rFonts w:cs="Univers ATT" w:ascii="Univers ATT" w:hAnsi="Univers ATT"/>
                <w:sz w:val="18"/>
                <w:szCs w:val="18"/>
              </w:rPr>
              <w:t xml:space="preserve"> conducted a Due Process Hearing regarding an </w:t>
            </w:r>
            <w:r>
              <w:rPr>
                <w:rFonts w:cs="Univers ATT" w:ascii="Univers ATT" w:hAnsi="Univers ATT"/>
                <w:b/>
                <w:sz w:val="18"/>
                <w:szCs w:val="18"/>
              </w:rPr>
              <w:t>IEP</w:t>
            </w:r>
            <w:r>
              <w:rPr>
                <w:rFonts w:cs="Univers ATT" w:ascii="Univers ATT" w:hAnsi="Univers ATT"/>
                <w:sz w:val="18"/>
                <w:szCs w:val="18"/>
              </w:rPr>
              <w:t xml:space="preserve"> </w:t>
            </w:r>
          </w:p>
          <w:p>
            <w:pPr>
              <w:pStyle w:val="Normal"/>
              <w:ind w:left="432" w:hanging="43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w:t>
            </w:r>
            <w:r>
              <w:rPr>
                <w:rFonts w:cs="Univers ATT" w:ascii="Univers ATT" w:hAnsi="Univers ATT"/>
                <w:b/>
                <w:sz w:val="18"/>
                <w:szCs w:val="18"/>
              </w:rPr>
              <w:t>IEP Hearing</w:t>
            </w:r>
            <w:r>
              <w:rPr>
                <w:rFonts w:cs="Univers ATT" w:ascii="Univers ATT" w:hAnsi="Univers ATT"/>
                <w:sz w:val="18"/>
                <w:szCs w:val="18"/>
              </w:rPr>
              <w:t xml:space="preserve">”)?  </w:t>
            </w:r>
            <w:r>
              <w:fldChar w:fldCharType="begin">
                <w:ffData>
                  <w:name w:val="Text7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Have any decisions of any </w:t>
            </w:r>
            <w:r>
              <w:rPr>
                <w:rFonts w:cs="Univers ATT" w:ascii="Univers ATT" w:hAnsi="Univers ATT"/>
                <w:b/>
                <w:sz w:val="18"/>
                <w:szCs w:val="18"/>
              </w:rPr>
              <w:t>IEP Hearing</w:t>
            </w:r>
            <w:r>
              <w:rPr>
                <w:rFonts w:cs="Univers ATT" w:ascii="Univers ATT" w:hAnsi="Univers ATT"/>
                <w:sz w:val="18"/>
                <w:szCs w:val="18"/>
              </w:rPr>
              <w:t xml:space="preserve"> officer been appealed in the pas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0" w:name="__Fieldmark__237_4077791596"/>
            <w:bookmarkStart w:id="231" w:name="__Fieldmark__237_4077791596"/>
            <w:bookmarkEnd w:id="2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2" w:name="__Fieldmark__238_4077791596"/>
            <w:bookmarkStart w:id="233" w:name="__Fieldmark__238_4077791596"/>
            <w:bookmarkEnd w:id="23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Yes,” how many were appealed?       </w:t>
            </w:r>
            <w:r>
              <w:fldChar w:fldCharType="begin">
                <w:ffData>
                  <w:name w:val="Text7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Of these, how many were overturned?   </w:t>
            </w:r>
            <w:r>
              <w:fldChar w:fldCharType="begin">
                <w:ffData>
                  <w:name w:val="Text8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5.  Whom does the </w:t>
            </w:r>
            <w:r>
              <w:rPr>
                <w:rFonts w:cs="Univers ATT" w:ascii="Univers ATT" w:hAnsi="Univers ATT"/>
                <w:b/>
                <w:sz w:val="18"/>
                <w:szCs w:val="18"/>
              </w:rPr>
              <w:t>Applicant</w:t>
            </w:r>
            <w:r>
              <w:rPr>
                <w:rFonts w:cs="Univers ATT" w:ascii="Univers ATT" w:hAnsi="Univers ATT"/>
                <w:sz w:val="18"/>
                <w:szCs w:val="18"/>
              </w:rPr>
              <w:t xml:space="preserve"> utilize for the initial </w:t>
            </w:r>
            <w:r>
              <w:rPr>
                <w:rFonts w:cs="Univers ATT" w:ascii="Univers ATT" w:hAnsi="Univers ATT"/>
                <w:b/>
                <w:sz w:val="18"/>
                <w:szCs w:val="18"/>
              </w:rPr>
              <w:t>IEP Hearings</w:t>
            </w:r>
            <w:r>
              <w:rPr>
                <w:rFonts w:cs="Univers ATT" w:ascii="Univers ATT" w:hAnsi="Univers ATT"/>
                <w:sz w:val="18"/>
                <w:szCs w:val="18"/>
              </w:rPr>
              <w:t>?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4" w:name="__Fieldmark__241_4077791596"/>
            <w:bookmarkStart w:id="235" w:name="__Fieldmark__241_4077791596"/>
            <w:bookmarkEnd w:id="2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6" w:name="__Fieldmark__242_4077791596"/>
            <w:bookmarkStart w:id="237" w:name="__Fieldmark__242_4077791596"/>
            <w:bookmarkEnd w:id="23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Whom does the </w:t>
            </w:r>
            <w:r>
              <w:rPr>
                <w:rFonts w:cs="Univers ATT" w:ascii="Univers ATT" w:hAnsi="Univers ATT"/>
                <w:b/>
                <w:sz w:val="18"/>
                <w:szCs w:val="18"/>
              </w:rPr>
              <w:t>Applicant</w:t>
            </w:r>
            <w:r>
              <w:rPr>
                <w:rFonts w:cs="Univers ATT" w:ascii="Univers ATT" w:hAnsi="Univers ATT"/>
                <w:sz w:val="18"/>
                <w:szCs w:val="18"/>
              </w:rPr>
              <w:t xml:space="preserve"> utilize for the appeals process?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8" w:name="__Fieldmark__243_4077791596"/>
            <w:bookmarkStart w:id="239" w:name="__Fieldmark__243_4077791596"/>
            <w:bookmarkEnd w:id="2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0" w:name="__Fieldmark__244_4077791596"/>
            <w:bookmarkStart w:id="241" w:name="__Fieldmark__244_4077791596"/>
            <w:bookmarkEnd w:id="241"/>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747" w:leader="none"/>
              </w:tabs>
              <w:ind w:left="252" w:hanging="252"/>
              <w:rPr>
                <w:rFonts w:ascii="Univers ATT" w:hAnsi="Univers ATT" w:cs="Univers ATT"/>
                <w:sz w:val="18"/>
                <w:szCs w:val="18"/>
                <w:u w:val="single"/>
              </w:rPr>
            </w:pPr>
            <w:r>
              <w:rPr>
                <w:rFonts w:cs="Univers ATT" w:ascii="Univers ATT" w:hAnsi="Univers ATT"/>
                <w:sz w:val="18"/>
                <w:szCs w:val="18"/>
              </w:rPr>
              <w:t xml:space="preserve">6. How many or what percentage of the </w:t>
            </w:r>
            <w:r>
              <w:rPr>
                <w:rFonts w:cs="Univers ATT" w:ascii="Univers ATT" w:hAnsi="Univers ATT"/>
                <w:b/>
                <w:sz w:val="18"/>
                <w:szCs w:val="18"/>
              </w:rPr>
              <w:t>Applicant’s</w:t>
            </w:r>
            <w:r>
              <w:rPr>
                <w:rFonts w:cs="Univers ATT" w:ascii="Univers ATT" w:hAnsi="Univers ATT"/>
                <w:sz w:val="18"/>
                <w:szCs w:val="18"/>
              </w:rPr>
              <w:t xml:space="preserve"> total student enrollment currently participates in a Special Education Program?  </w:t>
            </w:r>
            <w:r>
              <w:fldChar w:fldCharType="begin">
                <w:ffData>
                  <w:name w:val="Text8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rPr>
            </w:pPr>
            <w:r>
              <w:rPr>
                <w:rFonts w:cs="Univers ATT" w:ascii="Univers ATT" w:hAnsi="Univers ATT"/>
                <w:smallCaps/>
                <w:shadow/>
                <w:u w:val="single"/>
              </w:rPr>
              <w:t>Operations:</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Univers ATT" w:ascii="Univers ATT" w:hAnsi="Univers ATT"/>
                <w:sz w:val="18"/>
                <w:szCs w:val="18"/>
              </w:rPr>
              <w:t xml:space="preserve">1.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w:t>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a)  Procedures for dismissal of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2" w:name="__Fieldmark__246_4077791596"/>
            <w:bookmarkStart w:id="243" w:name="__Fieldmark__246_4077791596"/>
            <w:bookmarkEnd w:id="2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4" w:name="__Fieldmark__247_4077791596"/>
            <w:bookmarkStart w:id="245" w:name="__Fieldmark__247_4077791596"/>
            <w:bookmarkEnd w:id="24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6" w:name="__Fieldmark__248_4077791596"/>
            <w:bookmarkStart w:id="247" w:name="__Fieldmark__248_4077791596"/>
            <w:bookmarkEnd w:id="2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8" w:name="__Fieldmark__249_4077791596"/>
            <w:bookmarkStart w:id="249" w:name="__Fieldmark__249_4077791596"/>
            <w:bookmarkEnd w:id="24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b)  Reporting and investigating allegations of sexual harassment brought by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0" w:name="__Fieldmark__250_4077791596"/>
            <w:bookmarkStart w:id="251" w:name="__Fieldmark__250_4077791596"/>
            <w:bookmarkEnd w:id="2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2" w:name="__Fieldmark__251_4077791596"/>
            <w:bookmarkStart w:id="253" w:name="__Fieldmark__251_4077791596"/>
            <w:bookmarkEnd w:id="25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4" w:name="__Fieldmark__252_4077791596"/>
            <w:bookmarkStart w:id="255" w:name="__Fieldmark__252_4077791596"/>
            <w:bookmarkEnd w:id="2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6" w:name="__Fieldmark__253_4077791596"/>
            <w:bookmarkStart w:id="257" w:name="__Fieldmark__253_4077791596"/>
            <w:bookmarkEnd w:id="25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ind w:left="252" w:hanging="360"/>
              <w:rPr/>
            </w:pPr>
            <w:r>
              <w:rPr>
                <w:rFonts w:eastAsia="Univers ATT" w:cs="Univers ATT" w:ascii="Univers ATT" w:hAnsi="Univers ATT"/>
                <w:sz w:val="18"/>
                <w:szCs w:val="18"/>
              </w:rPr>
              <w:t xml:space="preserve">  </w:t>
            </w:r>
            <w:r>
              <w:rPr>
                <w:rFonts w:cs="Univers ATT" w:ascii="Univers ATT" w:hAnsi="Univers ATT"/>
                <w:sz w:val="18"/>
                <w:szCs w:val="18"/>
              </w:rPr>
              <w:t xml:space="preserve">2. Does the </w:t>
            </w:r>
            <w:r>
              <w:rPr>
                <w:rFonts w:cs="Univers ATT" w:ascii="Univers ATT" w:hAnsi="Univers ATT"/>
                <w:b/>
                <w:sz w:val="18"/>
                <w:szCs w:val="18"/>
              </w:rPr>
              <w:t>Applicant</w:t>
            </w:r>
            <w:r>
              <w:rPr>
                <w:rFonts w:cs="Univers ATT" w:ascii="Univers ATT" w:hAnsi="Univers ATT"/>
                <w:sz w:val="18"/>
                <w:szCs w:val="18"/>
              </w:rPr>
              <w:t xml:space="preserve"> conduct seminars on preventing or identifying sexual harassment and/or instruction on the procedures to   be used to report incidences of sexual harassment?                                                                                     </w:t>
            </w:r>
          </w:p>
          <w:p>
            <w:pPr>
              <w:pStyle w:val="Normal"/>
              <w:spacing w:before="10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8" w:name="__Fieldmark__254_4077791596"/>
            <w:bookmarkStart w:id="259" w:name="__Fieldmark__254_4077791596"/>
            <w:bookmarkEnd w:id="2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0" w:name="__Fieldmark__255_4077791596"/>
            <w:bookmarkStart w:id="261" w:name="__Fieldmark__255_4077791596"/>
            <w:bookmarkEnd w:id="261"/>
            <w:r/>
            <w:r>
              <w:rPr>
                <w:sz w:val="18"/>
                <w:szCs w:val="18"/>
                <w:rFonts w:cs="Univers ATT" w:ascii="Univers ATT" w:hAnsi="Univers ATT"/>
              </w:rPr>
              <w:fldChar w:fldCharType="end"/>
            </w:r>
            <w:r>
              <w:rPr>
                <w:rFonts w:cs="Univers ATT" w:ascii="Univers ATT" w:hAnsi="Univers ATT"/>
                <w:sz w:val="18"/>
                <w:szCs w:val="18"/>
              </w:rPr>
            </w:r>
          </w:p>
          <w:p>
            <w:pPr>
              <w:pStyle w:val="Normal"/>
              <w:tabs>
                <w:tab w:val="clear" w:pos="720"/>
                <w:tab w:val="left" w:pos="237" w:leader="none"/>
              </w:tabs>
              <w:spacing w:before="60" w:after="0"/>
              <w:ind w:firstLine="792"/>
              <w:rPr>
                <w:rFonts w:ascii="Univers ATT" w:hAnsi="Univers ATT" w:cs="Univers ATT"/>
                <w:sz w:val="18"/>
                <w:szCs w:val="18"/>
              </w:rPr>
            </w:pP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a)  Are these seminars conducted on a regular basi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2" w:name="__Fieldmark__256_4077791596"/>
            <w:bookmarkStart w:id="263" w:name="__Fieldmark__256_4077791596"/>
            <w:bookmarkEnd w:id="2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4" w:name="__Fieldmark__257_4077791596"/>
            <w:bookmarkStart w:id="265" w:name="__Fieldmark__257_4077791596"/>
            <w:bookmarkEnd w:id="265"/>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b)  When was the last seminar conducted?                </w:t>
              <w:softHyphen/>
              <w:softHyphen/>
              <w:t xml:space="preserve"> </w:t>
            </w:r>
            <w:r>
              <w:rPr>
                <w:rFonts w:cs="Univers ATT" w:ascii="Univers ATT" w:hAnsi="Univers ATT"/>
                <w:sz w:val="18"/>
                <w:szCs w:val="18"/>
                <w:u w:val="single"/>
              </w:rPr>
              <w:t>____/____/_______</w:t>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c)  Is attendance mandatory for al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6" w:name="__Fieldmark__258_4077791596"/>
            <w:bookmarkStart w:id="267" w:name="__Fieldmark__258_4077791596"/>
            <w:bookmarkEnd w:id="2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8" w:name="__Fieldmark__259_4077791596"/>
            <w:bookmarkStart w:id="269" w:name="__Fieldmark__259_4077791596"/>
            <w:bookmarkEnd w:id="269"/>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d)  Are seminars conducted for student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0" w:name="__Fieldmark__260_4077791596"/>
            <w:bookmarkStart w:id="271" w:name="__Fieldmark__260_4077791596"/>
            <w:bookmarkEnd w:id="2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2" w:name="__Fieldmark__261_4077791596"/>
            <w:bookmarkStart w:id="273" w:name="__Fieldmark__261_4077791596"/>
            <w:bookmarkEnd w:id="27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3.  Are background checks conducted on all potentia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4" w:name="__Fieldmark__262_4077791596"/>
            <w:bookmarkStart w:id="275" w:name="__Fieldmark__262_4077791596"/>
            <w:bookmarkEnd w:id="2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6" w:name="__Fieldmark__263_4077791596"/>
            <w:bookmarkStart w:id="277" w:name="__Fieldmark__263_4077791596"/>
            <w:bookmarkEnd w:id="277"/>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rFonts w:ascii="Univers ATT" w:hAnsi="Univers ATT" w:cs="Univers ATT"/>
                <w:sz w:val="18"/>
                <w:szCs w:val="18"/>
              </w:rPr>
            </w:pPr>
            <w:r>
              <w:rPr>
                <w:rFonts w:cs="Univers ATT" w:ascii="Univers ATT" w:hAnsi="Univers ATT"/>
                <w:sz w:val="18"/>
                <w:szCs w:val="18"/>
              </w:rPr>
              <w:t xml:space="preserve">a)  Is an offer for employment contingent upon such checks?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8" w:name="__Fieldmark__264_4077791596"/>
            <w:bookmarkStart w:id="279" w:name="__Fieldmark__264_4077791596"/>
            <w:bookmarkEnd w:id="2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0" w:name="__Fieldmark__265_4077791596"/>
            <w:bookmarkStart w:id="281" w:name="__Fieldmark__265_4077791596"/>
            <w:bookmarkEnd w:id="281"/>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b)  Are background checks conducted on current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2" w:name="__Fieldmark__266_4077791596"/>
            <w:bookmarkStart w:id="283" w:name="__Fieldmark__266_4077791596"/>
            <w:bookmarkEnd w:id="2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4" w:name="__Fieldmark__267_4077791596"/>
            <w:bookmarkStart w:id="285" w:name="__Fieldmark__267_4077791596"/>
            <w:bookmarkEnd w:id="285"/>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c)  Are background checks conducted by the </w:t>
            </w:r>
            <w:r>
              <w:rPr>
                <w:rFonts w:cs="Univers ATT" w:ascii="Univers ATT" w:hAnsi="Univers ATT"/>
                <w:b/>
                <w:sz w:val="18"/>
                <w:szCs w:val="18"/>
              </w:rPr>
              <w:t>Applicant’s</w:t>
            </w:r>
            <w:r>
              <w:rPr>
                <w:rFonts w:cs="Univers ATT" w:ascii="Univers ATT" w:hAnsi="Univers ATT"/>
                <w:sz w:val="18"/>
                <w:szCs w:val="18"/>
              </w:rPr>
              <w:t xml:space="preserve">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6" w:name="__Fieldmark__268_4077791596"/>
            <w:bookmarkStart w:id="287" w:name="__Fieldmark__268_4077791596"/>
            <w:bookmarkEnd w:id="2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8" w:name="__Fieldmark__269_4077791596"/>
            <w:bookmarkStart w:id="289" w:name="__Fieldmark__269_4077791596"/>
            <w:bookmarkEnd w:id="28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No,” who conducts this service?  </w:t>
            </w:r>
            <w:r>
              <w:fldChar w:fldCharType="begin">
                <w:ffData>
                  <w:name w:val="Text8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4. Has the </w:t>
            </w:r>
            <w:r>
              <w:rPr>
                <w:rFonts w:cs="Univers ATT" w:ascii="Univers ATT" w:hAnsi="Univers ATT"/>
                <w:b/>
                <w:sz w:val="18"/>
                <w:szCs w:val="18"/>
              </w:rPr>
              <w:t>Applicant</w:t>
            </w:r>
            <w:r>
              <w:rPr>
                <w:rFonts w:cs="Univers ATT" w:ascii="Univers ATT" w:hAnsi="Univers ATT"/>
                <w:sz w:val="18"/>
                <w:szCs w:val="18"/>
              </w:rPr>
              <w:t xml:space="preserve"> established Anti-Bullying Policies/Guidelin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0" w:name="__Fieldmark__271_4077791596"/>
            <w:bookmarkStart w:id="291" w:name="__Fieldmark__271_4077791596"/>
            <w:bookmarkEnd w:id="2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2" w:name="__Fieldmark__272_4077791596"/>
            <w:bookmarkStart w:id="293" w:name="__Fieldmark__272_4077791596"/>
            <w:bookmarkEnd w:id="29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0"/>
              <w:rPr>
                <w:rFonts w:ascii="Univers ATT" w:hAnsi="Univers ATT" w:cs="Univers ATT"/>
                <w:sz w:val="18"/>
                <w:szCs w:val="18"/>
              </w:rPr>
            </w:pPr>
            <w:r>
              <w:rPr>
                <w:rFonts w:cs="Univers ATT" w:ascii="Univers ATT" w:hAnsi="Univers ATT"/>
                <w:sz w:val="18"/>
                <w:szCs w:val="18"/>
              </w:rPr>
              <w:t>If “Yes,”:</w:t>
            </w:r>
          </w:p>
          <w:p>
            <w:pPr>
              <w:pStyle w:val="Normal"/>
              <w:numPr>
                <w:ilvl w:val="0"/>
                <w:numId w:val="5"/>
              </w:numPr>
              <w:tabs>
                <w:tab w:val="clear" w:pos="720"/>
              </w:tabs>
              <w:spacing w:before="60" w:after="0"/>
              <w:ind w:left="1152" w:hanging="360"/>
              <w:rPr>
                <w:rFonts w:ascii="Univers ATT" w:hAnsi="Univers ATT" w:cs="Univers ATT"/>
                <w:sz w:val="18"/>
                <w:szCs w:val="18"/>
              </w:rPr>
            </w:pPr>
            <w:r>
              <w:rPr>
                <w:rFonts w:cs="Univers ATT" w:ascii="Univers ATT" w:hAnsi="Univers ATT"/>
                <w:sz w:val="18"/>
                <w:szCs w:val="18"/>
              </w:rPr>
              <w:t>Are these Policies/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4" w:name="__Fieldmark__273_4077791596"/>
            <w:bookmarkStart w:id="295" w:name="__Fieldmark__273_4077791596"/>
            <w:bookmarkEnd w:id="2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6" w:name="__Fieldmark__274_4077791596"/>
            <w:bookmarkStart w:id="297" w:name="__Fieldmark__274_4077791596"/>
            <w:bookmarkEnd w:id="297"/>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60" w:after="0"/>
              <w:rPr>
                <w:rFonts w:ascii="Univers ATT" w:hAnsi="Univers ATT" w:cs="Univers ATT"/>
                <w:sz w:val="18"/>
                <w:szCs w:val="18"/>
              </w:rPr>
            </w:pPr>
            <w:r>
              <w:rPr>
                <w:rFonts w:cs="Univers ATT" w:ascii="Univers ATT" w:hAnsi="Univers ATT"/>
                <w:sz w:val="18"/>
                <w:szCs w:val="18"/>
                <w:u w:val="single"/>
              </w:rPr>
              <w:t>Please describe and/or attach a copy:</w:t>
            </w:r>
            <w:r>
              <w:rPr>
                <w:rFonts w:cs="Univers ATT" w:ascii="Univers ATT" w:hAnsi="Univers ATT"/>
                <w:sz w:val="18"/>
                <w:szCs w:val="18"/>
              </w:rPr>
              <w:t xml:space="preserve">  </w:t>
            </w:r>
            <w:r>
              <w:fldChar w:fldCharType="begin">
                <w:ffData>
                  <w:name w:val="Unnamed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5.  Has the </w:t>
            </w:r>
            <w:r>
              <w:rPr>
                <w:rFonts w:cs="Univers ATT" w:ascii="Univers ATT" w:hAnsi="Univers ATT"/>
                <w:b/>
                <w:sz w:val="18"/>
                <w:szCs w:val="18"/>
              </w:rPr>
              <w:t>Applicant</w:t>
            </w:r>
            <w:r>
              <w:rPr>
                <w:rFonts w:cs="Univers ATT" w:ascii="Univers ATT" w:hAnsi="Univers ATT"/>
                <w:sz w:val="18"/>
                <w:szCs w:val="18"/>
              </w:rPr>
              <w:t xml:space="preserve"> established guidelines for reporting any instance of suspected child abuse to the proper authorities?</w:t>
            </w:r>
          </w:p>
          <w:p>
            <w:pPr>
              <w:pStyle w:val="Normal"/>
              <w:spacing w:before="12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8" w:name="__Fieldmark__276_4077791596"/>
            <w:bookmarkStart w:id="299" w:name="__Fieldmark__276_4077791596"/>
            <w:bookmarkEnd w:id="2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0" w:name="__Fieldmark__277_4077791596"/>
            <w:bookmarkStart w:id="301" w:name="__Fieldmark__277_4077791596"/>
            <w:bookmarkEnd w:id="301"/>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rPr>
                <w:rFonts w:ascii="Univers ATT" w:hAnsi="Univers ATT" w:cs="Univers ATT"/>
                <w:sz w:val="18"/>
                <w:szCs w:val="18"/>
              </w:rPr>
            </w:pP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  Are these 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2" w:name="__Fieldmark__278_4077791596"/>
            <w:bookmarkStart w:id="303" w:name="__Fieldmark__278_4077791596"/>
            <w:bookmarkEnd w:id="3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2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4" w:name="__Fieldmark__279_4077791596"/>
            <w:bookmarkStart w:id="305" w:name="__Fieldmark__279_4077791596"/>
            <w:bookmarkEnd w:id="30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mallCaps/>
                <w:shadow/>
                <w:u w:val="single"/>
              </w:rPr>
            </w:pPr>
            <w:r>
              <w:rPr>
                <w:rFonts w:cs="Univers ATT" w:ascii="Univers ATT" w:hAnsi="Univers ATT"/>
                <w:smallCaps/>
                <w:shadow/>
                <w:u w:val="single"/>
              </w:rPr>
              <w:t>Outside entity/Contractor Information:</w:t>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ATT" w:hAnsi="Univers ATT" w:cs="Univers ATT"/>
                <w:sz w:val="18"/>
                <w:szCs w:val="18"/>
              </w:rPr>
            </w:pPr>
            <w:r>
              <w:rPr>
                <w:rFonts w:cs="Univers ATT" w:ascii="Univers ATT" w:hAnsi="Univers ATT"/>
                <w:sz w:val="18"/>
                <w:szCs w:val="18"/>
              </w:rPr>
              <w:t xml:space="preserve">1.  Is the </w:t>
            </w:r>
            <w:r>
              <w:rPr>
                <w:rFonts w:cs="Univers ATT" w:ascii="Univers ATT" w:hAnsi="Univers ATT"/>
                <w:b/>
                <w:sz w:val="18"/>
                <w:szCs w:val="18"/>
              </w:rPr>
              <w:t>Applicant</w:t>
            </w:r>
            <w:r>
              <w:rPr>
                <w:rFonts w:cs="Univers ATT" w:ascii="Univers ATT" w:hAnsi="Univers ATT"/>
                <w:sz w:val="18"/>
                <w:szCs w:val="18"/>
              </w:rPr>
              <w:t xml:space="preserve"> affiliated with any other entity?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6" w:name="__Fieldmark__280_4077791596"/>
            <w:bookmarkStart w:id="307" w:name="__Fieldmark__280_4077791596"/>
            <w:bookmarkEnd w:id="3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8" w:name="__Fieldmark__281_4077791596"/>
            <w:bookmarkStart w:id="309" w:name="__Fieldmark__281_4077791596"/>
            <w:bookmarkEnd w:id="309"/>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a)  Will the </w:t>
            </w:r>
            <w:r>
              <w:rPr>
                <w:rFonts w:cs="Univers ATT" w:ascii="Univers ATT" w:hAnsi="Univers ATT"/>
                <w:b/>
                <w:sz w:val="18"/>
                <w:szCs w:val="18"/>
              </w:rPr>
              <w:t>Applicant</w:t>
            </w:r>
            <w:r>
              <w:rPr>
                <w:rFonts w:cs="Univers ATT" w:ascii="Univers ATT" w:hAnsi="Univers ATT"/>
                <w:sz w:val="18"/>
                <w:szCs w:val="18"/>
              </w:rPr>
              <w:t xml:space="preserve"> be adding any entity(ies) as additional </w:t>
            </w:r>
            <w:r>
              <w:rPr>
                <w:rFonts w:cs="Univers ATT" w:ascii="Univers ATT" w:hAnsi="Univers ATT"/>
                <w:b/>
                <w:sz w:val="18"/>
                <w:szCs w:val="18"/>
              </w:rPr>
              <w:t>Insured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0" w:name="__Fieldmark__282_4077791596"/>
            <w:bookmarkStart w:id="311" w:name="__Fieldmark__282_4077791596"/>
            <w:bookmarkEnd w:id="3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2" w:name="__Fieldmark__283_4077791596"/>
            <w:bookmarkStart w:id="313" w:name="__Fieldmark__283_4077791596"/>
            <w:bookmarkEnd w:id="313"/>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79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its operations and the relationship between the </w:t>
            </w:r>
            <w:r>
              <w:rPr>
                <w:rFonts w:cs="Univers ATT" w:ascii="Univers ATT" w:hAnsi="Univers ATT"/>
                <w:b/>
                <w:sz w:val="18"/>
                <w:szCs w:val="18"/>
              </w:rPr>
              <w:t xml:space="preserve">Applicant </w:t>
            </w:r>
            <w:r>
              <w:rPr>
                <w:rFonts w:cs="Univers ATT" w:ascii="Univers ATT" w:hAnsi="Univers ATT"/>
                <w:sz w:val="18"/>
                <w:szCs w:val="18"/>
              </w:rPr>
              <w:t xml:space="preserve">and the other entity(ies): </w:t>
            </w:r>
            <w:r>
              <w:fldChar w:fldCharType="begin">
                <w:ffData>
                  <w:name w:val="Text8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2.  Does the</w:t>
            </w:r>
            <w:r>
              <w:rPr>
                <w:rFonts w:cs="Univers ATT" w:ascii="Univers ATT" w:hAnsi="Univers ATT"/>
                <w:b/>
                <w:sz w:val="18"/>
                <w:szCs w:val="18"/>
              </w:rPr>
              <w:t xml:space="preserve"> Applicant</w:t>
            </w:r>
            <w:r>
              <w:rPr>
                <w:rFonts w:cs="Univers ATT" w:ascii="Univers ATT" w:hAnsi="Univers ATT"/>
                <w:sz w:val="18"/>
                <w:szCs w:val="18"/>
              </w:rPr>
              <w:t xml:space="preserve"> provide any services to outside entity(i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4" w:name="__Fieldmark__285_4077791596"/>
            <w:bookmarkStart w:id="315" w:name="__Fieldmark__285_4077791596"/>
            <w:bookmarkEnd w:id="3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6" w:name="__Fieldmark__286_4077791596"/>
            <w:bookmarkStart w:id="317" w:name="__Fieldmark__286_4077791596"/>
            <w:bookmarkEnd w:id="317"/>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the services and the relationship between the </w:t>
            </w:r>
            <w:r>
              <w:rPr>
                <w:rFonts w:cs="Univers ATT" w:ascii="Univers ATT" w:hAnsi="Univers ATT"/>
                <w:b/>
                <w:sz w:val="18"/>
                <w:szCs w:val="18"/>
              </w:rPr>
              <w:t>Applicant</w:t>
            </w:r>
            <w:r>
              <w:rPr>
                <w:rFonts w:cs="Univers ATT" w:ascii="Univers ATT" w:hAnsi="Univers ATT"/>
                <w:sz w:val="18"/>
                <w:szCs w:val="18"/>
              </w:rPr>
              <w:t xml:space="preserve"> and the other entity(ies):  </w:t>
            </w:r>
            <w:r>
              <w:fldChar w:fldCharType="begin">
                <w:ffData>
                  <w:name w:val="Text8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z w:val="18"/>
                <w:szCs w:val="18"/>
              </w:rPr>
            </w:pPr>
            <w:r>
              <w:rPr>
                <w:rFonts w:cs="Univers ATT" w:ascii="Univers ATT" w:hAnsi="Univers ATT"/>
                <w:i/>
                <w:sz w:val="18"/>
                <w:szCs w:val="18"/>
              </w:rPr>
              <w:t xml:space="preserve">3.  </w:t>
            </w:r>
            <w:r>
              <w:rPr>
                <w:rFonts w:cs="Univers ATT" w:ascii="Univers ATT" w:hAnsi="Univers ATT"/>
                <w:i/>
                <w:sz w:val="18"/>
                <w:szCs w:val="18"/>
                <w:u w:val="single"/>
              </w:rPr>
              <w:t xml:space="preserve">For which of the following services does the </w:t>
            </w:r>
            <w:r>
              <w:rPr>
                <w:rFonts w:cs="Univers ATT" w:ascii="Univers ATT" w:hAnsi="Univers ATT"/>
                <w:b/>
                <w:i/>
                <w:sz w:val="18"/>
                <w:szCs w:val="18"/>
                <w:u w:val="single"/>
              </w:rPr>
              <w:t>Applicant</w:t>
            </w:r>
            <w:r>
              <w:rPr>
                <w:rFonts w:cs="Univers ATT" w:ascii="Univers ATT" w:hAnsi="Univers ATT"/>
                <w:i/>
                <w:sz w:val="18"/>
                <w:szCs w:val="18"/>
                <w:u w:val="single"/>
              </w:rPr>
              <w:t xml:space="preserve"> use outside/independent contractors: (Check all that apply)</w:t>
            </w:r>
          </w:p>
        </w:tc>
      </w:tr>
      <w:tr>
        <w:trPr>
          <w:trHeight w:val="27" w:hRule="atLeast"/>
        </w:trPr>
        <w:tc>
          <w:tcPr>
            <w:tcW w:w="8450"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ind w:left="432" w:hanging="432"/>
              <w:rPr>
                <w:rFonts w:ascii="Univers ATT" w:hAnsi="Univers ATT" w:cs="Univers ATT"/>
                <w:sz w:val="18"/>
                <w:szCs w:val="18"/>
              </w:rPr>
            </w:pPr>
            <w:r>
              <w:rPr>
                <w:rFonts w:cs="Univers ATT" w:ascii="Univers ATT" w:hAnsi="Univers ATT"/>
                <w:color w:val="FFFFFF"/>
                <w:sz w:val="18"/>
                <w:szCs w:val="18"/>
                <w:u w:val="single"/>
              </w:rPr>
              <w:t>Service Provided</w:t>
            </w:r>
          </w:p>
        </w:tc>
        <w:tc>
          <w:tcPr>
            <w:tcW w:w="2710"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432" w:hanging="432"/>
              <w:rPr>
                <w:rFonts w:ascii="Univers ATT" w:hAnsi="Univers ATT" w:cs="Univers ATT"/>
                <w:sz w:val="18"/>
                <w:szCs w:val="18"/>
              </w:rPr>
            </w:pP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a)  Accounting/Financial</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8" w:name="__Fieldmark__288_4077791596"/>
            <w:bookmarkStart w:id="319" w:name="__Fieldmark__288_4077791596"/>
            <w:bookmarkEnd w:id="3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0" w:name="__Fieldmark__289_4077791596"/>
            <w:bookmarkStart w:id="321" w:name="__Fieldmark__289_4077791596"/>
            <w:bookmarkEnd w:id="32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b)  Administrative</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2" w:name="__Fieldmark__290_4077791596"/>
            <w:bookmarkStart w:id="323" w:name="__Fieldmark__290_4077791596"/>
            <w:bookmarkEnd w:id="3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4" w:name="__Fieldmark__291_4077791596"/>
            <w:bookmarkStart w:id="325" w:name="__Fieldmark__291_4077791596"/>
            <w:bookmarkEnd w:id="32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c)  Consultants</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6" w:name="__Fieldmark__292_4077791596"/>
            <w:bookmarkStart w:id="327" w:name="__Fieldmark__292_4077791596"/>
            <w:bookmarkEnd w:id="3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8" w:name="__Fieldmark__293_4077791596"/>
            <w:bookmarkStart w:id="329" w:name="__Fieldmark__293_4077791596"/>
            <w:bookmarkEnd w:id="32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d)  Custodial</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0" w:name="__Fieldmark__294_4077791596"/>
            <w:bookmarkStart w:id="331" w:name="__Fieldmark__294_4077791596"/>
            <w:bookmarkEnd w:id="3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2" w:name="__Fieldmark__295_4077791596"/>
            <w:bookmarkStart w:id="333" w:name="__Fieldmark__295_4077791596"/>
            <w:bookmarkEnd w:id="33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e)  Food</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4" w:name="__Fieldmark__296_4077791596"/>
            <w:bookmarkStart w:id="335" w:name="__Fieldmark__296_4077791596"/>
            <w:bookmarkEnd w:id="3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6" w:name="__Fieldmark__297_4077791596"/>
            <w:bookmarkStart w:id="337" w:name="__Fieldmark__297_4077791596"/>
            <w:bookmarkEnd w:id="33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f)  Legal</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8" w:name="__Fieldmark__298_4077791596"/>
            <w:bookmarkStart w:id="339" w:name="__Fieldmark__298_4077791596"/>
            <w:bookmarkEnd w:id="3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0" w:name="__Fieldmark__299_4077791596"/>
            <w:bookmarkStart w:id="341" w:name="__Fieldmark__299_4077791596"/>
            <w:bookmarkEnd w:id="34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g)  Medical</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2" w:name="__Fieldmark__300_4077791596"/>
            <w:bookmarkStart w:id="343" w:name="__Fieldmark__300_4077791596"/>
            <w:bookmarkEnd w:id="3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4" w:name="__Fieldmark__301_4077791596"/>
            <w:bookmarkStart w:id="345" w:name="__Fieldmark__301_4077791596"/>
            <w:bookmarkEnd w:id="34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h)  Other Educational</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6" w:name="__Fieldmark__302_4077791596"/>
            <w:bookmarkStart w:id="347" w:name="__Fieldmark__302_4077791596"/>
            <w:bookmarkEnd w:id="3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8" w:name="__Fieldmark__303_4077791596"/>
            <w:bookmarkStart w:id="349" w:name="__Fieldmark__303_4077791596"/>
            <w:bookmarkEnd w:id="34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i)  Transportation</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0" w:name="__Fieldmark__304_4077791596"/>
            <w:bookmarkStart w:id="351" w:name="__Fieldmark__304_4077791596"/>
            <w:bookmarkEnd w:id="3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2" w:name="__Fieldmark__305_4077791596"/>
            <w:bookmarkStart w:id="353" w:name="__Fieldmark__305_4077791596"/>
            <w:bookmarkEnd w:id="353"/>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top w:val="single" w:sz="4" w:space="0" w:color="000000"/>
              <w:left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require all sub-contractors or independent consultants to carry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4" w:name="__Fieldmark__306_4077791596"/>
            <w:bookmarkStart w:id="355" w:name="__Fieldmark__306_4077791596"/>
            <w:bookmarkEnd w:id="3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6" w:name="__Fieldmark__307_4077791596"/>
            <w:bookmarkStart w:id="357" w:name="__Fieldmark__307_4077791596"/>
            <w:bookmarkEnd w:id="35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Does the </w:t>
            </w:r>
            <w:r>
              <w:rPr>
                <w:rFonts w:cs="Univers ATT" w:ascii="Univers ATT" w:hAnsi="Univers ATT"/>
                <w:b/>
                <w:sz w:val="18"/>
                <w:szCs w:val="18"/>
              </w:rPr>
              <w:t>Applicant</w:t>
            </w:r>
            <w:r>
              <w:rPr>
                <w:rFonts w:cs="Univers ATT" w:ascii="Univers ATT" w:hAnsi="Univers ATT"/>
                <w:sz w:val="18"/>
                <w:szCs w:val="18"/>
              </w:rPr>
              <w:t xml:space="preserve"> request to be added as an additional insured to such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8" w:name="__Fieldmark__308_4077791596"/>
            <w:bookmarkStart w:id="359" w:name="__Fieldmark__308_4077791596"/>
            <w:bookmarkEnd w:id="3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0" w:name="__Fieldmark__309_4077791596"/>
            <w:bookmarkStart w:id="361" w:name="__Fieldmark__309_4077791596"/>
            <w:bookmarkEnd w:id="361"/>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252" w:hanging="252"/>
              <w:rPr/>
            </w:pPr>
            <w:r>
              <w:rPr>
                <w:rFonts w:cs="Univers ATT" w:ascii="Univers ATT" w:hAnsi="Univers ATT"/>
                <w:sz w:val="18"/>
                <w:szCs w:val="18"/>
              </w:rPr>
              <w:t xml:space="preserve">5.  Do any of the </w:t>
            </w:r>
            <w:r>
              <w:rPr>
                <w:rFonts w:cs="Univers ATT" w:ascii="Univers ATT" w:hAnsi="Univers ATT"/>
                <w:b/>
                <w:sz w:val="18"/>
                <w:szCs w:val="18"/>
              </w:rPr>
              <w:t>Applicant’s</w:t>
            </w:r>
            <w:r>
              <w:rPr>
                <w:rFonts w:cs="Univers ATT" w:ascii="Univers ATT" w:hAnsi="Univers ATT"/>
                <w:sz w:val="18"/>
                <w:szCs w:val="18"/>
              </w:rPr>
              <w:t xml:space="preserve"> directors, trustees or governors sit on an outside board of directors at the specific reques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2" w:name="__Fieldmark__310_4077791596"/>
            <w:bookmarkStart w:id="363" w:name="__Fieldmark__310_4077791596"/>
            <w:bookmarkEnd w:id="3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4" w:name="__Fieldmark__311_4077791596"/>
            <w:bookmarkStart w:id="365" w:name="__Fieldmark__311_4077791596"/>
            <w:bookmarkEnd w:id="365"/>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14"/>
            <w:tcBorders/>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4860"/>
        <w:gridCol w:w="900"/>
        <w:gridCol w:w="1080"/>
        <w:gridCol w:w="360"/>
        <w:gridCol w:w="720"/>
        <w:gridCol w:w="1260"/>
        <w:gridCol w:w="1080"/>
        <w:gridCol w:w="900"/>
      </w:tblGrid>
      <w:tr>
        <w:trPr>
          <w:trHeight w:val="24" w:hRule="atLeast"/>
        </w:trPr>
        <w:tc>
          <w:tcPr>
            <w:tcW w:w="11160" w:type="dxa"/>
            <w:gridSpan w:val="8"/>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sz w:val="18"/>
                <w:szCs w:val="18"/>
              </w:rPr>
            </w:pPr>
            <w:r>
              <w:rPr>
                <w:rFonts w:cs="Univers ATT" w:ascii="Univers ATT" w:hAnsi="Univers ATT"/>
                <w:smallCaps/>
                <w:shadow/>
                <w:color w:val="FFFFFF"/>
                <w:u w:val="single"/>
              </w:rPr>
              <w:t>School Entity Employment Practices Liability:</w:t>
            </w:r>
          </w:p>
        </w:tc>
      </w:tr>
      <w:tr>
        <w:trPr>
          <w:trHeight w:val="24"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eastAsia="Univers ATT" w:cs="Univers ATT" w:ascii="Univers ATT" w:hAnsi="Univers ATT"/>
                <w:i/>
                <w:sz w:val="18"/>
                <w:szCs w:val="18"/>
              </w:rPr>
              <w:t xml:space="preserve"> </w:t>
            </w: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6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 xml:space="preserve">USA (other than CA, DC, FL, MI and TX) </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Full-Time (include all full time salaried and non-salaried employees whether faculty/instructors, student teachers, student interns; administrative personnel such as principals, deans, provosts, etc.; elected or appointed board members or trustees, etc.; other non-instructional employees, staff, season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Part-Time (include all part time salaried and non-salaried employees whether faculty/instructors, student teachers, student interns; other non-instructional employees, staff, seasonal work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Volunte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0"/>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118"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2.  In the past (12) months, has there been any changes to any of the following:</w:t>
            </w:r>
          </w:p>
          <w:p>
            <w:pPr>
              <w:pStyle w:val="Normal"/>
              <w:ind w:firstLine="432"/>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Univers ATT" w:hAnsi="Univers ATT" w:cs="Univers ATT"/>
                <w:sz w:val="18"/>
                <w:szCs w:val="18"/>
              </w:rPr>
            </w:pPr>
            <w:r>
              <w:rPr>
                <w:rFonts w:cs="Univers ATT" w:ascii="Univers ATT" w:hAnsi="Univers ATT"/>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Yes, provide details on a separate sheet</w:t>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a)  Human Resources departmen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6" w:name="__Fieldmark__358_4077791596"/>
            <w:bookmarkStart w:id="367" w:name="__Fieldmark__358_4077791596"/>
            <w:bookmarkEnd w:id="3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8" w:name="__Fieldmark__359_4077791596"/>
            <w:bookmarkStart w:id="369" w:name="__Fieldmark__359_4077791596"/>
            <w:bookmarkEnd w:id="369"/>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b)  Human Resources manual?</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0" w:name="__Fieldmark__360_4077791596"/>
            <w:bookmarkStart w:id="371" w:name="__Fieldmark__360_4077791596"/>
            <w:bookmarkEnd w:id="3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2" w:name="__Fieldmark__361_4077791596"/>
            <w:bookmarkStart w:id="373" w:name="__Fieldmark__361_4077791596"/>
            <w:bookmarkEnd w:id="373"/>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c)  Guidelines related to procedures for suspension, dismissal or non-renewal of employment contract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4" w:name="__Fieldmark__362_4077791596"/>
            <w:bookmarkStart w:id="375" w:name="__Fieldmark__362_4077791596"/>
            <w:bookmarkEnd w:id="3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6" w:name="__Fieldmark__363_4077791596"/>
            <w:bookmarkStart w:id="377" w:name="__Fieldmark__363_4077791596"/>
            <w:bookmarkEnd w:id="377"/>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d) Employment handbook?</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8" w:name="__Fieldmark__364_4077791596"/>
            <w:bookmarkStart w:id="379" w:name="__Fieldmark__364_4077791596"/>
            <w:bookmarkEnd w:id="3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0" w:name="__Fieldmark__365_4077791596"/>
            <w:bookmarkStart w:id="381" w:name="__Fieldmark__365_4077791596"/>
            <w:bookmarkEnd w:id="381"/>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e) Anti-sexual harassment policy?</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2" w:name="__Fieldmark__366_4077791596"/>
            <w:bookmarkStart w:id="383" w:name="__Fieldmark__366_4077791596"/>
            <w:bookmarkEnd w:id="3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4" w:name="__Fieldmark__367_4077791596"/>
            <w:bookmarkStart w:id="385" w:name="__Fieldmark__367_4077791596"/>
            <w:bookmarkEnd w:id="385"/>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f) Procedure for handling employee complaints of discrimination and sexual harassmen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6" w:name="__Fieldmark__368_4077791596"/>
            <w:bookmarkStart w:id="387" w:name="__Fieldmark__368_4077791596"/>
            <w:bookmarkEnd w:id="3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8" w:name="__Fieldmark__369_4077791596"/>
            <w:bookmarkStart w:id="389" w:name="__Fieldmark__369_4077791596"/>
            <w:bookmarkEnd w:id="389"/>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g) Policies as required by the Americans with Disabilities Act and related laws?</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0" w:name="__Fieldmark__370_4077791596"/>
            <w:bookmarkStart w:id="391" w:name="__Fieldmark__370_4077791596"/>
            <w:bookmarkEnd w:id="3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2" w:name="__Fieldmark__371_4077791596"/>
            <w:bookmarkStart w:id="393" w:name="__Fieldmark__371_4077791596"/>
            <w:bookmarkEnd w:id="39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3.  Does the Applicant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4" w:name="__Fieldmark__372_4077791596"/>
            <w:bookmarkStart w:id="395" w:name="__Fieldmark__372_4077791596"/>
            <w:bookmarkEnd w:id="3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6" w:name="__Fieldmark__373_4077791596"/>
            <w:bookmarkStart w:id="397" w:name="__Fieldmark__373_4077791596"/>
            <w:bookmarkEnd w:id="39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79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8" w:name="__Fieldmark__374_4077791596"/>
            <w:bookmarkStart w:id="399" w:name="__Fieldmark__374_4077791596"/>
            <w:bookmarkEnd w:id="3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0" w:name="__Fieldmark__375_4077791596"/>
            <w:bookmarkStart w:id="401" w:name="__Fieldmark__375_4077791596"/>
            <w:bookmarkEnd w:id="40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10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792" w:hanging="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left="792" w:hanging="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left="792" w:hanging="0"/>
              <w:rPr>
                <w:rFonts w:ascii="Univers ATT" w:hAnsi="Univers ATT" w:cs="Univers ATT"/>
                <w:sz w:val="18"/>
                <w:szCs w:val="18"/>
                <w:u w:val="single"/>
              </w:rPr>
            </w:pPr>
            <w:r>
              <w:rPr>
                <w:rFonts w:cs="Univers ATT" w:ascii="Univers ATT" w:hAnsi="Univers ATT"/>
                <w:sz w:val="18"/>
                <w:szCs w:val="18"/>
                <w:u w:val="single"/>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left" w:pos="432" w:leader="none"/>
                <w:tab w:val="left" w:pos="551" w:leader="none"/>
              </w:tabs>
              <w:spacing w:before="60" w:after="0"/>
              <w:ind w:left="252" w:hanging="252"/>
              <w:rPr/>
            </w:pPr>
            <w:r>
              <w:rPr>
                <w:rFonts w:cs="Univers ATT" w:ascii="Univers ATT" w:hAnsi="Univers ATT"/>
                <w:sz w:val="18"/>
                <w:szCs w:val="18"/>
              </w:rPr>
              <w:t xml:space="preserve">4.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                           renewed within the last twelve (12) months?                                                                </w:t>
            </w:r>
          </w:p>
          <w:p>
            <w:pPr>
              <w:pStyle w:val="Normal"/>
              <w:spacing w:before="60" w:after="0"/>
              <w:ind w:left="115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2" w:name="__Fieldmark__377_4077791596"/>
            <w:bookmarkStart w:id="403" w:name="__Fieldmark__377_4077791596"/>
            <w:bookmarkEnd w:id="4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4" w:name="__Fieldmark__378_4077791596"/>
            <w:bookmarkStart w:id="405" w:name="__Fieldmark__378_4077791596"/>
            <w:bookmarkEnd w:id="40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5.  In the last twelve (12) months, how many </w:t>
            </w:r>
            <w:r>
              <w:rPr>
                <w:rFonts w:cs="Univers ATT" w:ascii="Univers ATT" w:hAnsi="Univers ATT"/>
                <w:b/>
                <w:sz w:val="18"/>
                <w:szCs w:val="18"/>
              </w:rPr>
              <w:t>Employees</w:t>
            </w:r>
            <w:r>
              <w:rPr>
                <w:rFonts w:cs="Univers ATT" w:ascii="Univers ATT" w:hAnsi="Univers ATT"/>
                <w:sz w:val="18"/>
                <w:szCs w:val="18"/>
              </w:rPr>
              <w:t xml:space="preserve">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pP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p>
            <w:pPr>
              <w:pStyle w:val="Normal"/>
              <w:ind w:firstLine="432"/>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23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Univers ATT" w:ascii="Univers ATT" w:hAnsi="Univers ATT"/>
                <w:sz w:val="18"/>
                <w:szCs w:val="18"/>
              </w:rPr>
              <w:t xml:space="preserve">6. In the last twelve (12) months, has any person, former </w:t>
            </w:r>
            <w:r>
              <w:rPr>
                <w:rFonts w:cs="Univers ATT" w:ascii="Univers ATT" w:hAnsi="Univers ATT"/>
                <w:b/>
                <w:sz w:val="18"/>
                <w:szCs w:val="18"/>
              </w:rPr>
              <w:t>Employee</w:t>
            </w:r>
            <w:r>
              <w:rPr>
                <w:rFonts w:cs="Univers ATT" w:ascii="Univers ATT" w:hAnsi="Univers ATT"/>
                <w:sz w:val="18"/>
                <w:szCs w:val="18"/>
              </w:rPr>
              <w:t xml:space="preserve"> or job applicant alleged unfair or improper treatment regarding employee hiring, non-remuneration advancement or termination of employment?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6" w:name="__Fieldmark__381_4077791596"/>
            <w:bookmarkStart w:id="407" w:name="__Fieldmark__381_4077791596"/>
            <w:bookmarkEnd w:id="4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8" w:name="__Fieldmark__382_4077791596"/>
            <w:bookmarkStart w:id="409" w:name="__Fieldmark__382_4077791596"/>
            <w:bookmarkEnd w:id="40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2520"/>
        <w:gridCol w:w="1800"/>
        <w:gridCol w:w="1933"/>
        <w:gridCol w:w="2927"/>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mallCaps/>
                <w:shadow/>
                <w:u w:val="single"/>
              </w:rPr>
            </w:pPr>
            <w:r>
              <w:rPr>
                <w:rFonts w:cs="Univers ATT" w:ascii="Univers ATT" w:hAnsi="Univers ATT"/>
                <w:smallCaps/>
                <w:shadow/>
                <w:u w:val="single"/>
              </w:rPr>
              <w:t>Security &amp; Privacy Controls and Procedure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0" w:name="__Fieldmark__384_4077791596"/>
            <w:bookmarkStart w:id="411" w:name="__Fieldmark__384_4077791596"/>
            <w:bookmarkEnd w:id="4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2" w:name="__Fieldmark__385_4077791596"/>
            <w:bookmarkStart w:id="413" w:name="__Fieldmark__385_4077791596"/>
            <w:bookmarkEnd w:id="4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2"/>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4" w:name="__Fieldmark__386_4077791596"/>
            <w:bookmarkStart w:id="415" w:name="__Fieldmark__386_4077791596"/>
            <w:bookmarkEnd w:id="415"/>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6" w:name="__Fieldmark__387_4077791596"/>
            <w:bookmarkStart w:id="417" w:name="__Fieldmark__387_4077791596"/>
            <w:bookmarkEnd w:id="417"/>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8" w:name="__Fieldmark__388_4077791596"/>
            <w:bookmarkStart w:id="419" w:name="__Fieldmark__388_4077791596"/>
            <w:bookmarkEnd w:id="419"/>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0" w:name="__Fieldmark__389_4077791596"/>
            <w:bookmarkStart w:id="421" w:name="__Fieldmark__389_4077791596"/>
            <w:bookmarkEnd w:id="421"/>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2" w:name="__Fieldmark__390_4077791596"/>
            <w:bookmarkStart w:id="423" w:name="__Fieldmark__390_4077791596"/>
            <w:bookmarkEnd w:id="423"/>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4" w:name="__Fieldmark__391_4077791596"/>
            <w:bookmarkStart w:id="425" w:name="__Fieldmark__391_4077791596"/>
            <w:bookmarkEnd w:id="425"/>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6" w:name="__Fieldmark__392_4077791596"/>
            <w:bookmarkStart w:id="427" w:name="__Fieldmark__392_4077791596"/>
            <w:bookmarkEnd w:id="427"/>
            <w:r/>
            <w:r>
              <w:rPr>
                <w:sz w:val="18"/>
                <w:szCs w:val="18"/>
                <w:rFonts w:cs="Univers ATT" w:ascii="Univers ATT" w:hAnsi="Univers ATT"/>
              </w:rPr>
              <w:fldChar w:fldCharType="end"/>
            </w:r>
            <w:r>
              <w:rPr>
                <w:rFonts w:cs="Univers ATT" w:ascii="Univers ATT" w:hAnsi="Univers ATT"/>
                <w:sz w:val="18"/>
                <w:szCs w:val="18"/>
              </w:rPr>
            </w:r>
          </w:p>
        </w:tc>
      </w:tr>
      <w:tr>
        <w:trPr>
          <w:trHeight w:val="112"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8" w:name="__Fieldmark__393_4077791596"/>
            <w:bookmarkStart w:id="429" w:name="__Fieldmark__393_4077791596"/>
            <w:bookmarkEnd w:id="429"/>
            <w:r/>
            <w:r>
              <w:rPr>
                <w:sz w:val="18"/>
                <w:szCs w:val="18"/>
                <w:rFonts w:cs="Univers ATT" w:ascii="Univers ATT" w:hAnsi="Univers ATT"/>
              </w:rPr>
              <w:fldChar w:fldCharType="end"/>
            </w:r>
            <w:r>
              <w:rPr>
                <w:rFonts w:cs="Univers ATT" w:ascii="Univers ATT" w:hAnsi="Univers ATT"/>
                <w:sz w:val="18"/>
                <w:szCs w:val="18"/>
              </w:rPr>
            </w:r>
          </w:p>
        </w:tc>
      </w:tr>
      <w:tr>
        <w:trPr>
          <w:trHeight w:val="166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0" w:name="__Fieldmark__394_4077791596"/>
            <w:bookmarkStart w:id="431" w:name="__Fieldmark__394_4077791596"/>
            <w:bookmarkEnd w:id="4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2" w:name="__Fieldmark__395_4077791596"/>
            <w:bookmarkStart w:id="433" w:name="__Fieldmark__395_4077791596"/>
            <w:bookmarkEnd w:id="4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4" w:name="__Fieldmark__396_4077791596"/>
            <w:bookmarkStart w:id="435" w:name="__Fieldmark__396_4077791596"/>
            <w:bookmarkEnd w:id="4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w:t>
              <w:tab/>
              <w:t xml:space="preserve">___________________________         </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6" w:name="__Fieldmark__397_4077791596"/>
            <w:bookmarkStart w:id="437" w:name="__Fieldmark__397_4077791596"/>
            <w:bookmarkEnd w:id="4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8" w:name="__Fieldmark__398_4077791596"/>
            <w:bookmarkStart w:id="439" w:name="__Fieldmark__398_4077791596"/>
            <w:bookmarkEnd w:id="4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0" w:name="__Fieldmark__399_4077791596"/>
            <w:bookmarkStart w:id="441" w:name="__Fieldmark__399_4077791596"/>
            <w:bookmarkEnd w:id="4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2" w:name="__Fieldmark__400_4077791596"/>
            <w:bookmarkStart w:id="443" w:name="__Fieldmark__400_4077791596"/>
            <w:bookmarkEnd w:id="4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w:t>
              <w:tab/>
              <w:t>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4" w:name="__Fieldmark__401_4077791596"/>
            <w:bookmarkStart w:id="445" w:name="__Fieldmark__401_4077791596"/>
            <w:bookmarkEnd w:id="4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w:t>
              <w:tab/>
              <w:t>___________________________</w:t>
            </w:r>
          </w:p>
          <w:p>
            <w:pPr>
              <w:pStyle w:val="Footer"/>
              <w:tabs>
                <w:tab w:val="clear" w:pos="4320"/>
                <w:tab w:val="left" w:pos="720" w:leader="none"/>
                <w:tab w:val="right" w:pos="5472" w:leader="none"/>
                <w:tab w:val="right" w:pos="8640" w:leader="none"/>
              </w:tabs>
              <w:spacing w:before="80" w:after="0"/>
              <w:jc w:val="both"/>
              <w:rPr>
                <w:rFonts w:ascii="Univers ATT" w:hAnsi="Univers ATT" w:cs="Univers ATT"/>
                <w:sz w:val="18"/>
                <w:szCs w:val="18"/>
              </w:rPr>
            </w:pPr>
            <w:r>
              <w:rPr>
                <w:rFonts w:cs="Univers ATT" w:ascii="Univers ATT" w:hAnsi="Univers ATT"/>
                <w:sz w:val="18"/>
                <w:szCs w:val="18"/>
              </w:rPr>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clear" w:pos="4320"/>
                <w:tab w:val="clear" w:pos="8640"/>
                <w:tab w:val="left" w:pos="720" w:leader="none"/>
                <w:tab w:val="left" w:pos="3672"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6" w:name="__Fieldmark__402_4077791596"/>
            <w:bookmarkStart w:id="447" w:name="__Fieldmark__402_4077791596"/>
            <w:bookmarkEnd w:id="4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8" w:name="__Fieldmark__403_4077791596"/>
            <w:bookmarkStart w:id="449" w:name="__Fieldmark__403_4077791596"/>
            <w:bookmarkEnd w:id="4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firstLine="360"/>
              <w:jc w:val="both"/>
              <w:rPr>
                <w:rFonts w:ascii="Univers ATT" w:hAnsi="Univers ATT" w:cs="Univers ATT"/>
                <w:sz w:val="18"/>
                <w:szCs w:val="18"/>
              </w:rPr>
            </w:pPr>
            <w:r>
              <w:rPr>
                <w:rFonts w:cs="Univers ATT" w:ascii="Univers ATT" w:hAnsi="Univers ATT"/>
                <w:sz w:val="18"/>
                <w:szCs w:val="18"/>
              </w:rPr>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252" w:leader="none"/>
                <w:tab w:val="left" w:pos="3672"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clear" w:pos="4320"/>
                <w:tab w:val="clear" w:pos="8640"/>
                <w:tab w:val="left" w:pos="720" w:leader="none"/>
                <w:tab w:val="left" w:pos="3672"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0" w:name="__Fieldmark__404_4077791596"/>
            <w:bookmarkStart w:id="451" w:name="__Fieldmark__404_4077791596"/>
            <w:bookmarkEnd w:id="4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2" w:name="__Fieldmark__405_4077791596"/>
            <w:bookmarkStart w:id="453" w:name="__Fieldmark__405_4077791596"/>
            <w:bookmarkEnd w:id="4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162" w:leader="none"/>
                <w:tab w:val="left" w:pos="3672"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clear" w:pos="4320"/>
                <w:tab w:val="clear" w:pos="8640"/>
                <w:tab w:val="left" w:pos="162" w:leader="none"/>
                <w:tab w:val="left" w:pos="3672"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4" w:name="__Fieldmark__406_4077791596"/>
            <w:bookmarkStart w:id="455" w:name="__Fieldmark__406_4077791596"/>
            <w:bookmarkEnd w:id="4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6" w:name="__Fieldmark__407_4077791596"/>
            <w:bookmarkStart w:id="457" w:name="__Fieldmark__407_4077791596"/>
            <w:bookmarkEnd w:id="4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8" w:name="__Fieldmark__408_4077791596"/>
            <w:bookmarkStart w:id="459" w:name="__Fieldmark__408_4077791596"/>
            <w:bookmarkEnd w:id="4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0" w:name="__Fieldmark__409_4077791596"/>
            <w:bookmarkStart w:id="461" w:name="__Fieldmark__409_4077791596"/>
            <w:bookmarkEnd w:id="4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2" w:name="__Fieldmark__410_4077791596"/>
            <w:bookmarkStart w:id="463" w:name="__Fieldmark__410_4077791596"/>
            <w:bookmarkEnd w:id="4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4" w:name="__Fieldmark__411_4077791596"/>
            <w:bookmarkStart w:id="465" w:name="__Fieldmark__411_4077791596"/>
            <w:bookmarkEnd w:id="4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6" w:name="__Fieldmark__412_4077791596"/>
            <w:bookmarkStart w:id="467" w:name="__Fieldmark__412_4077791596"/>
            <w:bookmarkEnd w:id="4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8" w:name="__Fieldmark__413_4077791596"/>
            <w:bookmarkStart w:id="469" w:name="__Fieldmark__413_4077791596"/>
            <w:bookmarkEnd w:id="4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0" w:name="__Fieldmark__414_4077791596"/>
            <w:bookmarkStart w:id="471" w:name="__Fieldmark__414_4077791596"/>
            <w:bookmarkEnd w:id="4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2" w:name="__Fieldmark__415_4077791596"/>
            <w:bookmarkStart w:id="473" w:name="__Fieldmark__415_4077791596"/>
            <w:bookmarkEnd w:id="4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4" w:name="__Fieldmark__416_4077791596"/>
            <w:bookmarkStart w:id="475" w:name="__Fieldmark__416_4077791596"/>
            <w:bookmarkEnd w:id="4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clear" w:pos="4320"/>
                <w:tab w:val="clear" w:pos="8640"/>
                <w:tab w:val="left" w:pos="3672"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6" w:name="__Fieldmark__417_4077791596"/>
            <w:bookmarkStart w:id="477" w:name="__Fieldmark__417_4077791596"/>
            <w:bookmarkEnd w:id="4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8" w:name="__Fieldmark__418_4077791596"/>
            <w:bookmarkStart w:id="479" w:name="__Fieldmark__418_4077791596"/>
            <w:bookmarkEnd w:id="4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clear" w:pos="4320"/>
                <w:tab w:val="clear" w:pos="8640"/>
                <w:tab w:val="left" w:pos="3672"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clear" w:pos="4320"/>
                <w:tab w:val="clear" w:pos="8640"/>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clear" w:pos="4320"/>
                <w:tab w:val="clear" w:pos="8640"/>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0" w:name="__Fieldmark__419_4077791596"/>
            <w:bookmarkStart w:id="481" w:name="__Fieldmark__419_4077791596"/>
            <w:bookmarkEnd w:id="4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2" w:name="__Fieldmark__420_4077791596"/>
            <w:bookmarkStart w:id="483" w:name="__Fieldmark__420_4077791596"/>
            <w:bookmarkEnd w:id="4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clear" w:pos="4320"/>
                <w:tab w:val="clear" w:pos="8640"/>
                <w:tab w:val="left" w:pos="3672"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4" w:name="__Fieldmark__421_4077791596"/>
            <w:bookmarkStart w:id="485" w:name="__Fieldmark__421_4077791596"/>
            <w:bookmarkEnd w:id="4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6" w:name="__Fieldmark__422_4077791596"/>
            <w:bookmarkStart w:id="487" w:name="__Fieldmark__422_4077791596"/>
            <w:bookmarkEnd w:id="4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8" w:name="__Fieldmark__423_4077791596"/>
            <w:bookmarkStart w:id="489" w:name="__Fieldmark__423_4077791596"/>
            <w:bookmarkEnd w:id="4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0" w:name="__Fieldmark__424_4077791596"/>
            <w:bookmarkStart w:id="491" w:name="__Fieldmark__424_4077791596"/>
            <w:bookmarkEnd w:id="4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clear" w:pos="4320"/>
                <w:tab w:val="clear" w:pos="8640"/>
                <w:tab w:val="left" w:pos="792" w:leader="none"/>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clear" w:pos="4320"/>
                <w:tab w:val="clear" w:pos="8640"/>
                <w:tab w:val="left" w:pos="792" w:leader="none"/>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2" w:name="__Fieldmark__425_4077791596"/>
            <w:bookmarkStart w:id="493" w:name="__Fieldmark__425_4077791596"/>
            <w:bookmarkEnd w:id="4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4" w:name="__Fieldmark__426_4077791596"/>
            <w:bookmarkStart w:id="495" w:name="__Fieldmark__426_4077791596"/>
            <w:bookmarkEnd w:id="4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6" w:name="__Fieldmark__427_4077791596"/>
            <w:bookmarkStart w:id="497" w:name="__Fieldmark__427_4077791596"/>
            <w:bookmarkEnd w:id="4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8" w:name="__Fieldmark__428_4077791596"/>
            <w:bookmarkStart w:id="499" w:name="__Fieldmark__428_4077791596"/>
            <w:bookmarkEnd w:id="4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42" w:leader="none"/>
                <w:tab w:val="left" w:pos="3672" w:leader="none"/>
              </w:tabs>
              <w:spacing w:before="80" w:after="0"/>
              <w:ind w:left="342" w:hanging="0"/>
              <w:jc w:val="both"/>
              <w:rPr/>
            </w:pPr>
            <w:r>
              <w:rPr>
                <w:rFonts w:cs="Univers ATT" w:ascii="Univers ATT" w:hAnsi="Univers ATT"/>
                <w:sz w:val="18"/>
                <w:szCs w:val="18"/>
              </w:rPr>
              <w:t>If “Yes,” are vulnerability tests performed on all these application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0" w:name="__Fieldmark__429_4077791596"/>
            <w:bookmarkStart w:id="501" w:name="__Fieldmark__429_4077791596"/>
            <w:bookmarkEnd w:id="5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2" w:name="__Fieldmark__430_4077791596"/>
            <w:bookmarkStart w:id="503" w:name="__Fieldmark__430_4077791596"/>
            <w:bookmarkEnd w:id="5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___________________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clear" w:pos="4320"/>
                <w:tab w:val="clear" w:pos="8640"/>
                <w:tab w:val="left" w:pos="3672"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4" w:name="__Fieldmark__431_4077791596"/>
            <w:bookmarkStart w:id="505" w:name="__Fieldmark__431_4077791596"/>
            <w:bookmarkEnd w:id="5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6" w:name="__Fieldmark__432_4077791596"/>
            <w:bookmarkStart w:id="507" w:name="__Fieldmark__432_4077791596"/>
            <w:bookmarkEnd w:id="5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8" w:name="__Fieldmark__433_4077791596"/>
            <w:bookmarkStart w:id="509" w:name="__Fieldmark__433_4077791596"/>
            <w:bookmarkEnd w:id="5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clear" w:pos="4320"/>
                <w:tab w:val="clear" w:pos="8640"/>
                <w:tab w:val="left" w:pos="3672"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0" w:name="__Fieldmark__434_4077791596"/>
            <w:bookmarkStart w:id="511" w:name="__Fieldmark__434_4077791596"/>
            <w:bookmarkEnd w:id="5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2" w:name="__Fieldmark__435_4077791596"/>
            <w:bookmarkStart w:id="513" w:name="__Fieldmark__435_4077791596"/>
            <w:bookmarkEnd w:id="5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4" w:name="__Fieldmark__436_4077791596"/>
            <w:bookmarkStart w:id="515" w:name="__Fieldmark__436_4077791596"/>
            <w:bookmarkEnd w:id="5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6" w:name="__Fieldmark__437_4077791596"/>
            <w:bookmarkStart w:id="517" w:name="__Fieldmark__437_4077791596"/>
            <w:bookmarkEnd w:id="5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8" w:name="__Fieldmark__438_4077791596"/>
            <w:bookmarkStart w:id="519" w:name="__Fieldmark__438_4077791596"/>
            <w:bookmarkEnd w:id="5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0" w:name="__Fieldmark__439_4077791596"/>
            <w:bookmarkStart w:id="521" w:name="__Fieldmark__439_4077791596"/>
            <w:bookmarkEnd w:id="5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2" w:name="__Fieldmark__440_4077791596"/>
            <w:bookmarkStart w:id="523" w:name="__Fieldmark__440_4077791596"/>
            <w:bookmarkEnd w:id="5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4" w:name="__Fieldmark__441_4077791596"/>
            <w:bookmarkStart w:id="525" w:name="__Fieldmark__441_4077791596"/>
            <w:bookmarkEnd w:id="5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6" w:name="__Fieldmark__442_4077791596"/>
            <w:bookmarkStart w:id="527" w:name="__Fieldmark__442_4077791596"/>
            <w:bookmarkEnd w:id="5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8" w:name="__Fieldmark__443_4077791596"/>
            <w:bookmarkStart w:id="529" w:name="__Fieldmark__443_4077791596"/>
            <w:bookmarkEnd w:id="5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0" w:name="__Fieldmark__444_4077791596"/>
            <w:bookmarkStart w:id="531" w:name="__Fieldmark__444_4077791596"/>
            <w:bookmarkEnd w:id="5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2" w:name="__Fieldmark__445_4077791596"/>
            <w:bookmarkStart w:id="533" w:name="__Fieldmark__445_4077791596"/>
            <w:bookmarkEnd w:id="5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4" w:name="__Fieldmark__446_4077791596"/>
            <w:bookmarkStart w:id="535" w:name="__Fieldmark__446_4077791596"/>
            <w:bookmarkEnd w:id="5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 w:val="left" w:pos="3672"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6" w:name="__Fieldmark__447_4077791596"/>
            <w:bookmarkStart w:id="537" w:name="__Fieldmark__447_4077791596"/>
            <w:bookmarkEnd w:id="5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8" w:name="__Fieldmark__448_4077791596"/>
            <w:bookmarkStart w:id="539" w:name="__Fieldmark__448_4077791596"/>
            <w:bookmarkEnd w:id="5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firstLine="378"/>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 w:val="left" w:pos="360" w:leader="none"/>
                <w:tab w:val="left" w:pos="3672"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0" w:name="__Fieldmark__449_4077791596"/>
            <w:bookmarkStart w:id="541" w:name="__Fieldmark__449_4077791596"/>
            <w:bookmarkEnd w:id="5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2" w:name="__Fieldmark__450_4077791596"/>
            <w:bookmarkStart w:id="543" w:name="__Fieldmark__450_4077791596"/>
            <w:bookmarkEnd w:id="5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4" w:name="__Fieldmark__451_4077791596"/>
            <w:bookmarkStart w:id="545" w:name="__Fieldmark__451_4077791596"/>
            <w:bookmarkEnd w:id="5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6" w:name="__Fieldmark__452_4077791596"/>
            <w:bookmarkStart w:id="547" w:name="__Fieldmark__452_4077791596"/>
            <w:bookmarkEnd w:id="5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432"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8" w:name="__Fieldmark__453_4077791596"/>
            <w:bookmarkStart w:id="549" w:name="__Fieldmark__453_4077791596"/>
            <w:bookmarkEnd w:id="5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0" w:name="__Fieldmark__454_4077791596"/>
            <w:bookmarkStart w:id="551" w:name="__Fieldmark__454_4077791596"/>
            <w:bookmarkEnd w:id="5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clear" w:pos="4320"/>
                <w:tab w:val="clear" w:pos="8640"/>
                <w:tab w:val="left" w:pos="360"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2" w:name="__Fieldmark__455_4077791596"/>
            <w:bookmarkStart w:id="553" w:name="__Fieldmark__455_4077791596"/>
            <w:bookmarkEnd w:id="5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4" w:name="__Fieldmark__456_4077791596"/>
            <w:bookmarkStart w:id="555" w:name="__Fieldmark__456_4077791596"/>
            <w:bookmarkEnd w:id="5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6" w:name="__Fieldmark__457_4077791596"/>
            <w:bookmarkStart w:id="557" w:name="__Fieldmark__457_4077791596"/>
            <w:bookmarkEnd w:id="5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8" w:name="__Fieldmark__458_4077791596"/>
            <w:bookmarkStart w:id="559" w:name="__Fieldmark__458_4077791596"/>
            <w:bookmarkEnd w:id="5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0" w:name="__Fieldmark__459_4077791596"/>
            <w:bookmarkStart w:id="561" w:name="__Fieldmark__459_4077791596"/>
            <w:bookmarkEnd w:id="5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02" w:leader="none"/>
                <w:tab w:val="left" w:pos="3672"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clear" w:pos="4320"/>
                <w:tab w:val="clear" w:pos="8640"/>
                <w:tab w:val="left" w:pos="342"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2" w:name="__Fieldmark__460_4077791596"/>
            <w:bookmarkStart w:id="563" w:name="__Fieldmark__460_4077791596"/>
            <w:bookmarkEnd w:id="5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4" w:name="__Fieldmark__461_4077791596"/>
            <w:bookmarkStart w:id="565" w:name="__Fieldmark__461_4077791596"/>
            <w:bookmarkEnd w:id="5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6" w:name="__Fieldmark__462_4077791596"/>
            <w:bookmarkStart w:id="567" w:name="__Fieldmark__462_4077791596"/>
            <w:bookmarkEnd w:id="5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clear" w:pos="4320"/>
                <w:tab w:val="clear" w:pos="8640"/>
                <w:tab w:val="left" w:pos="432" w:leader="none"/>
              </w:tabs>
              <w:spacing w:before="80" w:after="0"/>
              <w:ind w:left="342" w:hanging="342"/>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w:t>
            </w:r>
            <w:r>
              <w:rPr>
                <w:rFonts w:cs="Univers ATT" w:ascii="Univers ATT" w:hAnsi="Univers ATT"/>
                <w:sz w:val="18"/>
                <w:szCs w:val="18"/>
              </w:rPr>
              <w:t xml:space="preserve"> plans to develop such policies: </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8" w:name="__Fieldmark__463_4077791596"/>
            <w:bookmarkStart w:id="569" w:name="__Fieldmark__463_4077791596"/>
            <w:bookmarkEnd w:id="5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0" w:name="__Fieldmark__464_4077791596"/>
            <w:bookmarkStart w:id="571" w:name="__Fieldmark__464_4077791596"/>
            <w:bookmarkEnd w:id="5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clear" w:pos="4320"/>
                <w:tab w:val="clear" w:pos="8640"/>
                <w:tab w:val="left" w:pos="432"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2" w:name="__Fieldmark__465_4077791596"/>
            <w:bookmarkStart w:id="573" w:name="__Fieldmark__465_4077791596"/>
            <w:bookmarkEnd w:id="5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4" w:name="__Fieldmark__466_4077791596"/>
            <w:bookmarkStart w:id="575" w:name="__Fieldmark__466_4077791596"/>
            <w:bookmarkEnd w:id="5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6" w:name="__Fieldmark__467_4077791596"/>
            <w:bookmarkStart w:id="577" w:name="__Fieldmark__467_4077791596"/>
            <w:bookmarkEnd w:id="5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8" w:name="__Fieldmark__468_4077791596"/>
            <w:bookmarkStart w:id="579" w:name="__Fieldmark__468_4077791596"/>
            <w:bookmarkEnd w:id="5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0" w:name="__Fieldmark__469_4077791596"/>
            <w:bookmarkStart w:id="581" w:name="__Fieldmark__469_4077791596"/>
            <w:bookmarkEnd w:id="5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2" w:name="__Fieldmark__470_4077791596"/>
            <w:bookmarkStart w:id="583" w:name="__Fieldmark__470_4077791596"/>
            <w:bookmarkEnd w:id="5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4" w:name="__Fieldmark__471_4077791596"/>
            <w:bookmarkStart w:id="585" w:name="__Fieldmark__471_4077791596"/>
            <w:bookmarkEnd w:id="5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6" w:name="__Fieldmark__472_4077791596"/>
            <w:bookmarkStart w:id="587" w:name="__Fieldmark__472_4077791596"/>
            <w:bookmarkEnd w:id="5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8" w:name="__Fieldmark__473_4077791596"/>
            <w:bookmarkStart w:id="589" w:name="__Fieldmark__473_4077791596"/>
            <w:bookmarkEnd w:id="5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0" w:name="__Fieldmark__474_4077791596"/>
            <w:bookmarkStart w:id="591" w:name="__Fieldmark__474_4077791596"/>
            <w:bookmarkEnd w:id="5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2" w:name="__Fieldmark__475_4077791596"/>
            <w:bookmarkStart w:id="593" w:name="__Fieldmark__475_4077791596"/>
            <w:bookmarkEnd w:id="5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4" w:name="__Fieldmark__476_4077791596"/>
            <w:bookmarkStart w:id="595" w:name="__Fieldmark__476_4077791596"/>
            <w:bookmarkEnd w:id="5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6" w:name="__Fieldmark__477_4077791596"/>
            <w:bookmarkStart w:id="597" w:name="__Fieldmark__477_4077791596"/>
            <w:bookmarkEnd w:id="5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rFonts w:ascii="Univers ATT" w:hAnsi="Univers ATT" w:cs="Univers ATT"/>
                <w:sz w:val="18"/>
                <w:szCs w:val="18"/>
              </w:rPr>
            </w:pPr>
            <w:r>
              <w:rPr>
                <w:rFonts w:cs="Univers ATT" w:ascii="Univers ATT" w:hAnsi="Univers ATT"/>
                <w:sz w:val="18"/>
                <w:szCs w:val="18"/>
              </w:rPr>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8" w:name="__Fieldmark__478_4077791596"/>
            <w:bookmarkStart w:id="599" w:name="__Fieldmark__478_4077791596"/>
            <w:bookmarkEnd w:id="599"/>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0" w:name="__Fieldmark__479_4077791596"/>
            <w:bookmarkStart w:id="601" w:name="__Fieldmark__479_4077791596"/>
            <w:bookmarkEnd w:id="601"/>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2" w:name="__Fieldmark__480_4077791596"/>
            <w:bookmarkStart w:id="603" w:name="__Fieldmark__480_4077791596"/>
            <w:bookmarkEnd w:id="603"/>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4" w:name="__Fieldmark__481_4077791596"/>
            <w:bookmarkStart w:id="605" w:name="__Fieldmark__481_4077791596"/>
            <w:bookmarkEnd w:id="605"/>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6" w:name="__Fieldmark__482_4077791596"/>
            <w:bookmarkStart w:id="607" w:name="__Fieldmark__482_4077791596"/>
            <w:bookmarkEnd w:id="607"/>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8" w:name="__Fieldmark__483_4077791596"/>
            <w:bookmarkStart w:id="609" w:name="__Fieldmark__483_4077791596"/>
            <w:bookmarkEnd w:id="609"/>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0" w:name="__Fieldmark__484_4077791596"/>
            <w:bookmarkStart w:id="611" w:name="__Fieldmark__484_4077791596"/>
            <w:bookmarkEnd w:id="611"/>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2" w:name="__Fieldmark__485_4077791596"/>
            <w:bookmarkStart w:id="613" w:name="__Fieldmark__485_4077791596"/>
            <w:bookmarkEnd w:id="613"/>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4" w:name="__Fieldmark__486_4077791596"/>
            <w:bookmarkStart w:id="615" w:name="__Fieldmark__486_4077791596"/>
            <w:bookmarkEnd w:id="615"/>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6" w:name="__Fieldmark__487_4077791596"/>
            <w:bookmarkStart w:id="617" w:name="__Fieldmark__487_4077791596"/>
            <w:bookmarkEnd w:id="617"/>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18" w:name="__Fieldmark__488_4077791596"/>
            <w:bookmarkStart w:id="619" w:name="__Fieldmark__488_4077791596"/>
            <w:bookmarkEnd w:id="619"/>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0" w:name="__Fieldmark__489_4077791596"/>
            <w:bookmarkStart w:id="621" w:name="__Fieldmark__489_4077791596"/>
            <w:bookmarkEnd w:id="621"/>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2" w:name="__Fieldmark__490_4077791596"/>
            <w:bookmarkStart w:id="623" w:name="__Fieldmark__490_4077791596"/>
            <w:bookmarkEnd w:id="623"/>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4" w:name="__Fieldmark__491_4077791596"/>
            <w:bookmarkStart w:id="625" w:name="__Fieldmark__491_4077791596"/>
            <w:bookmarkEnd w:id="625"/>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6" w:name="__Fieldmark__492_4077791596"/>
            <w:bookmarkStart w:id="627" w:name="__Fieldmark__492_4077791596"/>
            <w:bookmarkEnd w:id="627"/>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8" w:name="__Fieldmark__493_4077791596"/>
            <w:bookmarkStart w:id="629" w:name="__Fieldmark__493_4077791596"/>
            <w:bookmarkEnd w:id="629"/>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0" w:name="__Fieldmark__494_4077791596"/>
            <w:bookmarkStart w:id="631" w:name="__Fieldmark__494_4077791596"/>
            <w:bookmarkEnd w:id="631"/>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2" w:name="__Fieldmark__495_4077791596"/>
            <w:bookmarkStart w:id="633" w:name="__Fieldmark__495_4077791596"/>
            <w:bookmarkEnd w:id="633"/>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4" w:name="__Fieldmark__496_4077791596"/>
            <w:bookmarkStart w:id="635" w:name="__Fieldmark__496_4077791596"/>
            <w:bookmarkEnd w:id="635"/>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36" w:name="__Fieldmark__497_4077791596"/>
            <w:bookmarkStart w:id="637" w:name="__Fieldmark__497_4077791596"/>
            <w:bookmarkEnd w:id="637"/>
            <w:r/>
            <w:r>
              <w:rPr>
                <w:sz w:val="18"/>
                <w:szCs w:val="18"/>
                <w:rFonts w:cs="Univers ATT" w:ascii="Univers ATT" w:hAnsi="Univers ATT"/>
              </w:rPr>
              <w:fldChar w:fldCharType="end"/>
            </w:r>
            <w:r>
              <w:rPr>
                <w:rFonts w:cs="Univers ATT" w:ascii="Univers ATT" w:hAnsi="Univers ATT"/>
                <w:sz w:val="18"/>
                <w:szCs w:val="18"/>
              </w:rPr>
            </w:r>
          </w:p>
        </w:tc>
      </w:tr>
    </w:tbl>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lang w:val="en-US" w:eastAsia="en-US"/>
        </w:rPr>
      </w:pPr>
      <w:r>
        <w:rPr>
          <w:rFonts w:cs="Univers ATT" w:ascii="Univers ATT" w:hAnsi="Univers ATT"/>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720" w:hanging="0"/>
        <w:rPr>
          <w:rFonts w:ascii="Univers ATT" w:hAnsi="Univers ATT" w:cs="Univers ATT"/>
          <w:b/>
          <w:b/>
          <w:caps/>
          <w:sz w:val="16"/>
          <w:szCs w:val="16"/>
        </w:rPr>
      </w:pPr>
      <w:r>
        <w:rPr>
          <w:rFonts w:cs="Univers ATT" w:ascii="Univers ATT" w:hAnsi="Univers ATT"/>
          <w:b/>
          <w:caps/>
          <w:sz w:val="16"/>
          <w:szCs w:val="16"/>
        </w:rPr>
      </w:r>
    </w:p>
    <w:p>
      <w:pPr>
        <w:pStyle w:val="Normal"/>
        <w:ind w:left="-1080" w:right="-720" w:hanging="0"/>
        <w:rPr>
          <w:rFonts w:ascii="Univers ATT" w:hAnsi="Univers ATT" w:cs="Univers ATT"/>
          <w:sz w:val="16"/>
          <w:szCs w:val="16"/>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sz w:val="16"/>
          <w:szCs w:val="16"/>
        </w:rPr>
      </w:pPr>
      <w:r>
        <w:rPr>
          <w:rFonts w:cs="Univers ATT" w:ascii="Univers ATT" w:hAnsi="Univers ATT"/>
          <w:sz w:val="16"/>
          <w:szCs w:val="16"/>
        </w:rPr>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t>STATE FRAUD DISCLOSURES:</w:t>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ind w:left="-1080" w:right="-360" w:hanging="0"/>
        <w:rPr>
          <w:rFonts w:ascii="Univers ATT" w:hAnsi="Univers ATT" w:cs="Univers ATT"/>
          <w:caps/>
          <w:sz w:val="20"/>
          <w:szCs w:val="20"/>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caps/>
          <w:sz w:val="20"/>
          <w:szCs w:val="16"/>
        </w:rPr>
      </w:pPr>
      <w:r>
        <w:rPr>
          <w:rFonts w:cs="Univers ATT" w:ascii="Univers ATT" w:hAnsi="Univers ATT"/>
          <w:caps/>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for certain coverage sections,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right="-360" w:hanging="0"/>
        <w:rPr>
          <w:rFonts w:ascii="Univers ATT" w:hAnsi="Univers ATT" w:cs="Univers ATT"/>
          <w:sz w:val="20"/>
          <w:szCs w:val="16"/>
        </w:rPr>
      </w:pPr>
      <w:r>
        <w:rPr>
          <w:rFonts w:cs="Univers ATT" w:ascii="Univers ATT" w:hAnsi="Univers ATT"/>
          <w:sz w:val="20"/>
          <w:szCs w:val="16"/>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tabs>
          <w:tab w:val="clear" w:pos="720"/>
          <w:tab w:val="left" w:pos="8280" w:leader="none"/>
        </w:tabs>
        <w:ind w:left="720" w:hanging="0"/>
        <w:jc w:val="both"/>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p>
      <w:pPr>
        <w:pStyle w:val="Normal"/>
        <w:ind w:left="-1080" w:right="-360" w:hanging="0"/>
        <w:rPr>
          <w:rFonts w:ascii="Univers ATT" w:hAnsi="Univers ATT" w:cs="Univers ATT"/>
          <w:sz w:val="18"/>
          <w:szCs w:val="18"/>
        </w:rPr>
      </w:pPr>
      <w:r>
        <w:rPr>
          <w:rFonts w:cs="Univers ATT" w:ascii="Univers ATT" w:hAnsi="Univers ATT"/>
          <w:sz w:val="18"/>
          <w:szCs w:val="18"/>
        </w:rPr>
      </w:r>
    </w:p>
    <w:p>
      <w:pPr>
        <w:pStyle w:val="Normal"/>
        <w:ind w:left="-1080" w:right="-360" w:hanging="0"/>
        <w:rPr/>
      </w:pPr>
      <w:r>
        <w:rPr/>
      </w:r>
    </w:p>
    <w:p>
      <w:pPr>
        <w:pStyle w:val="Normal"/>
        <w:ind w:left="-1080" w:right="-360" w:hanging="0"/>
        <w:rPr/>
      </w:pPr>
      <w:r>
        <w:rPr/>
      </w:r>
    </w:p>
    <w:p>
      <w:pPr>
        <w:pStyle w:val="Normal"/>
        <w:ind w:left="-1080" w:right="-360" w:hanging="0"/>
        <w:rPr/>
      </w:pPr>
      <w:r>
        <w:rPr/>
      </w:r>
    </w:p>
    <w:p>
      <w:pPr>
        <w:pStyle w:val="Normal"/>
        <w:ind w:left="-1080" w:righ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22"/>
        <w:szCs w:val="22"/>
      </w:rPr>
      <w:t>110967 (5/13)</w:t>
    </w:r>
    <w:r>
      <w:rPr/>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8</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8</w:t>
    </w:r>
    <w:r>
      <w:rPr>
        <w:rStyle w:val="PageNumber"/>
        <w:sz w:val="22"/>
        <w:szCs w:val="22"/>
        <w:rFonts w:cs="Univers ATT" w:ascii="Univers ATT" w:hAnsi="Univers ATT"/>
      </w:rPr>
      <w:fldChar w:fldCharType="end"/>
    </w:r>
    <w:r>
      <w:rPr>
        <w:rStyle w:val="PageNumber"/>
        <w:rFonts w:cs="Univers ATT" w:ascii="Univers ATT" w:hAnsi="Univers ATT"/>
        <w:sz w:val="22"/>
        <w:szCs w:val="22"/>
      </w:rPr>
      <w:tab/>
      <w:t xml:space="preserve">             © 2013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432"/>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val="false"/>
        <w:b w:val="false"/>
        <w:color w:val="000080"/>
      </w:rPr>
    </w:lvl>
  </w:abstractNum>
  <w:abstractNum w:abstractNumId="3">
    <w:lvl w:ilvl="0">
      <w:start w:val="1"/>
      <w:numFmt w:val="lowerLetter"/>
      <w:lvlText w:val="%1)"/>
      <w:lvlJc w:val="left"/>
      <w:pPr>
        <w:tabs>
          <w:tab w:val="num" w:pos="1692"/>
        </w:tabs>
        <w:ind w:left="1692" w:hanging="360"/>
      </w:pPr>
      <w:rPr/>
    </w:lvl>
  </w:abstractNum>
  <w:abstractNum w:abstractNumId="4">
    <w:lvl w:ilvl="0">
      <w:start w:val="1"/>
      <w:numFmt w:val="lowerLetter"/>
      <w:lvlText w:val="%1)"/>
      <w:lvlJc w:val="left"/>
      <w:pPr>
        <w:tabs>
          <w:tab w:val="num" w:pos="720"/>
        </w:tabs>
        <w:ind w:left="720" w:hanging="360"/>
      </w:pPr>
      <w:rPr>
        <w:i w:val="false"/>
        <w:b w:val="false"/>
        <w:color w:val="000080"/>
      </w:rPr>
    </w:lvl>
    <w:lvl w:ilvl="1">
      <w:start w:val="1"/>
      <w:numFmt w:val="lowerRoman"/>
      <w:lvlText w:val="%2."/>
      <w:lvlJc w:val="left"/>
      <w:pPr>
        <w:tabs>
          <w:tab w:val="num" w:pos="1008"/>
        </w:tabs>
        <w:ind w:left="1440" w:hanging="360"/>
      </w:pPr>
      <w:rPr>
        <w:sz w:val="20"/>
        <w:i w:val="false"/>
        <w:b w:val="false"/>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3"/>
      <w:numFmt w:val="decimal"/>
      <w:lvlText w:val="%1."/>
      <w:lvlJc w:val="left"/>
      <w:pPr>
        <w:tabs>
          <w:tab w:val="num" w:pos="342"/>
        </w:tabs>
        <w:ind w:left="34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80"/>
    </w:rPr>
  </w:style>
  <w:style w:type="character" w:styleId="WW8Num4z0">
    <w:name w:val="WW8Num4z0"/>
    <w:qFormat/>
    <w:rPr/>
  </w:style>
  <w:style w:type="character" w:styleId="WW8Num5z0">
    <w:name w:val="WW8Num5z0"/>
    <w:qFormat/>
    <w:rPr>
      <w:b w:val="false"/>
      <w:i w:val="false"/>
      <w:color w:val="000080"/>
    </w:rPr>
  </w:style>
  <w:style w:type="character" w:styleId="WW8Num5z1">
    <w:name w:val="WW8Num5z1"/>
    <w:qFormat/>
    <w:rPr>
      <w:b w:val="false"/>
      <w:i w:val="false"/>
      <w:color w:val="000080"/>
      <w:sz w:val="20"/>
      <w:szCs w:val="22"/>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4:00Z</dcterms:created>
  <dc:creator>Chuck Jainchill</dc:creator>
  <dc:description/>
  <cp:keywords/>
  <dc:language>en-US</dc:language>
  <cp:lastModifiedBy>Ponce, Jorge</cp:lastModifiedBy>
  <cp:lastPrinted>2012-01-25T09:28:00Z</cp:lastPrinted>
  <dcterms:modified xsi:type="dcterms:W3CDTF">2016-01-20T18: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7</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2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